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个人简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"/>
        <w:gridCol w:w="462"/>
        <w:gridCol w:w="987"/>
        <w:gridCol w:w="141"/>
        <w:gridCol w:w="1134"/>
        <w:gridCol w:w="411"/>
        <w:gridCol w:w="1574"/>
        <w:gridCol w:w="177"/>
        <w:gridCol w:w="1956"/>
      </w:tblGrid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  <w:r>
              <w:rPr>
                <w:sz w:val="18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育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居住地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  历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130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自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1489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历应注明是否全日制教育，相关证件可提供扫描件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余曙浩</cp:lastModifiedBy>
  <dcterms:modified xsi:type="dcterms:W3CDTF">2017-10-10T07:04:00Z</dcterms:modified>
  <cp:revision>2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