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6.jpeg" ContentType="image/jpeg"/>
  <Override PartName="/word/media/image53.png" ContentType="image/png"/>
  <Override PartName="/word/media/image55.jpeg" ContentType="image/jpeg"/>
  <Override PartName="/word/media/image43.png" ContentType="image/png"/>
  <Override PartName="/word/media/image54.jpeg" ContentType="image/jpeg"/>
  <Override PartName="/word/media/image52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57.jpeg" ContentType="image/jpeg"/>
  <Override PartName="/word/media/image42.png" ContentType="image/png"/>
  <Override PartName="/word/media/image41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9.png" ContentType="image/png"/>
  <Override PartName="/word/media/image86.png" ContentType="image/png"/>
  <Override PartName="/word/media/image39.jpeg" ContentType="image/jpeg"/>
  <Override PartName="/word/media/image18.jpeg" ContentType="image/jpeg"/>
  <Override PartName="/word/media/image15.png" ContentType="image/png"/>
  <Override PartName="/word/media/image87.png" ContentType="image/png"/>
  <Override PartName="/word/media/image17.jpeg" ContentType="image/jpeg"/>
  <Override PartName="/word/media/image20.jpeg" ContentType="image/jpeg"/>
  <Override PartName="/word/media/image62.jpeg" ContentType="image/jpeg"/>
  <Override PartName="/word/media/image84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64.jpeg" ContentType="image/jpeg"/>
  <Override PartName="/word/media/image70.png" ContentType="image/png"/>
  <Override PartName="/word/media/image24.png" ContentType="image/png"/>
  <Override PartName="/word/media/image73.jpeg" ContentType="image/jpeg"/>
  <Override PartName="/word/media/image65.png" ContentType="image/png"/>
  <Override PartName="/word/media/image80.jpeg" ContentType="image/jpeg"/>
  <Override PartName="/word/media/image89.png" ContentType="image/png"/>
  <Override PartName="/word/media/image50.jpeg" ContentType="image/jpeg"/>
  <Override PartName="/word/media/image79.png" ContentType="image/png"/>
  <Override PartName="/word/media/image60.png" ContentType="image/png"/>
  <Override PartName="/word/media/image76.jpeg" ContentType="image/jpeg"/>
  <Override PartName="/word/media/image49.jpeg" ContentType="image/jpeg"/>
  <Override PartName="/word/media/image75.jpeg" ContentType="image/jpeg"/>
  <Override PartName="/word/media/image74.png" ContentType="image/png"/>
  <Override PartName="/word/media/image78.jpeg" ContentType="image/jpeg"/>
  <Override PartName="/word/media/image6.png" ContentType="image/png"/>
  <Override PartName="/word/media/image83.jpeg" ContentType="image/jpeg"/>
  <Override PartName="/word/media/image77.jpeg" ContentType="image/jpeg"/>
  <Override PartName="/word/media/image26.png" ContentType="image/png"/>
  <Override PartName="/word/media/image71.png" ContentType="image/png"/>
  <Override PartName="/word/media/image63.jpeg" ContentType="image/jpeg"/>
  <Override PartName="/word/media/image29.png" ContentType="image/png"/>
  <Override PartName="/word/media/image67.jpeg" ContentType="image/jpeg"/>
  <Override PartName="/word/media/image69.png" ContentType="image/png"/>
  <Override PartName="/word/media/image25.jpeg" ContentType="image/jpeg"/>
  <Override PartName="/word/media/image72.jpeg" ContentType="image/jpeg"/>
  <Override PartName="/word/media/image14.png" ContentType="image/png"/>
  <Override PartName="/word/media/image27.jpeg" ContentType="image/jpeg"/>
  <Override PartName="/word/media/image10.jpeg" ContentType="image/jpeg"/>
  <Override PartName="/word/media/image21.png" ContentType="image/png"/>
  <Override PartName="/word/media/image1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16.png" ContentType="image/png"/>
  <Override PartName="/word/media/image81.png" ContentType="image/png"/>
  <Override PartName="/word/media/image88.jpeg" ContentType="image/jpeg"/>
  <Override PartName="/word/media/image12.jpeg" ContentType="image/jpeg"/>
  <Override PartName="/word/media/image8.png" ContentType="image/png"/>
  <Override PartName="/word/media/image85.png" ContentType="image/png"/>
  <Override PartName="/word/media/image82.jpeg" ContentType="image/jpeg"/>
  <Override PartName="/word/media/image2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157" w:after="0"/>
        <w:ind w:left="2194" w:right="2496" w:hanging="0"/>
        <w:jc w:val="center"/>
        <w:outlineLvl w:val="0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上海市职称评审服务系统</w:t>
      </w:r>
    </w:p>
    <w:p>
      <w:pPr>
        <w:pStyle w:val="Normal"/>
        <w:spacing w:before="111" w:after="0"/>
        <w:ind w:left="1936" w:right="2496" w:hanging="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（卫生高评）</w:t>
      </w:r>
    </w:p>
    <w:p>
      <w:pPr>
        <w:pStyle w:val="TextBody"/>
        <w:rPr>
          <w:rFonts w:ascii="华文中宋" w:hAnsi="华文中宋" w:eastAsia="华文中宋"/>
          <w:sz w:val="20"/>
        </w:rPr>
      </w:pPr>
      <w:r>
        <w:rPr>
          <w:rFonts w:eastAsia="华文中宋"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spacing w:before="3" w:after="0"/>
        <w:rPr>
          <w:rFonts w:ascii="华文中宋" w:hAnsi="华文中宋"/>
          <w:sz w:val="25"/>
        </w:rPr>
      </w:pPr>
      <w:r>
        <w:rPr>
          <w:rFonts w:ascii="华文中宋" w:hAnsi="华文中宋"/>
          <w:sz w:val="25"/>
        </w:rPr>
      </w:r>
    </w:p>
    <w:p>
      <w:pPr>
        <w:pStyle w:val="Normal"/>
        <w:spacing w:before="7" w:after="0"/>
        <w:ind w:left="1718" w:right="2496" w:hanging="0"/>
        <w:jc w:val="center"/>
        <w:rPr>
          <w:rFonts w:ascii="华文中宋" w:hAnsi="华文中宋" w:eastAsia="华文中宋"/>
          <w:sz w:val="72"/>
        </w:rPr>
      </w:pPr>
      <w:r>
        <w:rPr>
          <w:rFonts w:ascii="华文中宋" w:hAnsi="华文中宋" w:eastAsia="华文中宋"/>
          <w:sz w:val="72"/>
        </w:rPr>
        <w:t>操作指南</w:t>
      </w:r>
    </w:p>
    <w:p>
      <w:pPr>
        <w:pStyle w:val="TextBody"/>
        <w:rPr>
          <w:rFonts w:ascii="华文中宋" w:hAnsi="华文中宋" w:eastAsia="华文中宋"/>
          <w:sz w:val="20"/>
        </w:rPr>
      </w:pPr>
      <w:r>
        <w:rPr>
          <w:rFonts w:eastAsia="华文中宋"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spacing w:before="3" w:after="0"/>
        <w:rPr>
          <w:rFonts w:ascii="华文中宋" w:hAnsi="华文中宋"/>
          <w:sz w:val="28"/>
        </w:rPr>
      </w:pPr>
      <w:r>
        <w:rPr>
          <w:rFonts w:ascii="华文中宋" w:hAnsi="华文中宋"/>
          <w:sz w:val="28"/>
        </w:rPr>
      </w:r>
    </w:p>
    <w:p>
      <w:pPr>
        <w:sectPr>
          <w:type w:val="nextPage"/>
          <w:pgSz w:w="11906" w:h="16838"/>
          <w:pgMar w:left="112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4" w:leader="none"/>
          <w:tab w:val="left" w:pos="2024" w:leader="none"/>
          <w:tab w:val="left" w:pos="2684" w:leader="none"/>
          <w:tab w:val="left" w:pos="3344" w:leader="none"/>
          <w:tab w:val="left" w:pos="4004" w:leader="none"/>
          <w:tab w:val="left" w:pos="4664" w:leader="none"/>
          <w:tab w:val="left" w:pos="5322" w:leader="none"/>
          <w:tab w:val="left" w:pos="5982" w:leader="none"/>
          <w:tab w:val="left" w:pos="6642" w:leader="none"/>
          <w:tab w:val="left" w:pos="7303" w:leader="none"/>
          <w:tab w:val="left" w:pos="7963" w:leader="none"/>
          <w:tab w:val="left" w:pos="8623" w:leader="none"/>
        </w:tabs>
        <w:spacing w:lineRule="auto" w:line="312" w:before="61" w:after="0"/>
        <w:ind w:left="704" w:right="1520" w:hanging="12"/>
        <w:jc w:val="center"/>
        <w:rPr>
          <w:rFonts w:ascii="华文中宋" w:hAnsi="华文中宋" w:eastAsia="华文中宋"/>
          <w:sz w:val="30"/>
        </w:rPr>
      </w:pPr>
      <w:r>
        <w:rPr>
          <w:rFonts w:ascii="华文中宋" w:hAnsi="华文中宋" w:eastAsia="华文中宋"/>
          <w:sz w:val="30"/>
        </w:rPr>
        <w:t>上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海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市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卫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生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系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列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高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级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职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称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评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审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委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员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会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办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公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室上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海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市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卫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生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人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才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交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流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服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务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中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pacing w:val="-17"/>
          <w:sz w:val="30"/>
        </w:rPr>
        <w:t>心</w:t>
      </w:r>
      <w:r>
        <w:rPr>
          <w:rFonts w:eastAsia="华文中宋" w:ascii="华文中宋" w:hAnsi="华文中宋"/>
          <w:sz w:val="30"/>
        </w:rPr>
        <w:t>202</w:t>
      </w:r>
      <w:r>
        <w:rPr>
          <w:rFonts w:eastAsia="华文中宋" w:ascii="华文中宋" w:hAnsi="华文中宋"/>
          <w:sz w:val="30"/>
          <w:lang w:val="en-US" w:eastAsia="zh-CN"/>
        </w:rPr>
        <w:t>3</w:t>
      </w:r>
      <w:r>
        <w:rPr>
          <w:rFonts w:eastAsia="华文中宋" w:ascii="华文中宋" w:hAnsi="华文中宋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年</w:t>
      </w:r>
      <w:r>
        <w:rPr>
          <w:rFonts w:eastAsia="华文中宋" w:ascii="华文中宋" w:hAnsi="华文中宋"/>
          <w:sz w:val="30"/>
          <w:lang w:val="en-US" w:eastAsia="zh-CN"/>
        </w:rPr>
        <w:t>07</w:t>
      </w:r>
      <w:r>
        <w:rPr>
          <w:rFonts w:ascii="华文中宋" w:hAnsi="华文中宋" w:eastAsia="华文中宋"/>
          <w:sz w:val="30"/>
        </w:rPr>
        <w:t>月</w:t>
      </w:r>
    </w:p>
    <w:p>
      <w:pPr>
        <w:pStyle w:val="Normal"/>
        <w:numPr>
          <w:ilvl w:val="0"/>
          <w:numId w:val="0"/>
        </w:numPr>
        <w:spacing w:before="7" w:after="0"/>
        <w:ind w:left="1721" w:right="2496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申报人员操作手册目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127" w:leader="dot"/>
        </w:tabs>
        <w:spacing w:before="351" w:after="0"/>
        <w:ind w:right="1360" w:hanging="0"/>
        <w:jc w:val="right"/>
        <w:outlineLvl w:val="0"/>
        <w:rPr>
          <w:sz w:val="21"/>
        </w:rPr>
      </w:pPr>
      <w:r>
        <w:rPr>
          <w:sz w:val="21"/>
        </w:rPr>
        <w:t>1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注册</w:t>
      </w:r>
      <w:r>
        <w:rPr>
          <w:spacing w:val="-3"/>
          <w:sz w:val="21"/>
        </w:rPr>
        <w:t>系</w:t>
      </w:r>
      <w:r>
        <w:rPr>
          <w:sz w:val="21"/>
        </w:rPr>
        <w:t>统</w:t>
      </w:r>
      <w:r>
        <w:rPr>
          <w:sz w:val="21"/>
        </w:rPr>
        <w:tab/>
        <w:t xml:space="preserve">1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18" w:leader="none"/>
          <w:tab w:val="left" w:pos="7907" w:leader="dot"/>
        </w:tabs>
        <w:spacing w:before="167" w:after="0"/>
        <w:ind w:left="1219" w:right="1360" w:hanging="1219"/>
        <w:jc w:val="right"/>
        <w:outlineLvl w:val="1"/>
        <w:rPr>
          <w:sz w:val="21"/>
        </w:rPr>
      </w:pPr>
      <w:r>
        <w:rPr>
          <w:spacing w:val="-3"/>
          <w:sz w:val="21"/>
        </w:rPr>
        <w:t>通</w:t>
      </w:r>
      <w:r>
        <w:rPr>
          <w:sz w:val="21"/>
        </w:rPr>
        <w:t>过</w:t>
      </w:r>
      <w:r>
        <w:rPr>
          <w:spacing w:val="-3"/>
          <w:sz w:val="21"/>
        </w:rPr>
        <w:t>【</w:t>
      </w:r>
      <w:r>
        <w:rPr>
          <w:sz w:val="21"/>
        </w:rPr>
        <w:t>高</w:t>
      </w:r>
      <w:r>
        <w:rPr>
          <w:spacing w:val="-3"/>
          <w:sz w:val="21"/>
        </w:rPr>
        <w:t>级</w:t>
      </w:r>
      <w:r>
        <w:rPr>
          <w:sz w:val="21"/>
        </w:rPr>
        <w:t>职</w:t>
      </w:r>
      <w:r>
        <w:rPr>
          <w:spacing w:val="-3"/>
          <w:sz w:val="21"/>
        </w:rPr>
        <w:t>称</w:t>
      </w:r>
      <w:r>
        <w:rPr>
          <w:sz w:val="21"/>
        </w:rPr>
        <w:t>评</w:t>
      </w:r>
      <w:r>
        <w:rPr>
          <w:spacing w:val="-3"/>
          <w:sz w:val="21"/>
        </w:rPr>
        <w:t>审</w:t>
      </w:r>
      <w:r>
        <w:rPr>
          <w:sz w:val="21"/>
        </w:rPr>
        <w:t>通知</w:t>
      </w:r>
      <w:r>
        <w:rPr>
          <w:spacing w:val="-3"/>
          <w:sz w:val="21"/>
        </w:rPr>
        <w:t>】</w:t>
      </w:r>
      <w:r>
        <w:rPr>
          <w:sz w:val="21"/>
        </w:rPr>
        <w:t>进</w:t>
      </w:r>
      <w:r>
        <w:rPr>
          <w:spacing w:val="-3"/>
          <w:sz w:val="21"/>
        </w:rPr>
        <w:t>入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页面</w:t>
      </w:r>
      <w:r>
        <w:rPr>
          <w:sz w:val="21"/>
        </w:rPr>
        <w:tab/>
        <w:t xml:space="preserve">1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79" w:leader="none"/>
          <w:tab w:val="left" w:pos="7688" w:leader="dot"/>
        </w:tabs>
        <w:spacing w:before="168" w:after="0"/>
        <w:ind w:left="1698" w:right="1360" w:hanging="1698"/>
        <w:jc w:val="right"/>
        <w:rPr>
          <w:sz w:val="21"/>
        </w:rPr>
      </w:pP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社</w:t>
      </w:r>
      <w:r>
        <w:rPr>
          <w:spacing w:val="-3"/>
          <w:sz w:val="21"/>
        </w:rPr>
        <w:t>区</w:t>
      </w:r>
      <w:r>
        <w:rPr>
          <w:sz w:val="21"/>
        </w:rPr>
        <w:t>卫生高</w:t>
      </w:r>
      <w:r>
        <w:rPr>
          <w:spacing w:val="-3"/>
          <w:sz w:val="21"/>
        </w:rPr>
        <w:t>级</w:t>
      </w:r>
      <w:r>
        <w:rPr>
          <w:sz w:val="21"/>
        </w:rPr>
        <w:t>职称</w:t>
      </w:r>
      <w:r>
        <w:rPr>
          <w:sz w:val="21"/>
        </w:rPr>
        <w:tab/>
        <w:t xml:space="preserve">2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79" w:leader="none"/>
          <w:tab w:val="left" w:pos="7688" w:leader="dot"/>
        </w:tabs>
        <w:spacing w:before="168" w:after="0"/>
        <w:ind w:left="1698" w:right="1360" w:hanging="1698"/>
        <w:jc w:val="right"/>
        <w:rPr>
          <w:sz w:val="21"/>
        </w:rPr>
      </w:pP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卫</w:t>
      </w:r>
      <w:r>
        <w:rPr>
          <w:spacing w:val="-3"/>
          <w:sz w:val="21"/>
        </w:rPr>
        <w:t>生</w:t>
      </w:r>
      <w:r>
        <w:rPr>
          <w:sz w:val="21"/>
        </w:rPr>
        <w:t>系</w:t>
      </w:r>
      <w:r>
        <w:rPr>
          <w:spacing w:val="-3"/>
          <w:sz w:val="21"/>
        </w:rPr>
        <w:t>列</w:t>
      </w:r>
      <w:r>
        <w:rPr>
          <w:sz w:val="21"/>
        </w:rPr>
        <w:t>高</w:t>
      </w:r>
      <w:r>
        <w:rPr>
          <w:spacing w:val="-3"/>
          <w:sz w:val="21"/>
        </w:rPr>
        <w:t>级</w:t>
      </w:r>
      <w:r>
        <w:rPr>
          <w:sz w:val="21"/>
        </w:rPr>
        <w:t>职称</w:t>
      </w:r>
      <w:r>
        <w:rPr>
          <w:sz w:val="21"/>
        </w:rPr>
        <w:tab/>
        <w:t xml:space="preserve">2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18" w:leader="none"/>
          <w:tab w:val="left" w:pos="7907" w:leader="dot"/>
        </w:tabs>
        <w:spacing w:before="167" w:after="0"/>
        <w:ind w:left="1219" w:right="1360" w:hanging="1219"/>
        <w:jc w:val="right"/>
        <w:outlineLvl w:val="1"/>
        <w:rPr>
          <w:sz w:val="21"/>
        </w:rPr>
      </w:pPr>
      <w:r>
        <w:rPr>
          <w:spacing w:val="-3"/>
          <w:sz w:val="21"/>
        </w:rPr>
        <w:t>进</w:t>
      </w:r>
      <w:r>
        <w:rPr>
          <w:sz w:val="21"/>
        </w:rPr>
        <w:t>行</w:t>
      </w:r>
      <w:r>
        <w:rPr>
          <w:spacing w:val="-3"/>
          <w:sz w:val="21"/>
        </w:rPr>
        <w:t>项</w:t>
      </w:r>
      <w:r>
        <w:rPr>
          <w:sz w:val="21"/>
        </w:rPr>
        <w:t>目</w:t>
      </w:r>
      <w:r>
        <w:rPr>
          <w:spacing w:val="-3"/>
          <w:sz w:val="21"/>
        </w:rPr>
        <w:t>申</w:t>
      </w:r>
      <w:r>
        <w:rPr>
          <w:sz w:val="21"/>
        </w:rPr>
        <w:t>报</w:t>
      </w:r>
      <w:r>
        <w:rPr>
          <w:sz w:val="21"/>
        </w:rPr>
        <w:tab/>
        <w:t xml:space="preserve">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127" w:leader="dot"/>
        </w:tabs>
        <w:spacing w:before="168" w:after="0"/>
        <w:ind w:right="1360" w:hanging="0"/>
        <w:jc w:val="right"/>
        <w:outlineLvl w:val="0"/>
        <w:rPr>
          <w:sz w:val="21"/>
        </w:rPr>
      </w:pPr>
      <w:r>
        <w:rPr>
          <w:sz w:val="21"/>
        </w:rPr>
        <w:t>2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申报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pacing w:val="-3"/>
          <w:sz w:val="21"/>
        </w:rPr>
        <w:t>填</w:t>
      </w:r>
      <w:r>
        <w:rPr>
          <w:sz w:val="21"/>
        </w:rPr>
        <w:t>写</w:t>
      </w:r>
      <w:r>
        <w:rPr>
          <w:sz w:val="21"/>
        </w:rPr>
        <w:tab/>
        <w:t xml:space="preserve">4 </w:t>
      </w:r>
    </w:p>
    <w:p>
      <w:pPr>
        <w:pStyle w:val="Normal"/>
        <w:tabs>
          <w:tab w:val="clear" w:pos="720"/>
          <w:tab w:val="left" w:pos="7907" w:leader="dot"/>
        </w:tabs>
        <w:spacing w:before="169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申</w:t>
      </w:r>
      <w:r>
        <w:rPr>
          <w:sz w:val="21"/>
        </w:rPr>
        <w:t>报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  <w:t xml:space="preserve">6 </w:t>
      </w:r>
    </w:p>
    <w:p>
      <w:pPr>
        <w:pStyle w:val="Normal"/>
        <w:tabs>
          <w:tab w:val="clear" w:pos="720"/>
          <w:tab w:val="left" w:pos="7907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>2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注</w:t>
      </w:r>
      <w:r>
        <w:rPr>
          <w:sz w:val="21"/>
        </w:rPr>
        <w:t>册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  <w:t xml:space="preserve">7 </w:t>
      </w:r>
    </w:p>
    <w:p>
      <w:pPr>
        <w:pStyle w:val="Normal"/>
        <w:tabs>
          <w:tab w:val="clear" w:pos="720"/>
          <w:tab w:val="left" w:pos="7907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>3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上</w:t>
      </w:r>
      <w:r>
        <w:rPr>
          <w:sz w:val="21"/>
        </w:rPr>
        <w:t>传</w:t>
      </w:r>
      <w:r>
        <w:rPr>
          <w:spacing w:val="-3"/>
          <w:sz w:val="21"/>
        </w:rPr>
        <w:t>照</w:t>
      </w:r>
      <w:r>
        <w:rPr>
          <w:sz w:val="21"/>
        </w:rPr>
        <w:t>片</w:t>
      </w:r>
      <w:r>
        <w:rPr>
          <w:sz w:val="21"/>
        </w:rPr>
        <w:tab/>
        <w:t xml:space="preserve">7 </w:t>
      </w:r>
    </w:p>
    <w:p>
      <w:pPr>
        <w:pStyle w:val="Normal"/>
        <w:tabs>
          <w:tab w:val="clear" w:pos="720"/>
          <w:tab w:val="left" w:pos="7907" w:leader="dot"/>
        </w:tabs>
        <w:spacing w:before="167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>4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上</w:t>
      </w:r>
      <w:r>
        <w:rPr>
          <w:sz w:val="21"/>
        </w:rPr>
        <w:t>传</w:t>
      </w:r>
      <w:r>
        <w:rPr>
          <w:spacing w:val="-3"/>
          <w:sz w:val="21"/>
        </w:rPr>
        <w:t>证</w:t>
      </w:r>
      <w:r>
        <w:rPr>
          <w:sz w:val="21"/>
        </w:rPr>
        <w:t>件</w:t>
      </w:r>
      <w:r>
        <w:rPr>
          <w:sz w:val="21"/>
        </w:rPr>
        <w:tab/>
        <w:t xml:space="preserve">9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>5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基</w:t>
      </w:r>
      <w:r>
        <w:rPr>
          <w:sz w:val="21"/>
        </w:rPr>
        <w:t>本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</w:r>
      <w:r>
        <w:rPr>
          <w:spacing w:val="-1"/>
          <w:sz w:val="21"/>
        </w:rPr>
        <w:t xml:space="preserve">10 </w:t>
      </w:r>
    </w:p>
    <w:p>
      <w:pPr>
        <w:pStyle w:val="Normal"/>
        <w:tabs>
          <w:tab w:val="clear" w:pos="720"/>
          <w:tab w:val="left" w:pos="7801" w:leader="dot"/>
        </w:tabs>
        <w:spacing w:before="166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>6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学</w:t>
      </w:r>
      <w:r>
        <w:rPr>
          <w:sz w:val="21"/>
        </w:rPr>
        <w:t>习</w:t>
      </w:r>
      <w:r>
        <w:rPr>
          <w:spacing w:val="-3"/>
          <w:sz w:val="21"/>
        </w:rPr>
        <w:t>经</w:t>
      </w:r>
      <w:r>
        <w:rPr>
          <w:sz w:val="21"/>
        </w:rPr>
        <w:t>历</w:t>
      </w:r>
      <w:r>
        <w:rPr>
          <w:sz w:val="21"/>
        </w:rPr>
        <w:tab/>
      </w:r>
      <w:r>
        <w:rPr>
          <w:spacing w:val="-1"/>
          <w:sz w:val="21"/>
        </w:rPr>
        <w:t xml:space="preserve">12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>7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经</w:t>
      </w:r>
      <w:r>
        <w:rPr>
          <w:sz w:val="21"/>
        </w:rPr>
        <w:t>历</w:t>
      </w:r>
      <w:r>
        <w:rPr>
          <w:sz w:val="21"/>
        </w:rPr>
        <w:tab/>
      </w:r>
      <w:r>
        <w:rPr>
          <w:spacing w:val="-1"/>
          <w:sz w:val="21"/>
        </w:rPr>
        <w:t xml:space="preserve">13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>8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业</w:t>
      </w:r>
      <w:r>
        <w:rPr>
          <w:sz w:val="21"/>
        </w:rPr>
        <w:t>绩</w:t>
      </w:r>
      <w:r>
        <w:rPr>
          <w:sz w:val="21"/>
        </w:rPr>
        <w:tab/>
      </w:r>
      <w:r>
        <w:rPr>
          <w:spacing w:val="-1"/>
          <w:sz w:val="21"/>
        </w:rPr>
        <w:t xml:space="preserve">14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 w:eastAsia="zh-CN"/>
        </w:rPr>
        <w:t xml:space="preserve">9 </w:t>
      </w:r>
      <w:r>
        <w:rPr>
          <w:sz w:val="21"/>
        </w:rPr>
        <w:t>项目</w:t>
      </w:r>
      <w:r>
        <w:rPr>
          <w:spacing w:val="-3"/>
          <w:sz w:val="21"/>
        </w:rPr>
        <w:t>/</w:t>
      </w:r>
      <w:r>
        <w:rPr>
          <w:sz w:val="21"/>
        </w:rPr>
        <w:t>课</w:t>
      </w:r>
      <w:r>
        <w:rPr>
          <w:spacing w:val="-3"/>
          <w:sz w:val="21"/>
        </w:rPr>
        <w:t>题</w:t>
      </w:r>
      <w:r>
        <w:rPr>
          <w:sz w:val="21"/>
        </w:rPr>
        <w:t>情况</w:t>
      </w:r>
      <w:r>
        <w:rPr>
          <w:sz w:val="21"/>
        </w:rPr>
        <w:tab/>
      </w:r>
      <w:r>
        <w:rPr>
          <w:spacing w:val="-1"/>
          <w:sz w:val="21"/>
        </w:rPr>
        <w:t xml:space="preserve">15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0</w:t>
      </w:r>
      <w:r>
        <w:rPr>
          <w:sz w:val="21"/>
        </w:rPr>
        <w:t xml:space="preserve"> </w:t>
      </w:r>
      <w:r>
        <w:rPr>
          <w:sz w:val="21"/>
        </w:rPr>
        <w:t>专利</w:t>
      </w:r>
      <w:r>
        <w:rPr>
          <w:spacing w:val="-3"/>
          <w:sz w:val="21"/>
        </w:rPr>
        <w:t>/</w:t>
      </w:r>
      <w:r>
        <w:rPr>
          <w:sz w:val="21"/>
        </w:rPr>
        <w:t>课题</w:t>
      </w:r>
      <w:r>
        <w:rPr>
          <w:sz w:val="21"/>
        </w:rPr>
        <w:tab/>
      </w:r>
      <w:r>
        <w:rPr>
          <w:spacing w:val="-1"/>
          <w:sz w:val="21"/>
        </w:rPr>
        <w:t xml:space="preserve">16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1</w:t>
      </w:r>
      <w:r>
        <w:rPr>
          <w:sz w:val="21"/>
        </w:rPr>
        <w:t xml:space="preserve"> </w:t>
      </w:r>
      <w:r>
        <w:rPr>
          <w:sz w:val="21"/>
        </w:rPr>
        <w:t>获</w:t>
      </w:r>
      <w:r>
        <w:rPr>
          <w:spacing w:val="-3"/>
          <w:sz w:val="21"/>
        </w:rPr>
        <w:t>奖</w:t>
      </w:r>
      <w:r>
        <w:rPr>
          <w:sz w:val="21"/>
        </w:rPr>
        <w:t>情况</w:t>
      </w:r>
      <w:r>
        <w:rPr>
          <w:sz w:val="21"/>
        </w:rPr>
        <w:tab/>
      </w:r>
      <w:r>
        <w:rPr>
          <w:spacing w:val="-1"/>
          <w:sz w:val="21"/>
        </w:rPr>
        <w:t xml:space="preserve">16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>
          <w:spacing w:val="-1"/>
          <w:sz w:val="21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 </w:t>
      </w:r>
      <w:r>
        <w:rPr>
          <w:sz w:val="21"/>
        </w:rPr>
        <w:t>论</w:t>
      </w:r>
      <w:r>
        <w:rPr>
          <w:spacing w:val="-3"/>
          <w:sz w:val="21"/>
        </w:rPr>
        <w:t>文</w:t>
      </w:r>
      <w:r>
        <w:rPr>
          <w:sz w:val="21"/>
        </w:rPr>
        <w:t>专著</w:t>
      </w:r>
      <w:r>
        <w:rPr>
          <w:sz w:val="21"/>
        </w:rPr>
        <w:tab/>
      </w:r>
      <w:r>
        <w:rPr>
          <w:spacing w:val="-1"/>
          <w:sz w:val="21"/>
        </w:rPr>
        <w:t xml:space="preserve">17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>
          <w:spacing w:val="-1"/>
          <w:sz w:val="21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3</w:t>
      </w:r>
      <w:r>
        <w:rPr>
          <w:spacing w:val="2"/>
          <w:sz w:val="21"/>
        </w:rPr>
        <w:t xml:space="preserve"> </w:t>
      </w:r>
      <w:r>
        <w:rPr>
          <w:spacing w:val="2"/>
          <w:sz w:val="21"/>
        </w:rPr>
        <w:t>附件资料</w:t>
      </w:r>
      <w:r>
        <w:rPr>
          <w:sz w:val="21"/>
        </w:rPr>
        <w:tab/>
      </w:r>
      <w:r>
        <w:rPr>
          <w:spacing w:val="-1"/>
          <w:sz w:val="21"/>
        </w:rPr>
        <w:t>18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  <w:lang w:val="en-US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4</w:t>
      </w:r>
      <w:r>
        <w:rPr>
          <w:spacing w:val="2"/>
          <w:sz w:val="21"/>
        </w:rPr>
        <w:t xml:space="preserve"> </w:t>
      </w:r>
      <w:r>
        <w:rPr>
          <w:sz w:val="21"/>
        </w:rPr>
        <w:t>生</w:t>
      </w:r>
      <w:r>
        <w:rPr>
          <w:spacing w:val="-3"/>
          <w:sz w:val="21"/>
        </w:rPr>
        <w:t>成</w:t>
      </w:r>
      <w:r>
        <w:rPr>
          <w:sz w:val="21"/>
        </w:rPr>
        <w:t>打</w:t>
      </w:r>
      <w:r>
        <w:rPr>
          <w:spacing w:val="-3"/>
          <w:sz w:val="21"/>
        </w:rPr>
        <w:t>印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表</w:t>
      </w:r>
      <w:r>
        <w:rPr>
          <w:sz w:val="21"/>
        </w:rPr>
        <w:tab/>
      </w:r>
      <w:r>
        <w:rPr>
          <w:spacing w:val="-1"/>
          <w:sz w:val="21"/>
        </w:rPr>
        <w:t>1</w:t>
      </w:r>
      <w:r>
        <w:rPr>
          <w:spacing w:val="-1"/>
          <w:sz w:val="21"/>
          <w:lang w:val="en-US"/>
        </w:rPr>
        <w:t>9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  <w:lang w:val="en-US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5</w:t>
      </w:r>
      <w:r>
        <w:rPr>
          <w:sz w:val="21"/>
        </w:rPr>
        <w:t xml:space="preserve"> </w:t>
      </w:r>
      <w:r>
        <w:rPr>
          <w:sz w:val="21"/>
        </w:rPr>
        <w:t>单</w:t>
      </w:r>
      <w:r>
        <w:rPr>
          <w:spacing w:val="-3"/>
          <w:sz w:val="21"/>
        </w:rPr>
        <w:t>位</w:t>
      </w:r>
      <w:r>
        <w:rPr>
          <w:sz w:val="21"/>
        </w:rPr>
        <w:t>意见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1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 xml:space="preserve">2.16 </w:t>
      </w:r>
      <w:r>
        <w:rPr>
          <w:sz w:val="21"/>
        </w:rPr>
        <w:t>完</w:t>
      </w:r>
      <w:r>
        <w:rPr>
          <w:spacing w:val="-3"/>
          <w:sz w:val="21"/>
        </w:rPr>
        <w:t>成</w:t>
      </w:r>
      <w:r>
        <w:rPr>
          <w:sz w:val="21"/>
        </w:rPr>
        <w:t>填表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 w:eastAsia="zh-CN"/>
        </w:rPr>
        <w:t>2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7</w:t>
      </w:r>
      <w:r>
        <w:rPr>
          <w:sz w:val="21"/>
        </w:rPr>
        <w:t xml:space="preserve"> </w:t>
      </w:r>
      <w:r>
        <w:rPr>
          <w:sz w:val="21"/>
        </w:rPr>
        <w:t>信</w:t>
      </w:r>
      <w:r>
        <w:rPr>
          <w:spacing w:val="-3"/>
          <w:sz w:val="21"/>
        </w:rPr>
        <w:t>息</w:t>
      </w:r>
      <w:r>
        <w:rPr>
          <w:sz w:val="21"/>
        </w:rPr>
        <w:t>修改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2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 w:eastAsia="zh-CN"/>
        </w:rPr>
        <w:t>8</w:t>
      </w:r>
      <w:r>
        <w:rPr>
          <w:spacing w:val="1"/>
          <w:sz w:val="21"/>
        </w:rPr>
        <w:t xml:space="preserve"> 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账</w:t>
      </w:r>
      <w:r>
        <w:rPr>
          <w:spacing w:val="-3"/>
          <w:sz w:val="21"/>
        </w:rPr>
        <w:t>号</w:t>
      </w:r>
      <w:r>
        <w:rPr>
          <w:sz w:val="21"/>
        </w:rPr>
        <w:t>删除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022" w:leader="dot"/>
        </w:tabs>
        <w:spacing w:before="167" w:after="0"/>
        <w:ind w:right="1360" w:hanging="0"/>
        <w:jc w:val="right"/>
        <w:outlineLvl w:val="0"/>
        <w:rPr>
          <w:sz w:val="21"/>
        </w:rPr>
      </w:pPr>
      <w:r>
        <w:rPr>
          <w:sz w:val="21"/>
        </w:rPr>
        <w:t>3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评审</w:t>
      </w:r>
      <w:r>
        <w:rPr>
          <w:spacing w:val="-3"/>
          <w:sz w:val="21"/>
        </w:rPr>
        <w:t>进</w:t>
      </w:r>
      <w:r>
        <w:rPr>
          <w:sz w:val="21"/>
        </w:rPr>
        <w:t>度</w:t>
      </w:r>
      <w:r>
        <w:rPr>
          <w:spacing w:val="-3"/>
          <w:sz w:val="21"/>
        </w:rPr>
        <w:t>查</w:t>
      </w:r>
      <w:r>
        <w:rPr>
          <w:sz w:val="21"/>
        </w:rPr>
        <w:t>看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18" w:leader="none"/>
          <w:tab w:val="left" w:pos="7801" w:leader="dot"/>
        </w:tabs>
        <w:spacing w:before="168" w:after="0"/>
        <w:ind w:left="1219" w:right="1360" w:hanging="1219"/>
        <w:jc w:val="right"/>
        <w:rPr>
          <w:sz w:val="21"/>
        </w:rPr>
      </w:pPr>
      <w:r>
        <w:rPr>
          <w:spacing w:val="-3"/>
          <w:sz w:val="21"/>
        </w:rPr>
        <w:t>查</w:t>
      </w:r>
      <w:r>
        <w:rPr>
          <w:sz w:val="21"/>
        </w:rPr>
        <w:t>看</w:t>
      </w:r>
      <w:r>
        <w:rPr>
          <w:spacing w:val="-3"/>
          <w:sz w:val="21"/>
        </w:rPr>
        <w:t>评</w:t>
      </w:r>
      <w:r>
        <w:rPr>
          <w:sz w:val="21"/>
        </w:rPr>
        <w:t>审</w:t>
      </w:r>
      <w:r>
        <w:rPr>
          <w:spacing w:val="-3"/>
          <w:sz w:val="21"/>
        </w:rPr>
        <w:t>进</w:t>
      </w:r>
      <w:r>
        <w:rPr>
          <w:sz w:val="21"/>
        </w:rPr>
        <w:t>度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18" w:leader="none"/>
          <w:tab w:val="left" w:pos="7801" w:leader="dot"/>
        </w:tabs>
        <w:spacing w:before="168" w:after="0"/>
        <w:ind w:left="1219" w:right="1360" w:hanging="1219"/>
        <w:jc w:val="right"/>
        <w:rPr>
          <w:sz w:val="21"/>
        </w:rPr>
      </w:pPr>
      <w:r>
        <w:rPr>
          <w:spacing w:val="-3"/>
          <w:sz w:val="21"/>
        </w:rPr>
        <w:t>评</w:t>
      </w:r>
      <w:r>
        <w:rPr>
          <w:sz w:val="21"/>
        </w:rPr>
        <w:t>审</w:t>
      </w:r>
      <w:r>
        <w:rPr>
          <w:spacing w:val="-3"/>
          <w:sz w:val="21"/>
        </w:rPr>
        <w:t>材</w:t>
      </w:r>
      <w:r>
        <w:rPr>
          <w:sz w:val="21"/>
        </w:rPr>
        <w:t>料</w:t>
      </w:r>
      <w:r>
        <w:rPr>
          <w:spacing w:val="-3"/>
          <w:sz w:val="21"/>
        </w:rPr>
        <w:t>退</w:t>
      </w:r>
      <w:r>
        <w:rPr>
          <w:sz w:val="21"/>
        </w:rPr>
        <w:t>回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631" w:leader="none"/>
          <w:tab w:val="left" w:pos="8022" w:leader="dot"/>
        </w:tabs>
        <w:spacing w:before="167" w:after="0"/>
        <w:ind w:right="1360" w:hanging="0"/>
        <w:jc w:val="right"/>
        <w:rPr>
          <w:sz w:val="21"/>
        </w:rPr>
      </w:pPr>
      <w:r>
        <w:rPr>
          <w:sz w:val="21"/>
          <w:lang w:val="en-US"/>
        </w:rPr>
        <w:t xml:space="preserve"> </w:t>
      </w:r>
      <w:r>
        <w:rPr>
          <w:sz w:val="21"/>
        </w:rPr>
        <w:t>4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职称</w:t>
      </w:r>
      <w:r>
        <w:rPr>
          <w:spacing w:val="-3"/>
          <w:sz w:val="21"/>
        </w:rPr>
        <w:t>电</w:t>
      </w:r>
      <w:r>
        <w:rPr>
          <w:sz w:val="21"/>
        </w:rPr>
        <w:t>子</w:t>
      </w:r>
      <w:r>
        <w:rPr>
          <w:spacing w:val="-3"/>
          <w:sz w:val="21"/>
        </w:rPr>
        <w:t>证</w:t>
      </w:r>
      <w:r>
        <w:rPr>
          <w:sz w:val="21"/>
        </w:rPr>
        <w:t>书</w:t>
      </w:r>
      <w:r>
        <w:rPr>
          <w:spacing w:val="-3"/>
          <w:sz w:val="21"/>
        </w:rPr>
        <w:t>下</w:t>
      </w:r>
      <w:r>
        <w:rPr>
          <w:sz w:val="21"/>
        </w:rPr>
        <w:t>载</w:t>
      </w:r>
      <w:r>
        <w:rPr>
          <w:sz w:val="21"/>
        </w:rPr>
        <w:tab/>
        <w:t>2</w:t>
      </w:r>
      <w:r>
        <w:rPr>
          <w:sz w:val="21"/>
          <w:lang w:val="en-US"/>
        </w:rPr>
        <w:t>4</w:t>
      </w:r>
      <w:r>
        <w:rPr>
          <w:sz w:val="21"/>
        </w:rPr>
        <w:t xml:space="preserve"> </w:t>
      </w:r>
    </w:p>
    <w:p>
      <w:pPr>
        <w:pStyle w:val="TextBody"/>
        <w:spacing w:before="135" w:after="0"/>
        <w:ind w:left="680" w:hanging="0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20" w:right="340" w:gutter="0" w:header="0" w:top="14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80" w:hanging="0"/>
        <w:rPr/>
      </w:pPr>
      <w:r>
        <w:rPr/>
        <w:t xml:space="preserve"> 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</w:rPr>
        <w:t>1</w:t>
      </w:r>
      <w:r>
        <w:rPr/>
        <w:t>、注册系统</w:t>
      </w:r>
    </w:p>
    <w:p>
      <w:pPr>
        <w:pStyle w:val="TextBody"/>
        <w:spacing w:before="6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362"/>
        <w:ind w:left="680" w:right="4370" w:hanging="0"/>
        <w:rPr/>
      </w:pPr>
      <w:r>
        <w:rPr/>
        <w:t>登录网址：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 xml:space="preserve">http://www.rsj.sh.gov.cn/zcps/zcpssb/index </w:t>
        </w:r>
      </w:hyperlink>
      <w:r>
        <w:rPr/>
        <w:t>进入“上海市职称服务系统”首页，如下图：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inline distT="0" distB="0" distL="0" distR="0">
            <wp:extent cx="5714365" cy="477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通过【高级职称评审通知】进入申报页面</w:t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footerReference w:type="default" r:id="rId5"/>
          <w:type w:val="nextPage"/>
          <w:pgSz w:w="11906" w:h="16838"/>
          <w:pgMar w:left="1120" w:right="340" w:gutter="0" w:header="0" w:top="1580" w:footer="1193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1456" w:hanging="0"/>
        <w:rPr/>
      </w:pPr>
      <w:r>
        <w:rPr>
          <w:spacing w:val="-11"/>
        </w:rPr>
        <w:t>点击【高级职称评审通知】下“科技卫生类”已经发布的通知，根据申报类别点</w:t>
      </w:r>
      <w:r>
        <w:rPr/>
        <w:t>击相应通知进入申报页面，如下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87010" cy="99695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996840"/>
                          <a:chOff x="0" y="0"/>
                          <a:chExt cx="5286960" cy="9968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8696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244440"/>
                            <a:ext cx="2372400" cy="644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0660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601200"/>
                            <a:ext cx="1107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申报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16.3pt;height:78.5pt" coordorigin="0,0" coordsize="8326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8325;height:15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任意多边形 8" coordsize="3736,1014" path="l1868,0l1754,1l1642,4l1532,8l1424,15l1319,23l1216,32l1116,43l1019,56l925,70l835,85l748,102l664,120l585,139l510,159l439,181l373,203l312,227l255,251l157,303l82,358l30,416l3,476l0,507l3,538l30,598l82,656l157,711l255,763l312,788l373,811l439,834l510,855l585,876l664,895l748,913l835,930l925,945l1019,959l1116,972l1216,983l1319,992l1424,1000l1532,1006l1642,1011l1754,1013l1868,1014l1982,1013l2094,1011l2204,1006l2312,1000l2417,992l2520,983l2620,972l2717,959l2811,945l2901,930l2988,913l3072,895l3151,876l3226,855l3297,834l3363,811l3424,788l3481,763l3579,711l3654,656l3706,598l3733,538l3736,507l3733,476l3706,416l3654,358l3579,303l3481,251l3424,227l3363,203l3297,181l3226,159l3151,139l3072,120l2988,102l2901,85l2811,70l2717,56l2620,43l2520,32l2417,23l2312,15l2204,8l2094,4l1982,1l1868,0l0,0l68222976,0l920125440,2128713113l934281216,2128713113l929562624,2128713113l932708352,2128713113l927989760,2128713113l931135488,2128713113l888668160,2128713113l789577728,2128713113l786432000,2128713113l788004864,2128713113l791150592,2128713113l792723456,2128713113l794296320,2128713113l795869184,2128713113l803733504,2128713113l805306368,2128713113l806879232,2128713113l808452096,2128713113l802160640,2128713113l858783744,2128713113l871366656,2128713113l869793792,2128713113l877658112,2128713113l857210880,2128713113l799014912,2128713113l902823936,2128713113l921698304,2128713113l893386752,2128713113l961019904,2128713113l962592768,2128713113l942145536,2128713113l957874176,2128713113l965738496,2128713113l943718400,2128713113l945291264,2128713113l946864128,2128713113l948436992,2128713113l950009856,2128713113l951582720,2128713113l953155584,2128713113l954728448,2128713113l956301312,2128713113l964165632,2128713113l959447040,2128713113l981467136,2128713113l968884224,2128713113l970457088,2128713113l967311360,2128713113l972029952,2128713113l973602816,2128713113l975175680,2128713113l976748544,2128713113l978321408,2128713113l979894272,2128713113l797442048,2128713113l800587776,2128713113l935854080,2128713113l913833984,2128713113l940572672,2128713113l904396800,2128713113l912261120,2128713113l937426944,2128713113l918552576,2128713113l926416896,2128713113l915406848,2128713113l814743552,2128713113l905969664,2128713113l907542528,2128713113l816316416,2128713113l817889280,2128713113l819462144,2128713113l824180736,2128713113l822607872,2128713113l821035008,2128713113l841482240,2128713113l924844032,2128713113l883949568,2128713113l923271168,2128713113l849346560,2128713113l847773696,2128713113l894959616,2128713113l865075200,2128713113l872939520,2128713113l810024960,2128713113l896532480,2128713113l898105344,2128713113l879230976,2128713113l825753600,2128713113l827326464,2128713113l885522432,2128713113l828899328,2128713113l830472192,2128713113l832045056,2128713113l833617920,2128713113l835190784,2128713113l836763648,2128713113l910688256,2128713113l866648064,2128713113l874512384,2128713113l811597824,2128713113l843055104,2128713113l838336512,2128713113l839909376,2128713113l844627968,2128713113l846200832,2128713113l852492288,2128713113l854065152,2128713113l901251072,2128713113l899678208,2128713113l850919424,2128713113l890241024,2128713113l891813888,2128713113l868220928,2128713113l876085248,2128713113l855638016,2128713113l916979712,2128713113l938999808,2128713113l880803840,2128713113l909115392,2128713113l860356608,2128713113l861929472,2128713113l863502336,2128713113l813170688,2128713113l887095296,2128713113l882376704,2128713113l1987182592,540942949l980889404,792477300l1047673463,578056036l792477231,1635007095l61961058,0l229113856,1448072041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749731840,1447737291l754974720,1447737291l760217600,1447737291l765460480,1447737291l770703360,1447737291l1603272704,1447737291l739246080,1447737291l702545920,1447737291l707788800,1447737291l713031680,1447737291l718274560,1447737291l723517440,1447737291l728760320,1447737291l734003200,1447737291l697303040,1447737291l660602880,1447737291l665845760,1447737291l671088640,1447737291l676331520,1447737291l681574400,1447737291l686817280,1447737291l692060160,1447737291l655360000,1447737291l618659840,1447737291l623902720,1447737291l629145600,1447737291l634388480,1447737291l639631360,1447737291l644874240,1447737291l650117120,1447737291l613416960,1447737291l576716800,1447737291l581959680,1447737291l587202560,1447737291l592445440,1447737291l597688320,1447737291l602931200,1447737291l608174080,1447737291l571473920,1447737291l534773760,1447737291l540016640,1447737291l545259520,1447737291l550502400,1447737291l555745280,1447737291l560988160,1447737291l566231040,1447737291l529530880,1447737291l492830720,1447737291l498073600,1447737291l503316480,1447737291l508559360,1447737291l513802240,1447737291l519045120,1447737291l524288000,1447737291l487587840,1447737291l450887680,1447737291l456130560,1447737291l461373440,1447737291l466616320,1447737291l471859200,1447737291l477102080,1447737291l482344960,1447737291l445644800,1447737291l197132288,1447737291l202375168,1447737291l416284672,1447737291l424673280,1447737291l429916160,1447737291l435159040,1447737291l440401920,1447737291l191889408,1447737291l-101711872,1447737289l1452277760,1447737290l1457520640,1447737290l1462763520,1447737290l1468006400,1447737290l1473249280,1447737290l0,0l16842752,0l-1059586048,1448072042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0,0l0,0l3211264,0l65536,786432l4325376,7602287l7274612,5046381l7471201,6881383l110,2000436783l4289338,0l65536,983040l4325376,6488161l5505131,6357106l7536750,6357104l6619250,7602286l1701576704,574452838l573585462,1916434208l2189161,0l65536,327680l4653056,7143521l6357101,0l36765696,0l1455423488,1447736975l0,0l0,0l1048576,16l-2147483648,0l-2147483648,0l62914560,0l-16777216,-1l75563007,0l88080384,0l-226492416,1447737282l-1973420032,1447737282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19005439,0l-506986496,1448072042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0,0l0,0l3211264,0l65536,589824l5505024,7340143l7274562,6553714l7471205,1682505728l1010704947,1047673463l3241788,0l65536,786432l4325376,7602287l7274612,4325485l7471215,6619236l114,1937010287l3241760,0l65536,917504l4325376,7471215l6619236,4456562l7536745,6357108l6488174,101l4284781,0l65536,1179648l4980736,6684773l4325492,7471215l6619236,4456562l7536745,6357108l6488174,101l792477231,1349663351l4275826,0l65536,1245184l5373952,6750313l7602280,7274562l6553714,7471205l6881348,7602291l7209057,6619235l1668939776,1651733360l3238191,0l65536,655360l5242880,7471201l7209061,5505140l7864421,116l3157820,0l40960000,0l1984430080,1448072188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749731840,1447737291l754974720,1447737291l760217600,1447737291l765460480,1447737291l770703360,1447737291l1603272704,1447737291l739246080,1447737291l702545920,1447737291l707788800,1447737291l713031680,1447737291l718274560,1447737291l723517440,1447737291l728760320,1447737291l734003200,1447737291l697303040,1447737291l660602880,1447737291l665845760,1447737291l671088640,1447737291l676331520,1447737291l681574400,1447737291l686817280,1447737291l692060160,1447737291l655360000,1447737291l618659840,1447737291l623902720,1447737291l629145600,1447737291l634388480,1447737291l639631360,1447737291l644874240,1447737291l650117120,1447737291l613416960,1447737291l576716800,1447737291l581959680,1447737291l587202560,1447737291l592445440,1447737291l597688320,1447737291l0,0l0,0l4259840,0l65536,1114112l5505024,7340143l7274562,6553714l7471205,6881348l7602291,7209057l6619235,980877312l1667330163,543649385l4274807,0l65536,1310720l4325376,7602287l7274612,4325485l7471215,6619236l4456562,7536745l6357108,6488174l101,926102562l4268592,0l65536,983040l4980736,7209065l4456555,7536745l7078000,7929953l6357070,6619245l1917845504,1999584318l1917874746,980892734l4275828,0l65536,1376256l5570560,6619251l4456562,6684773l7209065,6553701l7602241,7471220l6422633,7602293l7536741,1349648384l4275826,0l65536,1245184l4784128,4587635l7077999,7274604l6881399,6750318l6619220,7602296l7077958,7798895l1701642240,1699618931l3219575,0l65536,786432l4259840,7077996l7798895,7733327l7471205,6357100l112,1310749541l3241829,0l65536,458752l5505024,7274607l7602284,7340137l790757376,1999584318l1917874746,980892734l3219572,0l65536,720896l4456448,7536741l7471203,7340137l6881396,7209071l1986985984,795763502l3236730,0l65536,655360l4980736,7929953l7667823,5439604l7995497,101l1047228009,1916434236l3226686,0l65536,589824l4980736,7209065l5439589,7929972l6619244,-394133504l-1477997439,-1919097168l3246821,0l65536,589824l4980736,7209065l5701733,6553705l6815860,1010696192l3176239,0l40960000,0l-222756864,1448072041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749731840,1447737291l754974720,1447737291l760217600,1447737291l765460480,1447737291l770703360,1447737291l1603272704,1447737291l739246080,1447737291l702545920,1447737291l707788800,1447737291l713031680,1447737291l718274560,1447737291l723517440,1447737291l728760320,1447737291l734003200,1447737291l697303040,1447737291l660602880,1447737291l665845760,1447737291l671088640,1447737291l676331520,1447737291l681574400,1447737291l686817280,1447737291l692060160,1447737291l655360000,1447737291l618659840,1447737291l623902720,1447737291l629145600,1447737291l634388480,1447737291l639631360,1447737291l644874240,1447737291l650117120,1447737291l613416960,1447737291l576716800,1447737291l581959680,1447737291l587202560,1447737291l592445440,1447737291l597688320,1447737291l602931200,1447737291l0,0l4259840,0l65536,1179648l5505024,7864421l5636212,7471205l6881396,6357091l4259948,6946916l7536757,116l980889404,1047679090l4271932,0l65536,983040l5439488,7471221l7274610,7209077l4391012,7209071l7274612,7471221l-415367168,792507284l1047804535,980889404l3227250,0l65536,917504l4390912,7209071l7274612,7471221l7667791,7536756l6553705,101l3220029,0l65536,720896l4653056,6357106l6815856,6488169l7471171,7340143l1916403712,1010725456l4274807,0l65536,1441792l4718592,7471215l5046377,7471209l7274610,6619250l5177444,5177454l6553700,6357072l6619239,115l3239529,0l65536,786432l5636096,7471205l5046388,7471209l7274610,6619250l100,-448891846l4307596,0l65536,1179648l5373952,7340133l6357100,6619235l6619245,7602286l7471175,7340129l6881384,99l-1416764098,-375417625l3250347,0l65536,851968l4653056,6357106l6815856,6488169l6881350,7602284l7471205,790757376l3226686,0l65536,458752l4653056,6357106l6815856,6488169l0,0l1999568896,1010725434l3226231,0l65536,655360l4653056,6357106l6815856,6488169l5374037,76l-2115502080,-1331173492l4271932,0l65536,1179648l5505024,6357106l7536750,7274598l7143538,6553701l7471175,7340129l6881384,99l2000436783,2015392826l3239021,0l65536,917504l4653056,6357106l6815856,6488169l7471184,7733349l6619241,119l3231856,0l65536,655360l4259840,7602275l6357109,5439596l7995497,101l1765408768,543979116l4274807,0l65536,1179648l4390912,7209071l7274612,7471221l7274576,7929964l7274576,7929964l7274599,110l1635138167,1663188332l3237228,0l65536,917504l4784128,5242995l7864425,7077989l7274563,7602286l7667823,114l4268601,0l65536,1179648l4784128,4259955l7602293,7143535l7602273,6488169l7274563,7602286l7667823,114l1701077349,1679965554l4289647,0l65536,983040l4653056,6357106l6815856,6488169l7274578,6357108l6881396,7209071l790757376,980892734l543452777,1701591671l4289638,0l65536,983040l4259840,6946916l7536757,4980852l7143541,7209065l7209057,6619235l1983512576,574450785l1751607666,1043276404l3241788,0l65536,917504l4259840,6946916l7536757,4391028l7209071,7471220l7536737,116l3240506,0l65536,589824l4259840,6946916l7536757,5374068l6553701,0l1949958144,1999584318l3240506,0l65536,720896l4259840,6946916l7536757,4653172l6619250,7209061l544866304,1635138167l3226988,0l65536,655360l4259840,6946916l7536757,4325492l7667820,101l980877312,1047679090l4290364,0l65536,1114112l4653056,6357106l6815856,6488169l7536713,7209033l6619254,7602290l6553701,1349648384l2000436850,1634759482l3238243,0l65536,786432l5505024,6357106l7536750,6357104l6619250,6488174l121,1047804535l3249383,0l1579155456,1447737183l-1462239232,1447737281l-1538260992,1447737281l232325120,-28324l790822911,1999584318l4289082,0l196608,851968l4980736,7209065l5439589,6357108l7602290,6357070l6619245,1953300480l1701061181,1634560355l4203116,0l2162688,0l-1132986368,2128716117l65536,0l0,0l4259840,0l1385168896,1447737232l1711276032,1447737264l-1520435200,1447737036l-1519910912,1447737036l-1519910912,1447737036l-615972864,8487l980877312,792477300l2177655,0l-1132986368,2128716117l65536,0l0,0l2162688,0l65536,262144l7471104,6553673l52,101l2162688,0l65536,1048576l-42860544,897428545l-1551286706,-857703547l3236303,0l-2021654528,2128717675l65536,65536l-1289748480,1447737286l-295043072,1447737286l-295043072,1447737286l4259840,0l65536,262144l7798784,7471215l100,65536l3276800,1442906112l65536,3276800l0,0l0,574423040l2191984,0l393216000,2128717693l131072,0l-1523580928,1447737036l66125824,0l1791557632,1448071641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749731840,1447737291l754974720,1447737291l760217600,1447737291l765460480,1447737291l770703360,1447737291l1603272704,1447737291l739246080,1447737291l702545920,1447737291l707788800,1447737291l713031680,1447737291l718274560,1447737291l723517440,1447737291l728760320,1447737291l734003200,1447737291l697303040,1447737291l660602880,1447737291l665845760,1447737291l671088640,1447737291l676331520,1447737291l681574400,1447737291l686817280,1447737291l692060160,1447737291l655360000,1447737291l618659840,1447737291l623902720,1447737291l629145600,1447737291l634388480,1447737291l639631360,1447737291l644874240,1447737291l650117120,1447737291l613416960,1447737291l576716800,1447737291l581959680,1447737291l587202560,1447737291l592445440,1447737291l597688320,1447737291l602931200,1447737291l608174080,1447737291l571473920,1447737291l534773760,1447737291l540016640,1447737291l545259520,1447737291l550502400,1447737291l555745280,1447737291l560988160,1447737291l566231040,1447737291l529530880,1447737291l492830720,1447737291l498073600,1447737291l503316480,1447737291l508559360,1447737291l513802240,1447737291l519045120,1447737291l524288000,1447737291l487587840,1447737291l450887680,1447737291l456130560,1447737291l461373440,1447737291l466616320,1447737291l471859200,1447737291l477102080,1447737291l482344960,1447737291l445644800,1447737291l197132288,1447737291l202375168,1447737291l416284672,1447737291l424673280,1447737291l429916160,1447737291l435159040,1447737291l440401920,1447737291l191889408,1447737291l-101711872,1447737289l1452277760,1447737290l1457520640,1447737290l1462763520,1447737290l1468006400,1447737290l1473249280,1447737290l186646528,1447737291l-103809024,1447737289l409993216,1447737291l407896064,1447737291l1870659584,1447737290l1644167168,1447737291l-126877696,1447737290l612368384,1447737290l0,0l4259840,0l1653604352,2128717672l65536,65536l1661468672,2128717672l-2111832064,1447737287l58720256,2128716121l524288,857866240l790770230,62l4259840,0l-1128792064,2128716117l131072,0l-2001731584,1447737177l-808452096,1447737036l-807927808,1447737036l-807927808,1447737036l112197632,1447737128l16842752,0l2015363072,1447737287l0,0l-96993280,2128717766l0,0l0,0l0,0l0,0l0,0l16777216,1768908867l-1165990557,1447737281l-508559360,1447736671l-650117120,1447737281l-1167065088,1447737282l0,543518208l-1581225628,1447737282l65536,0l0,0l0,0l0,1042431872l30524,0l0,0l805306368,539111473l-1017501,1447736992l788529152,212030l0,0l58720256,2128716121l536870912,807550324l58728482,2128716121l0,0l131072,65536l16777216,0l2162688,0l65536,262144l61,0l0,0l2162688,0l1968701440,2128713102l0,8060928l2097152,0l22085632,0l-881197056,1448072041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749731840,1447737291l0,0l2162688,0l-1050607616,1447737127l-2005860352,1447737264l0,0l2162688,0l-2016346112,1447737264l-1473183744,1447737282l4521984,32l2162688,0l-1132986368,2128716117l131072,1447690240l-1595932672,1447737282l2162688,0l0,65536l0,0l0,0l2162688,0l131072,1448017920l875560960,1447736902l0,0l5308416,0l1869479936,1442866542l0,0l7536640,7209077l7536686,6357108l3014770,7471204l7798881,7209065l3014759,6815827l7340129,101l115,1702051442l7421556,0l65536,2621440l6488064,7143535l7536686,7209077l7536686,6357108l3014770,7471204l7798881,7209065l3014759,7077955l7536751,6553701l7471174,6619237l6357064,6553710l6815827,7340129l101,1999584318l1917874746,2128716606l30474240,0l-1863319552,2128713464l-908066816,2128716227l-908066816,2128716227l1223688192,2128716226l1073741824,3l1602158592,234883035l262144,0l1668481024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948283472l2020557432,573645373l2000436783,1933210480l1047679088,2017091900l1047360102,1866096956l2015389286,573579837l574454048,1043276336l1698324796,1663071352l824327544,842152240l1663050288,824327545l808925491,1043276336l979447612,1836213880l979450942,1953722992l1836016967,1936879648l1914846580,578052965l1631338031,1819243322l1766220905,1010723948l1920154209,1816355431l1635131506,1176649068l1179010630,1010704966l1818311265,543254640l1030513014,790769698l1630485566,1735553850l1919697762,1630485566l1819243322,1766220905l1010723948,1936750383l1349546810,2000436850l1949987696,1048076920l1949988668,1131963000l1702129263,4093038l31457280,0l22085632,0l1378877440,2128713100l0,65536l315097088,2128713103l1349582848,2000436850l213411386,2128717691l0,0l0,0l0,0l0,0l0,0l0,0l-2137522176,2128713102l-1489502208,1447737282l-1489502208,1447737282l1037041664,2128713100l158859264,1447736975l1196949504,2126106005l-849870848,1447737086l65536,1700003840l-845646728,1447737086l0,0l0,0l0,0l1037041664,2128713100l158859264,1447736975l-1487929344,1447737282l-826277888,1447737086l0,1047658496l-845646020,1447737086l-1485832192,1447737282l0,0l0,0l-1483210752,1447737282l-1487929344,1447737282l788529152,1349663351l15986,0l0,0l0,0l0,0l0,1047673463l-361693184,-1768905702l10583144,0l0,0l2048917504,1447737008l-96993280,2128717766l327680,0l0,327680l0,0l-96993280,2128717766l0,1447690240l1883242496,1447737289l-483393536,1447736943l0,1048576l0,16768l2052,1447737088l0,0l16368,0l0,0l0,0l-1462747152,1447737282l-2049703936,4599l10551296,0l-984612864,1447737289l-2112880640,1447737290l2048917504,1447737008l-96993280,2128717766l327680,0l0,327680l0,0l-96993280,2128717766l0,1447690240l1883242496,1447737289l-483393536,1447736943l0,1048576l0,16768l2052,1447737088l0,0l16368,0l0,0l0,0l-1232060432,1447737178l8454144,0l-214958080,1447737286l-864026624,2128717683l0,0l0,0l0,0l1310720,0l0,0l0,0l-1451753472,1447737282l0,-65536l98303,2128674816l0,0l0,0l0,0l574095360,15919l10551296,0l1608515584,1447737001l-984612864,1447737289l-1906311168,1447737003l-96993280,2128717766l327680,196608l131072,0l0,0l-96993280,2128717766l0,578027520l-250579168,1447737282l1995440128,1447736944l0,1048576l0,16768l1033,1447737088l0,0l16368,0l0,0l0,0l1721778160,1447737282l30474240,0l-1833304064,2128713464l-1771044864,2128716226l-1771044864,2128716226l1218445312,2128716226l0,3l134414336,8208l262144,0l1701707776,1701606738l2019893821,578052961l1815770912,1030057577l858796578,1010708258l1852390007,980885604l1952867692,808723005l980885538,1735287144l1030188649,790769698l980892734,1047679090l980889404,1047679090l980889404,1047679088l1916434236,980892734l1047679090,980889404l1047679090,1715107644l1749247084,1998615137l1684825658,1918986307l1701869908,1700930109l577661287,1999584318l1684825658,1918986307l1999584318,1010725434l1047673463,1916434236l1010725456,1916434223l1010725456,1852390007l1416787059,544503909l980184440,1667330163l1881292133,1702061426l577074802,1095770174l1008747847,1765439279l1920234350,1954047316l1999584318,1010725434l1047673463,1916434236l1010725456,1916434223l1010725456,1818638967l1634222948,980885618l1130654822,1416782184l1030058105,1885696802l1952543329,1043276389l980889404,2000436850l1010725434,1349663351l792477298,1349663351l2000436850,826176570l980889404,792477300l1047673463,1916434236l980892734,1047679090l980889404,1047679090l1715107644,1749247084l1998615137,1684825658l1918986307,1701869908l1852121661,1043276388l980889404,524238450l31536683,0l-784334848,2128717711l131072,0l1885339648,1447737289l0,0l-750256128,2128717711l1247805440,1447737289l-746586112,2128717711l-742916096,2128717711l-737673216,2128717711l-733478912,2128717711l-727187456,2128717711l-721420288,2128717711l-716701696,2128717711l-713555968,2128717711l-709885952,2128717711l-706740224,2128717711l-703070208,2128717711l-698875904,2128717711l-693633024,2128717711l-211812352,1447737286l-688914432,2128717711l-609222656,1447736975l-608698368,1447736975l-608698368,1447736975l6553600,6553600l0,0l-96993280,2128717766l-96993280,2128717766l-736100352,1447737036l0,0l0,0l-1189085184,1447737036l0,0l0,0l0,0l-488636416,2128717733l-774897664,1447737036l0,0l-686292992,2128717711l-657457152,2128717711l-651165696,2128717711l-645398528,2128717711l-640679936,2128717711l-635961344,2128717711l-631767040,2128717711l-628097024,2128717711l-1591738368,2128717732l1680867328,1447737291l0,0l0,0l-624951296,2128717711l-616562688,2128717711l-612892672,2128717711l-609222656,2128717711l-606076928,2128717711l-601882624,2128717711l-598736896,2128717711l0,0l905052160,454801080l54650729,0l-835059712,1448072041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749731840,1447737291l754974720,1447737291l760217600,1447737291l765460480,1447737291l770703360,1447737291l1603272704,1447737291l739246080,1447737291l702545920,1447737291l707788800,1447737291l713031680,1447737291l718274560,1447737291l723517440,1447737291l728760320,1447737291l734003200,1447737291l697303040,1447737291l660602880,1447737291l665845760,1447737291l671088640,1447737291l676331520,1447737291l681574400,1447737291l686817280,1447737291l692060160,1447737291l655360000,1447737291l618659840,1447737291l623902720,1447737291l629145600,1447737291l634388480,1447737291l639631360,1447737291l644874240,1447737291l650117120,1447737291l613416960,1447737291l576716800,1447737291l581959680,1447737291l587202560,1447737291l592445440,1447737291l597688320,1447737291l602931200,1447737291l608174080,1447737291l571473920,1447737291l534773760,1447737291l540016640,1447737291l545259520,1447737291l550502400,1447737291l555745280,1447737291l560988160,1447737291l566231040,1447737291l529530880,1447737291l492830720,1447737291l498073600,1447737291l503316480,1447737291l508559360,1447737291l513802240,1447737291l519045120,1447737291l524288000,1447737291l487587840,1447737291l450887680,1447737291l456130560,1447737291l461373440,1447737291l466616320,1447737291l471859200,1447737291l477102080,1447737291l482344960,1447737291l445644800,1447737291l0,0l6356992,0l65536,2490368l6488064,7143535l7536686,7209077l7536686,6357108l3014770,7471204l7798881,7209065l3014759,7077955l7536751,6553701l6619202,6881402l7471205,6815827l7340129,101l3225141,0l-950009856,1447737282l-1317011456,1447737282l720896,1349663351l-569295246,20898l3145728,0l54591488,0l1788542976,1448072041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749731840,1447737291l754974720,1447737291l760217600,1447737291l765460480,1447737291l770703360,1447737291l1603272704,1447737291l739246080,1447737291l702545920,1447737291l707788800,1447737291l713031680,1447737291l718274560,1447737291l723517440,1447737291l728760320,1447737291l734003200,1447737291l697303040,1447737291l660602880,1447737291l665845760,1447737291l671088640,1447737291l676331520,1447737291l681574400,1447737291l686817280,1447737291l692060160,1447737291l655360000,1447737291l618659840,1447737291l623902720,1447737291l629145600,1447737291l634388480,1447737291l639631360,1447737291l644874240,1447737291l650117120,1447737291l613416960,1447737291l576716800,1447737291l581959680,1447737291l587202560,1447737291l592445440,1447737291l597688320,1447737291l602931200,1447737291l608174080,1447737291l571473920,1447737291l534773760,1447737291l540016640,1447737291l545259520,1447737291l550502400,1447737291l555745280,1447737291l560988160,1447737291l566231040,1447737291l529530880,1447737291l492830720,1447737291l498073600,1447737291l503316480,1447737291l508559360,1447737291l513802240,1447737291l519045120,1447737291l524288000,1447737291l487587840,1447737291l450887680,1447737291l456130560,1447737291l461373440,1447737291l466616320,1447737291l471859200,1447737291l477102080,1447737291l482344960,1447737291l0,0l0,0l6356992,0l-847249408,1447736953l0,0l0,0l0,0l191889408,1447737291l192413696,1447737291l192937984,1447737291l-612368384,1447736975l-610271232,1447736975l-610271232,1447736975l1030946816,1735423778l3227170,0l91226112,1447737003l-707264512,1447737036l-745537536,1447737036l1582759936,-31732l539164671,1953720676l4275532,0l196608,1376256l4390912,6357096l5570674,6553710l7471205,6881388l6619246,6357064l4391027,7077999l7471215,1165230080l4289656,0l196608,1114112l4390912,6357096l5177458,6619254l7078002,7209065l4391013,7077999l7471215,-1142489088l-2003769980,1042429472l4271932,0l196608,1310720l4390912,6357096l5177458,6619254l7078002,7209065l4718693,7536737l7274563,7274604l114,1735552814l2188335,0l65536,327680l4980736,7209065l3211365,0l6356992,0l65536,2490368l6488064,7143535l7536686,7209077l7536686,6357108l3014770,7471204l7798881,7209065l3014759,7274576l7929964,6881356l6619246,6357072l6815860,6815827l7340129,101l3223088,0l-931135488,1447737282l1980760064,1447737264l589824,1131963000l867331695,-7123l3211263,0l22085632,0l326828032,1448072066l-1539309568,-1520039814l-94334108,1447737290l1557135360,1447737291l1559232512,1447737291l337641472,1447737291l1690304512,1447737291l316669952,1447737291l1633681408,1447737291l1635778560,1447737291l210763776,1447737291l1642070016,1447737291l1608515584,1447737290l1688207360,1447737291l-1313865728,1447737290l1548746752,1447737291l1400897536,1447737290l-58720256,1447737289l264241152,1447737291l-933232640,1447737289l-929038336,1447737289l1646264320,1447737290l1550843904,1447737291l932184064,1447737291l930086912,1447737291l934281216,1447737291l1692401664,1447737291l1568669696,1447737290l-1096810496,1447737289l1546649600,1447737291l1616904192,1447737291l1622147072,1447737291l1627389952,1447737291l-1325400064,1447737290l362807296,1447737291l371195904,1447737291l376438784,1447737291l1611661312,1447737291l744488960,1447737291l0,0l0,0l10551296,0l1041235968,1447736903l673185792,1447736918l-96993280,2128717766l327680,0l0,327680l0,0l-96993280,2128717766l0,1447690240l-821035008,1447737289l-528482304,1447736941l0,1048576l0,16768l2052,1447737088l0,0l16368,0l0,0l0,0l-984596496,1447737289l-1089142784,-20470l6422527,0l65536,2490368l6488064,7143535l7536686,7209077l7536686,6357108l3014770,7471204l7798881,7209065l3014759,6815827l7340129,3342437l4390980,6422645l5177445,6946914l6488165,116l7433274,0l65536,2621440l6488064,7143535l7536686,7209077l7536686,6357108l3014770,7471204l7798881,7209065l3014759,6815827l7340129,3342437l5439556,6815856l7471205,5177445l6946914,6488165l116,1701606738l2019893821,578052961l4290336,0l196608,917504l5439488,6684783l4522100,6750308l5374053,6553697l7667817,115l980892734,1047679090l4238044,0l2162688,0l65536,262144l61,0l0,0l10551296,0l65536,196608l-786432000,2128717525l0,1447690240l-1188036608,1447736687l-1164443648,1447737282l-267386880,1447737036l0,0l350224384,2128717732l0,0l-601882624,1447736669l-1161297920,1447737282l956366848,0l0,0l348127232,2128717732l0,0l1346371584,1447736672l-1158152192,1447737282l179109888,0l0,-1224736768l30490973,0l-1864892416,2128713464l-908066816,2128716227l-908066816,2128716227l1223688192,2128716226l0,1l65536,0l262144,0l65536,0l65536,0l0,0l0,0l0,0l0,808722944l1863327778,2128717722l0,0l0,0l-929038336,1447736888l0,0l0,0l1863319552,2128717722l0,0l0,0l-929038336,1447736888l0,0l0,0l0,0l0,0l0,0l0,0l-929038336,1447736888l0,0l0,0l0,0l0,0l1008730112,1765439279l1920234350,1954047316l15422,0l0,0l0,0l0,0l0,0l0,0l0,0l0,1043267584l12092,0l0,1349663351l15986,0l0,0l0,0l1047658496,1916434236l980892734,1047679090l980889404,1047679090l1711306556,1749247084l-96963999,2128717766l-1149239296,-1908721427l1845500102,1043276388l980889404,249839218l31574922,0l0,0l0,0l0,0l-819986432,1447737036l-946864128,1447737282l0,0l0,0l0,0l0,0l-950009856,1447737282l0,0l-937426944,1447737282l-1289748480,1447737036l-927989760,1447737282l0,0l0,0l-972029952,1447737282l-924844032,1447737282l0,0l0,0l0,0l-918552576,1447737282l1892679680,2128717734l0,0l-702545920,1447737036l0,0l0,0l0,0l0,0l-943718400,1447737282l-1310720000,1447737282l0,0l-1142947840,1447737036l-934281216,1447737282l-968884224,1447737282l0,0l0,0l0,0l-931135488,1447737282l-940572672,1447737282l-956301312,1447737282l0,0l-953155584,1447737282l0,0l-1277165568,1447737036l0,0l0,0l0,0l0,0l0,0l0,0l-965738496,1447737282l0,0l-978321408,1447737282l-761266176,1447737036l0,0l-962592768,1447737282l0,0l0,0l101777408,0l-1117782016,1447737039l-601882624,1447736669l8192000,65536l-1239416832,1447737039l-1914699776,1447737039l6815744,131073l-1248838097,1447737039l-530579456,1447736669l6815744,65537l-1147117278,1447737039l-1139802112,1447737039l1469186048,16l-1245679024,1447737039l-1724907520,1447737039l6815744,1l-788499910,2128717513l1168113664,1447737039l256901120,16l-1185924034,1447737039l-586153984,1447736669l6029312,8650752l-792694192,2128717513l2020605952,1447737037l257490944,16l-1066371999,1447737039l-1188036608,1447736687l7471104,131073l-1072663183,1447737039l-1188036608,1447736687l7471104,65537l-1069516996,1447737039l-1188036608,1447736687l7471104,1l-1192205280,1447737039l-601882624,1447736669l6619136,196608l-778023820,2128717513l-1188036608,1447736687l260964352,0l-1100996043,1447737039l-1139802112,1447737039l1469710336,16l-784322526,2128717513l2020605952,1447737037l257228800,0l-1233094801,1447737039l-530579456,1447736669l6750208,1l-1229953175,1447737039l-586153984,1447736669l6750208,8519681l-1225769608,1447737039l-530579456,1447736669l6750208,65537l-780122002,2128717513l-1188036608,1447736687l262602752,0l-687850434,2128717505l396361728,1447736895l261554176,0l-1127192727,1447737039l-601882624,1447736669l8060928,0l1452307311,1447737104l-601882624,1447736669l257425408,16l-767528351,2128717513l-530579456,1447736669l74186752,0l-769641674,2128717513l-1188036608,1447736687l74252288,0l-1221561489,1447737039l-586153984,1447736669l5963776,8650753l-803196879,2128717513l1168113664,1447737039l257622016,16l-798988998,2128717513l-1188036608,1447736687l257556480,16l-790618078,2128717513l168820736,1447736665l257359872,16l-771723665,2128717513l-601882624,1447736669l73990144,0l1995466093,2128717730l-1188036608,1447736687l74317824,0l2017475169,1447737039l-601882624,1447736669l6488064,0l-1096798417,1447737039l-601882624,1447736669l6750208,196608l-1109364946,1447737039l-530579456,1447736669l1469579264,0l-773833182,2128717513l-601882624,1447736669l74121216,0l-1093635980,1447737039l-530579456,1447736669l5832704,65536l-1090491025,1447737039l-530579456,1447736669l5832704,1048576l-1086295440,1447737039l-530579456,1447736669l5832704,131072l-1083163024,1447737039l-530579456,1447736669l5832704,983040l-1218429393,1447737039l-586153984,1447736669l5963776,8716289l-786405786,2128717513l-586153984,1447736669l75038720,0l-794804872,2128717513l-586153984,1447736669l75104256,0l-775934148,2128717513l-601882624,1447736669l74055680,0l-1105183372,1447737039l-1139802112,1447737039l1469644800,16l-1215284639,1447737039l-1742733312,1447737039l6619136,1l-1200604575,1447737039l-601882624,1447736669l6619136,65537l-1196407966,1447737039l-601882624,1447736669l6619136,131072l-1078955206,1447737039l-601882624,1447736669l1469841408,0l-1075810705,1447737039l-1914699776,1447737039l1469841408,65536l1444968820,1447737104l-530579456,1447736669l262471680,0l-1171230605,1447737039l-1162870784,1447737039l1468792832,0l-1203756428,1447737039l-1742733312,1447737039l6619136,0l1993357943,2128717730l-1188036608,1447736687l260898816,0l-1189073118,1447737039l-586153984,1447736669l6029312,8585216l1449148018,1447737104l1364197376,1447737039l258605056,0l-1114610118,1447737039l1364197376,1447737039l1469513728,16l1441817954,1447737104l-1188036608,1447736687l260571136,16l1418738750,1447737104l-1188036608,1447736687l260505600,16l-1182765463,1447737039l-530579456,1447736669l6684672,1l-1179622029,1447737039l-586153984,1447736669l6684672,8519681l-1175423880,1447737039l-530579456,1447736669l6684672,65537l597717562,1447737104l-601882624,1447736669l76283904,0l-1123003278,1447737039l2145386496,1447736664l8192000,0l-782207172,2128717513l-586153984,1447736669l258146304,0l792473918,1047804535l980889404,2000436850l1010725434,1349663351l792477298,1349663351l7421554,0l65536,2686976l6488064,7143535l7536686,7209077l7536686,6357108l3014770,7471204l7798881,7209065l3014759,6815827l7340129,3342437l5242948,7077999l6750329,7209071l6422607,6619242l7602275,859176960l1948262965,1030975049l7419426,0l65536,2555904l6488064,7143535l7536686,7209077l7536686,6357108l3014770,7471204l7798881,7209065l3014759,7274568l7274605,6619239l5046382,7602273l6881394,4980856l7209065,3342437l131072,1l0,0l3211264,0l-1310720000,1447737282l-826277888,1447737036l786432,0l-1995374592,32213l1667563520,1768300660l3239020,0l-946864128,1447737282l-1533018112,1447737282l851968,0l216465408,-5912l1916534783,1952543855l3239785,0l-962592768,1447737282l-1460666368,1447737036l1703936,0l878051328,-9518l1953759231,1701015137l3238957,0l-702545920,1447737036l-1228931072,1447737282l1769472,0l1209991168,28700l997457920,762278765l3240567,0l-1222639616,1447737282l-1387266048,1447737036l1441792,0l519569408,-23664l1953824767,809135471l3241072,0l-978321408,1447737282l-1234173952,1447737036l65536,0l553648128,-14337l1634533375,1702259060l3241018,0l-761266176,1447737036l-694157312,1447737036l1048576,0l-1948581888,-26748l1769144319,1953394554l3239009,0l-943718400,1447737282l-678428672,1447737036l1507328,0l1144782848,27485l1832517632,1768387169l3220078,0l-975175680,1447737282l-717225984,1447737036l1835008,0l-867237888,-30762l807600127,808464430l3225910,0l-1142947840,1447737036l2095054848,1447737264l1638400,0l283836416,31737l808321024,959852592l3224628,0l-940572672,1447737282l-1619001344,1447737281l2031616,0l1649803264,20078l1949958144,1131963000l3239535,0l1966080000,1447737264l-1117782016,1447737036l6619136,0l-1057554432,32430l790757376,980892734l3240051,0l-937426944,1447737282l-1111490560,1447737036l6553600,0l2104098816,2483l980877312,543452777l3226231,0l-927989760,1447737282l-1443889152,1447737036l2162688,0l965148672,8405l792461312,1349532279l3227250,0l-965738496,1447737282l-1437597696,1447737036l2228224,0l255524864,8063l2035548160,574449008l3237218,0l-953155584,1447737282l2037383168,1447737199l13238272,0l1186922496,-21575l1917911039,980892734l3239529,0l-1488977920,1447737036l-1186988032,1447737282l13369344,0l1446445056,3712l1936588800,1700033140l3241080,0l-921698304,1447737282l-1180696576,1447737282l13434880,0l86048768,8537l1818624000,1634222948l3232882,0l0,0l-1157627904,1447737036l13565952,0l1241972736,-30621l1047724031,1949988668l3223870,0l-972029952,1447737282l-1150287872,1447737036l13500416,0l926416896,-20340l1919025151,1715107616l3236972,0l-959447040,1447737282l-993001472,1447737282l13697024,0l-231014400,-18950l1852178431,792477300l3226230,0l-909115392,1447737282l210763776,2128711639l1638400,0l0,0l283836416,31737l3211264,0l-902823936,1447737282l213385216,2128711639l581959680,2128711623l0,0l-569311232,20898l3211264,0l-883949568,1447737282l-168820736,2128711637l2046820352,2128711623l0,0l-2111700992,2011l3211264,0l-865075200,1447737282l-171442176,2128711637l-1561329664,2128711623l0,0l965148672,8405l3211264,0l-893386752,1447737282l216006656,2128711639l1881145344,2128711623l0,0l-1071972352,-17149l3276799,0l-905969664,1447737282l-166199296,2128711637l1785724928,2128711623l0,0l519569408,-23664l3276799,0l-877658112,1447737282l-1320157184,2128711638l-1764753408,2128711623l0,0l-1900937216,18695l3211264,0l-874512384,1447737282l218628096,2128711639l1785724928,2128711623l0,0l255524864,8063l3211264,0l-912261120,1447737282l220725248,2128711639l583008256,2128711623l0,0l200998912,-27842l3276799,0l-827326464,1447737282l223346688,2128711639l581959680,2128711623l0,0l-1385627648,-31282l3276799,0l-858783744,1447737282l225968128,2128711639l583008256,2128711623l0,0l867303424,-7123l3276799,0l-890241024,1447737282l228589568,2128711639l-1685061632,2128711623l0,0l-1433665536,-21496l3276799,0l0,0l-1474822144,2128711638l1708130304,2128711624l0,0l1144782848,27485l3211264,0l-887095296,1447737282l-1472724992,2128711638l1354760192,2128711624l0,0l-252772352,3337l3211264,0l-871366656,1447737282l-169345024,2128711638l1638400,0l0,0l-1948581888,-26748l3276799,0l-880803840,1447737282l-163577856,2128711637l584056832,2128711623l0,0l553648128,-14337l3276799,0l-868220928,1447737282l-1306001408,2128711638l1785724928,2128711623l0,0l1150615552,-20699l3276799,0l-896532480,1447737282l-1322778624,2128711638l1785724928,2128711623l0,0l458752000,11420l3211264,0l-861929472,1447737282l231211008,2128711639l1708130304,2128711624l0,0l2021785600,15176l3211264,0l-855638016,1447737282l233832448,2128711639l1708130304,2128711624l0,0l-639565824,28162l3211264,0l-836763648,1447737282l236453888,2128711639l1354760192,2128711624l0,0l-49545216,6694l3211264,0l-849346560,1447737282l239075328,2128711639l1638400,0l0,0l562036736,-26070l3276799,0l-846200832,1447737282l241696768,2128711639l1638400,0l0,0l-111673344,20709l3211264,0l-843055104,1447737282l244318208,2128711639l1638400,0l0,0l1843658752,-29462l3276799,0l-852492288,1447737282l246939648,2128711639l1638400,0l0,0l906362880,23294l3211264,0l-839909376,1447737282l249561088,2128711639l1638400,0l0,0l-1018363904,-4706l3276799,0l-833617920,1447737282l252182528,2128711639l1638400,0l0,0l1207500800,4665l3211264,0l-899678208,1447737282l254803968,2128711639l1638400,0l0,0l1846542336,-23770l3276799,0l-830472192,1447737282l257949696,2128711639l1638400,0l0,0l1206059008,-14576l37879807,0l-96993280,2128717766l0,0l1237319680,2128717695l-484442112,1447736973l0,0l-816316416,1447737282l2084831232,2128717493l65536,1040187392l93500,1768908801l25955,0l0,0l0,0l0,0l0,0l0,0l0,0l0,0l0,0l0,0l0,0l155189248,1447736975l0,0l0,0l0,0l0,0l0,0l0,0l0,0l0,0l0,0l0,0l0,0l0,0l0,0l0,0l0,0l0,0l0,0l0,0l0,0l0,0l0,0l0,0l0,0l0,0l0,0l0,0l0,0l0,0l0,0l0,0l0,0l0,0l0,0l0,0l0,0l0,0l0,0l0,0l0,0l0,0l0,0l0,0l0,0l0,0l-349700096,2128717670l-1735393280,1447737297l0,0l8292,539111458l805322105,2118004514l0,0l3211264,0l196608,851968l4390912,6357096l4391026,7209071l7274612,7471221l6553701,1575354368l4290763,0l196608,1310720l4390912,6357096l4522098,6488179l7340129,7143525l7209061,4718708l6881381,6815847l116,-774983532l4267580,0l196608,983040l4390912,6357096l4259954,7602293l4915311,7471205l6881390,6750318l227672064,-1634418232l940914952,-1314855173l3246775,0l196608,720896l4390912,6357096l4915314,7471205l6881390,6750318l-448331776,342313808l3255790,0l196608,786432l4390912,6357096l5701746,7471215l5046372,6553711l101,205151740l3247207,0l196608,786432l4390912,6357096l4522098,7340141l6357096,6881395l115,-1674936307l3213957,0l196608,655360l4390912,6357096l5374066,7077989l6619241,102l-2005598208,-506790794l4272774,0l196608,1179648l4390912,6357096l4784242,7602286l7471205,7340143l7471175,6422625l6357058,103l-1605960127,-447555657l4262887,0l196608,1376256l5242880,7471201l4718689,7340153l6619240,6357102l6881396,7209071l7274574,6357059l7536752,-2092761088l3247950,0l196608,720896l5701632,6881394l6881396,6750318l7274573,6619236l1117126656,-1340379645l3269497,0l196608,851968l4587520,7209071l5701748,7471215l5439595,7929972l6619244,-1097269248l3227513,0l196608,917504l4587520,7209071l5701748,7471215l4259947,6946916l7536757,116l4311096,0l196608,1048576l4587520,7209071l5701748,7471215l4456555,7536745l6357108,6488174l101,16712822l-1188672735,508138094l3258867,0l196608,851968l4587520,7209071l5701748,7471215l5439595,6357108l7602290,-948109312l3234791,0l196608,917504l4587520,7209071l5701748,7471215l5046379,7471209l7274610,114l4301284,0l196608,983040l4587520,7209071l5701748,7471215l5177451,7602293l6881388,6619246l-1853095936,-649734664l-1723364900,-1495568076l3211519,0l196608,917504l4587520,7209071l5701748,7471215l5439595,6357096l7274596,119l4306894,0l196608,1245184l4587520,7209071l5701748,7471215l5439595,6357096l7274596,4391031l7077999,7471215l474284032,-1878296904l4293169,0l196608,1376256l4587520,7209071l5701748,7471215l5439595,6357096l7274596,5177463l6684774,6619251l5767284,-1791033344l4323906,0l196608,1376256l4587520,7209071l5701748,7471215l5439595,6357096l7274596,5177463l6684774,6619251l5832820,829554688l4314268,0l196608,1048576l4587520,7209071l5701748,7471215l4718699,6553705l4587621,7471215l109,-470192198l-294708901,-397293098l3219242,0l196608,655360l4784128,5046387l7471209,7274610l6619250,100l561053696,-289342328l4288768,0l196608,1376256l5570560,6619251l4456562,6684773l7209065,6553701l7602241,7471220l6422633,7602293l7536741,-1642070016l5371544,0l196608,1638400l5242880,7471201l5570657,6619251l4456562,6684773l7209065,6553701l7602241,7471220l6422633,7602293l7536741,1126367232l494620,1027461107l3231181,0l196608,851968l4653056,6357106l6815856,6488169l7602259,6619250l7143521,676986880l69273248,0l1006632960,1447737179l524288,0l262144,0l2147287040,2029698971l7878,0l-52428800,2128717726l262144,0l2147287040,2051653723l1839210182,2128717734l-52428800,2128717726l262144,0l2147287040,2051653723l1848647366,2128717734l-52428800,2128717726l262144,0l2147287040,2032921275l459284166,2128717733l-52428800,2128717726l262144,0l2147287040,2029697051l7878,0l-52428800,2128717726l262144,0l2147287040,2051653723l1840258758,2128717734l-52428800,2128717726l262144,0l2147287040,739378555l-1203757370,2128711654l-505413632,2128711653l262144,0l2147287040,2032921563l455089862,2128717733l-52428800,212871772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331840,0l-482344960,2128717733l-487063552,2128717733l-483917824,2128717733l-488636416,2128717733l-485490688,2128717733l-450887680,2128717733l-347078656,2128717733l-342360064,2128717733l-224395264,2128717733l-247988224,2128717733l-246415360,2128717733l-230686720,2128717733l-257425408,2128717733l-251133952,2128717733l-249561088,2128717733l-254279680,2128717733l-252706816,2128717733l-227540992,2128717733l-233832448,2128717733l-219676672,2128717733l-244842496,2128717733l-225968128,2128717733l-265289728,2128717733l-211812352,2128717733l-197656576,2128717733l-266862592,2128717733l-213385216,2128717733l-199229440,2128717733l-270008320,2128717733l-216530944,2128717733l-202375168,2128717733l-263716864,2128717733l-210239488,2128717733l-196083712,2128717733l-268435456,2128717733l-214958080,2128717733l-200802304,2128717733l-273154048,2128717733l-218103808,2128717733l-203948032,2128717733l-188219392,2128717733l-222822400,2128717733l-258998272,2128717733l-205520896,2128717733l-191365120,2128717733l-238551040,2128717733l-236978176,2128717733l-235405312,2128717733l-262144000,2128717733l-208666624,2128717733l-194510848,2128717733l-189792256,2128717733l-271581184,2128717733l-229113856,2128717733l-232259584,2128717733l-255852544,2128717733l-243269632,2128717733l-241696768,2128717733l-240123904,2128717733l-260571136,2128717733l-207093760,2128717733l-192937984,2128717733l-221249536,2128717733l-358088704,2128717733l-430440448,2128717733l-428867584,2128717733l-449314816,2128717733l-433586176,2128717733l-425721856,2128717733l-447741952,2128717733l-446169088,2128717733l-444596224,2128717733l-443023360,2128717733l-441450496,2128717733l-439877632,2128717733l-438304768,2128717733l-436731904,2128717733l-435159040,2128717733l-427294720,2128717733l-432013312,2128717733l-409993216,2128717733l-406847488,2128717733l-405274624,2128717733l-408420352,2128717733l-422576128,2128717733l-421003264,2128717733l-424148992,2128717733l-419430400,2128717733l-417857536,2128717733l-416284672,2128717733l-414711808,2128717733l-413138944,2128717733l-411566080,2128717733l-402128896,2128717733l-281018368,2128717733l-159907840,2128717733l-158334976,2128717733l-145752064,2128717733l-155189248,2128717733l-153616384,2128717733l-152043520,2128717733l-150470656,2128717733l-148897792,2128717733l-147324928,2128717733l-144179200,2128717733l-156762112,2128717733l-161480704,2128717733l-350224384,2128717733l-480772096,2128717733l-334495744,2128717733l-336068608,2128717733l-332922880,2128717733l-469762048,2128717733l-477626368,2128717733l-476053504,2128717733l-471334912,2128717733l-137887744,2128717733l-472907776,2128717733l-468189184,2128717733l-356515840,2128717733l-354942976,2128717733l-343932928,2128717733l-142606336,2128717733l-466616320,2128717733l-375390208,2128717733l-373817344,2128717733l-397410304,2128717733l-395837440,2128717733l-400556032,2128717733l-398983168,2128717733l-381681664,2128717733l-394264576,2128717733l-380108800,2128717733l-392691712,2128717733l-391118848,2128717733l-378535936,2128717733l-389545984,2128717733l-376963072,2128717733l-387973120,2128717733l-386400256,2128717733l-384827392,2128717733l-383254528,2128717733l-337641472,2128717733l-339214336,2128717733l-345505792,2128717733l-372244480,2128717733l-370671616,2128717733l-315621376,2128717733l-317194240,2128717733l-186646528,2128717733l-185073664,2128717733l-169345024,2128717733l-181927936,2128717733l-180355072,2128717733l-166199296,2128717733l-164626432,2128717733l-167772160,2128717733l-183500800,2128717733l-178782208,2128717733l-177209344,2128717733l-175636480,2128717733l-174063616,2128717733l-172490752,2128717733l-170917888,2128717733l-139460608,2128717733l-369098752,2128717733l-474480640,2128717733l-348651520,2128717733l-329777152,2128717733l-318767104,2128717733l-328204288,2128717733l-321912832,2128717733l-320339968,2128717733l-326631424,2128717733l-325058560,2128717733l-323485696,2128717733l-340787200,2128717733l-455606272,2128717733l-465043456,2128717733l-452460544,2128717733l-457179136,2128717733l-458752000,2128717733l-460324864,2128717733l-463470592,2128717733l-461897728,2128717733l-454033408,2128717733l-365953024,2128717733l-331350016,2128717733l-312475648,2128717733l-310902784,2128717733l-309329920,2128717733l-307757056,2128717733l-306184192,2128717733l-304611328,2128717733l-303038464,2128717733l-301465600,2128717733l-299892736,2128717733l-276299776,2128717733l-274726912,2128717733l-298319872,2128717733l-296747008,2128717733l-361234432,2128717733l-295174144,2128717733l-293601280,2128717733l-292028416,2128717733l-290455552,2128717733l-288882688,2128717733l-287309824,2128717733l-285736960,2128717733l-284164096,2128717733l-282591232,2128717733l-279445504,2128717733l-277872640,2128717733l-314048512,2128717733l-359661568,2128717733l-353370112,2128717733l-479199232,2128717733l-362807296,2128717733l-364380160,2128717733l-141033472,2128717733l-367525888,2128717733l-163053568,2128717733l-351797248,2128717733l1030291456,-1903303390l-460876058,-1360679496l1998594699,1849780282l574450035,-426865179l-1192982634,-1951472211l980885538,1953718629l1634300737,-1914363331l-2020153714,-441599772l790793134,980892734l1998617203,1818326586l808657469,1010708258l1916434223,1010725456l1047804535,1018210279l1949988655,1999584318l1010725434,1047673463l1916434236,1010725456l1181891191,1937010287l1631221536,1768514419l-1914363331,-2020153714l-441599772,539134894l1097349751,1030321006l-1903303390,-460876058l-1360679496,1998594699l1935762746,1769161076l-450740895,-1763275123l-1380391801,579579621l2000436783,1634759482l1735289187,1983543072l574450785,790770228l980892734,1998617203l1818326586,808657469l1010708258,1916434223l1010725456,544488055l980184440,1667330163l3226981,0l-1632632832,1447737291l589824,0l-259325952,2128717502l983040,0l-641204224,1358314890l3220916,0l-1704984576,1447737291l262144,0l910360576,2128717509l1048576,1447690240l357367808,1991583595l2185679,0l-1065877504,1447737289l482344960,2128716671l0,0l2162688,0l931135488,1447737289l1244659712,1447737289l851443712,1447737287l2162688,0l1325072384,1494901007l1600294841,3670048l1633943552,1914724724l6383930,0l1539178496,1448072034l-1539309568,-1520039814l1667863396,1948401003l1010708258,1953708662l1701539698,1819239200l574452335,909390627l573858101,1768909344l2037674862,574449004l1853190002,1696604772l1633903726,1713519984l578052460,1448033839l9502720,0l309198848,1448072034l-1539309568,-1520039814l1703973732,2128717703l0,0l-1905262592,2128716618l-1384120320,2128716618l0,0l65536,65536l-1340276736,2128717650l-1367343104,2128717650l1524629504,2128717089l-459276288,1447737282l721420288,1430471467l-1879029938,2128716618l0,0l1251999744,2126106005l9437184,0l3211264,0l0,0l0,0l65536,0l0,0l0,0l5308416,0l1539833856,2128717695l-426770432,1447737282l-2047868928,1447737177l0,0l0,0l0,0l0,0l0,0l7602176,1998585856l7431482,0l2113929216,1448072032l0,0l0,0l0,0l0,0l0,0l0,0l0,7143533l111,0l934281216,1447737289l-1658847232,1447737289l131072,1l0,0l7405568,0l65536,786432l1774190592,2128717514l1906311168,2128717514l1883242496,2128717514l1876951040,2128717514l1870659584,2128717514l2048917504,2128717730l2042626048,2128717730l1864368128,2128717514l1855979520,2128717514l1849688064,2128717514l1843396608,2128717514l1837105152,2128717514l3211264,0l-566231040,2128717016l-2047868928,1447737177l-428867584,1447737282l-428343296,1447737282l-428343296,1447737282l3211264,0l-1819279360,1447737287l589824,0l798294016,2128717513l65536,6422528l-2088828862,-932493236l2205321,0l-764411904,1447737036l482344960,2128716671l0,0l154206208,0l-262144000,2128717670l-264241152,1447737282l-263716864,1447737282l-263716864,1447737282l718274560,1447736975l717225984,1447736975l0,1881276416l-266312334,1447737282l-265814016,1447737282l-265814016,1447737282l-65536,32767l-65536,32767l0,0l0,0l-65536,32767l-65536,32767l0,0l0,-1951531008l-268427230,1447737282l-267911168,1447737282l-267911168,1447737282l-484442112,1447736973l-1226833920,2128717010l-426770432,1447737282l-349700096,2128717670l-1527775232,1447737281l0,0l29284,1047673463l47216444,29264l1181745152,1937010287l-455051488,1447737282l0,0l0,0l0,0l0,0l0,0l0,0l-484442112,1447736973l0,0l994050048,1447736975l0,0l1772617728,2128717690l0,0l0,0l1775763456,2128717690l0,0l0,0l-262144000,1447737282l0,0l0,0l-272629760,1447737282l-267911168,2128717670l0,0l-400031744,1447737282l0,0l0,0l0,0l-2147418112,-1l-2147352577,-1l1705050111,2128717685l0,0l-1932984320,2128717517l65536,0l1744860730,2128717339l-398983168,1447737282l3276800,0l1006632960,1949988655l15422,0l0,0l0,0l1936982016,1631221536l1768514419,-1914363331l-2029984114,-441599772l166830,1097334784l3306350,0l0,16887224l-65536,6619135l100,0l1310720,-1380450304l44773,0l2146959360,1447737264l0,0l0,0l0,0l0,0l-96993280,2128717766l2097152,140050432l67043586,1881292133l25970,0l-1210056704,1447736888l-1211105280,1447736888l0,1349649407l2000436850,1866887738l544437358,1935751799l1030318435,-1903303390l-460876058,-1360679496l1998594699,1849780282l574450035,-426865179l-1192982634,-1951472211l980885538,1953718629l1634300737,-1914363331l-2020153714,-441599772l790793134,980892734l1998617203,1818326586l808657469,1010708258l1916434223,1010725456l1047804535,1017023205l1949988655,1999584318l1010725434,1047673463l1916434236,1010725456l1181891191,1937010287l1631221536,1768514419l-1914363331,-2020153714l-441599772,539134894l1097349751,1030321006l-1903303390,-460876058l-1360679496,1998594699l1935762746,1769161076l-450740895,-1763275123l-1380391801,579579621l2000436783,1634759482l1735289187,1983543072l574450785,790770228l980892734,1998617203l1818326586,808657469l1010708258,1916434223l1010725456,544488055l980184440,1667330163l1881292133,1702061426l577074802,792469566l1047804535,980889404l2000436850,1010725434l1349663351,2000436850l1866887738,544437358l1935751799,1030318435l-1903303390,-460876058l-1360679496,1998594699l1849780282,574450035l-426865179,-1192982634l-1951472211,980885538l1953718629,1634300737l-1914363331,-2020153714l-441599772,790793134l980892734,1998617203l1818326586,808657469l1010708258,1916434223l1010725456,1047804535l1017939429,1949988655l1999584318,1010725434l1047673463,1916434236l1010725456,1181891191l1937010287,1631221536l1761633139,-1914363331l-2020153714,-441599772l539134894,1097349751l1030321006,-1903303390l-460876058,-1360679496l1998594699,1935762746l1769161076,-450740895l-1763275123,-1380391801l579579621,2000436783l1634759482,1735289187l1983543072,574450785l790770228,980892734l1998617203,1818326586l808657469,1010708258l1916434223,1010725456l544488055,980184440l1667330163,1881292133l1702061426,577074802l792469566,1047804535l980889404,2000436850l1010725434,1349663351l2000436850,1866887738l544437358,1935751799l1030318435,-1903303390l-460876058,-1360679496l1998594699,1849780282l574450035,-426865179l-1192982634,-1951472211l980885538,1953718629l1634300737,-1914363331l-2020153714,-441599772l790793134,980892734l1998617203,1818326586l808657469,1010708258l1916434223,1010725456l1047804535,-458969371l792496824,1047804535l980889404,2000436850l1010725434,1349663351l2000436850,1866887738l544437358,1634024055l1933669491,574447977l-426865179,-1192982634l-1951472211,980885538l1768125281,-450740887l-1763275123,-1380391801l579579621,1748662048l1769172545,-1914363331l-2020153714,-441599772l790793134,980892734l1998617203,1818326586l808657469,1010708258l1916434223,1010725456l1635007095,1010708322l1916434223,980892734l2000436850,1917874746l980892734,1852786290l1998615412,1668505914l574450025,-426865179l-1192982634,-1951472211l980885538,1936605544l-452969111,-1763275123l58503,570425344l30496,0l0,58658l-460914688,-1360679496l1043276427,1933211452l980885626,1030513014l573584162,792477231l1349663351,2000436850l-432114630,792508341l1047804535,980889404l2000436850,1010725434l1349663351,2000436850l1866887738,544437358l1627404919,1933669491l24937,-426865179l34710,0l0,0l0,0l0,0l0,0l-2147418112,-1l-2147352577,-1l65535,0l0,0l983040,1916434223l1218474576,2128717695l0,0l-1996488704,2128717493l262144,0l1943029362,2128717014l-426770432,1447737282l0,0l-1962934272,980885538l16744,0l0,-1380450304l1705029349,2128717685l0,0l-1993867264,2128717493l65536,0l-772769988,2128717011l-426770432,1447737282l6553600,0l1996488704,-448891846l-32072,-1l973144063,1l1704984576,2128717685l0,0l-1990721536,2128717493l65536,0l-994013723,2128717011l-426770432,1447737282l13107200,0l-1778384896,-1380391801l44773,0l0,0l0,0l0,0l0,0l0,0l0,0l0,0l0,0l0,0l-868220928,2128717016l-2047868928,1447737177l974127104,2128717017l-2047868928,1447737177l-778043392,2128717016l-2047868928,1447737177l-1498415104,2128717018l-2047868928,1447737177l0,0l0,0l0,0l0,0l0,0l0,0l1522663424,792505088l1047804535,980889404l4275826,0l65536,1245184l2097152,2883630l3801147,6291501l4128807,6225953l2228285,8192123l2687016,6094939l-450756608,-1763275123l2221191,0l-1097859072,1447737130l482344960,2128716671l0,0l2162688,0l-1425014784,1447737281l482344960,2128716671l0,0l2162688,0l2085617664,1447736894l482344960,2128716671l0,0l2162688,0l1181220864,2128717695l-1452277760,1447737282l-455081984,1447737282l3211264,0l-1864368128,1447737289l458752,0l211484672,2128717510l589824,0l1750532096,-619385821l2225378,0l0,1572864l3145728,2128674816l-433061888,1447737282l2162688,0l-1323302912,1447737290l-1323302912,1447737290l-1323302912,1447737290l2162688,0l-1231028224,1447737282l-772800512,1447737036l-408944640,1447737128l4259840,0l196608,1048576l4980736,6422633l7471205,7602273l7274601,2097262l6619219,6881394l102,1010708258l1916434223,1010725456l6371959,0l-574619648,2128717684l65536,0l0,0l0,0l-567803904,2128717684l-564133888,2128717684l882900992,1447737287l999817216,1447737287l999817216,1447737287l1000341504,1447737287l1029767168,-1903303390l4298470,0l1667235840,1447737289l1769996288,1447737289l1801453568,1447737289l58720256,2128716121l106430464,1447737289l-1843396608,1447737038l4194304,0l7405568,0l1721761792,1447737282l0,1l0,0l1048576,65536l-1302331392,1447736936l-1285554176,1447736936l134217728,579534848l30496,0l1455439856,1447736975l-1979711488,1447737282l0,0l65536,808657408l1010708258,1916434223l2191952,0l-342884352,1447737153l0,0l-1979711488,1447737282l5308416,0l0,0l0,0l0,0l0,0l0,0l0,0l0,0l0,0l0,0l7405568,0l0,0l1919647744,2128702817l2000420864,-432114630l792497545,1047804535l980889404,2000436850l1010725434,1349663351l2000436850,1866887738l544437358,1634024055l1933669491,574447977l-426865179,-1192982634l-1951472211,980885538l1768125281,-450740887l-1763275123,-1380391801l2207461,0l-211812352,1447737282l0,0l0,0l4259840,0l65536,0l0,0l-1893990400,2128713464l9568256,65536l0,0l0,0l0,0l4259840,0l65536,0l0,0l111149056,2128713464l342097920,65536l0,0l0,0l0,0l2162688,0l827326464,1447737287l0,0l0,0l3211264,0l170524672,170524672l170524672,170524672l67108864,0l-198180864,1447737282l396361728,2128716233l4259840,0l65536,0l0,0l-501743616,2128713458l682098688,65536l0,0l0,0l0,0l-1099890688,3l-50987008,-420090133l-118753552,-50857729l-151917571,-336138776l-421462799,-133391l-302978073,-67767565l-235080458,-52696347l-101125377,-370151440l-169152785,-336924428l-336728855,-134941452l-84281353,-219222530l-402721290,-320081946l-197642,-268766993l-134940175,-134810885l-218959379,-236062730l-219025934,-184549638l-185533960,-421142027l-301990150,-286592271l-1041,-85399581l-336593412,-151914512l-264452,-151191558l-84542469,-50793479l-184878090,-101385479l-84282118,-184878604l-101385479,-117836550l-168363532,-101321479l-184945164,-168494603l-101321479,-184945164l-168494603,-101321479l-184945164,-168494603l-101321479,-218499596l-168625675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35276559l-151913994,-101256711l-235276559,-151913994l-101256711,-218499343l-151783434,-218696204l-202049805,-151915274l-185142796,-235538703l-151915018,-168365579l-235604239,-151784202l-185142284,-235735307l-168823562,-84480518l-117967116,-151325194l-168363275,-185076232l-202507532,-118100230l-393732,-134222337l-1983653425,-327432988l-1074827581,1589638240l-228671502,-1091477825l1572794717,-262357520l-1074766659,1556016989l-295911697,-1125295171l1505487962,-413549590l-1209640518,1538843739l-396642328,-1209378632l1404693078,-346834708l-1175891784,1387849808l-497895705,-1277209419l1454562132,-631787302l-1411360082,1538056538l-682055202,-1479126874l1303174220,-498357023l-1461107031,1151855173l-398219542,-1511898459l1135009091,-683301159l-1529395544,1118033475l-717249579,-1529331805l1067767871,-717577513l-1562822496,966907962l-734552106,-1663945315l949867319,-717644076l-1697564001,899206967l-852191282,-1748225130l915917878,-919300662l-1832438892,781173809l-919826490,-1815400558l730908718,-886468406l-1832375148,697419309l-953839929,-1933171571l814662693,-1338077252l-184595059,-185335610l-369757210,-336857873l-219549710,-50992139l-419432726,-34603020l-775439361,-151852063l-387842049,-184682267l-201850881,-101127691l-285936400,-134743044l-117968138,-134612746l-234946818,-134876687l-151850504,-150996230l-252576522,-152113927l-252647448,-235931920l-202116622,-185141516l-84347146,-67372550l-504500757,-138269l-269488641,-353308434l-134877972,-168430601l-235736336,-168233997l-118031881,-403574796l-168106268,-185403913l-303043086,-235475734l-202246925,-185339402l-235473935,-202246925l-185339402,-218893327l-185339404,-235605007l-202246925,-185339404l-235605007,-202246925l-185339404,-235605007l-202246925,-185339404l-235605007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202377997l-185339916,-269159441l-202377997,-185339916l-269159441,-185338637l-218827790,-235735821l-185470220,-202051598l-269224975,-202247180l-202051597,-235670543l-185470220,-218828302l-235735821,-219417613l-168629259,-185339152l-218631694,-235735057l-252448268,-185665808l-101388549,-17368073l-285480966,-2101620792l-512508708,-1091738182l1606414690,-278872335l-1108320321,1589571167l-312492306,-1142202947l1539107164,-396641558l-1175889221,1488578138l-480659226,-1260300105l1505026393,-497502751l-1260104268,1404429908l-447695643,-1276882764l1370743375,-581848353l-1327803727,1437522003l-682250795,-1445177429l1605362777,-564088092l-1411818577,1336662611l-515134498,-1461368406l1168631878,-431708695l-1495186523,1168563523l-683300904,-1512683864l1118033475,-717118763l-1529462877,1067767872l-717446699,-1596573025l983553339,-734421292l-1647101538,949866808l-734356012,-1680721251l916049976,-835414066l-1731251049,932760885l-919234869,-1798753388l814859827,-902917688l-1798557549,730908719l-886468406,-1849217900l697419308,-953774136l-1916328819,797819686l-1388606279,-335590774l-100728643,-83886094l-403047430,-287248401l-531724,-805309222l-726009622,2121423074l-238304338,-455278593l-387257884,-1345399849l-1128487764,-757672522l-789317642,-1027486255l-1178879296,-589504803l-1246372644,-960182859l-455814445,-639965213l-892942883,-522726957l-303176737,-522001939l-1126902059,-707478595l-319885869,-673983020l-909584680,-707275065l-706418971,-909585194l-1583111481,-389099313l-842143767,-572662323l-824123166,-12594l-1,-1l-84082689,-84215046l-84215044,-84083974l-84215046,-84215044l-67372294,-67372037l-67372037,-67372037l-67372037,-67372037l-67372037,-67372037l-67372037,-67372037l-67372037,-67372037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100926471l-67503109,-67372549l-100926471,-67503109l-67372549,-67372039l-67372037,-67372037l-67372037,-67372037l-50595333,-100861189l-84148997,-50595332l-67306757,-67372037l-67372037,-100926467l-84542469,-67439107l-17106184,-83888133l-134545417,-117769476l-101450247,-34016513l-17170694,-235083267l-2051091765,-445070879l-1024627520,1757671531l-294993168,-1041274942l1740828265,-311901715l-1075091775,1690364262l-412762390,-1108778306l1639835236,-446514203l-1209900357,1622663776l-480266014,-1209835849l1538843740,-480593949l-1226680137,1505157465l-564546336,-1294115916l1521670747,-648236582l-1377936209,1773660255l-429015315,-1294112838l1387125083,-615601447l-1461565017,1202185289l-498686491,-1495448155l1185339717,-750344236l-1529591896,1134810436l-733830444,-1529527901l1084544578,-750935597l-1613546593,1000330043l-751067181,-1613546593l983486523,-784622383l-1663878755,916181817l-801793326,-1697630822l916049973,-852191282l-1748094058,831834932l-869231670,-1781714283l747751728,-903114552l-1866060398,680576299l-936996920,-1916328562l764133670,-1472689738l-352369530,-218169156l-101056528,-201392899l-35061764,-73473l-1040189743,-979568150l-1853661484,-441802879l-17432582,-185404417l-1044529721,-1111575112l-1043938631,-1580083502l-1398038878,-1296780374l-1042884393,-1768570686l-1212696684,-725433662l-1077816622,-1600085313l-1381127250,-774591573l-1010250803,-1346320952l-724064340,-403902513l-1532515153,-1465148255l-1010250845,-822871813l-1650407733,1533043608l-644243807,-1667509287l-1145061736,-1228091185l-185355337,-370283280l-151980813,-16911369l-83952134,-33882371l-16909570,-83952134l-33882371,-16909570l-83952134,-33882369l-16778498,-83952134l-33882369,-16778498l-83952134,-33882369l-16778498,-83952134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8498l-83951622,-327937l-16778498,-83951622l-327937,-16777987l-16842754,-16843009l-33554690,-131329l-16777729,-33554435l-131329,-16777729l-16777219,-16842754l-16843009,-33947906l-33621506,-327937l-16778754,-100728839l-67240705,-84606980l-17173505,-262148l-134222081,-1865950255l-242757908,-890077490l1993077367,-243873293l-906791478,1959391350l-260716304,-923765559l1959391349,-294336529l-957451577,1908862323l-328088340,-1024823099l1858333295,-378616854l-1024889406,1791158381l-395656470,-1075287358l1790961258,-445988890l-1108907586,1773987434l-429277980,-1209505093l1942023787,-394935057l-1159631168,1572199781l-682381606,-1461826392l1218961226,-548952606l-1495710043,1185338950l-767056174,-1512945496l1134809924,-733830444l-1529527646,1118098754l-784359213,-1647297122l1033818428,-750870574l-1613611104,1033818430l-801399601,-1630258533l933024825,-751395885l-1680656741,916181302l-835413551,-1697565800l865520951,-852322868l-1764871274,747751729l-936668984,-1883034222l680576298,-920153911l-1916328305,730513446l-1539995981,-285261694l-285278016,-219350285l-302386955,-304742410l-523063815,1959114632l-1788757848,-1803135067l-813863094,-152177689l-387980033,-1179867468l-1381192020,-1246252373l-1899575101,-1768714351l-1684170092,-1194997304l-2071611975,-1397706368l-961037380,-1246183485l-1650350927,-1767659606l-505114733,-1060582439l-1834372684,-1178826865l-791094351,-1751802464l-1700950892,-1650087790l-1126110997,-1616727623l1988002199,-560422749l-1802185508,-1397575538l-1396981313,-168580946l-285936913,-134939912l-151718919,-252250896l-185534732,-151719690l-252250896,-185534732l-185274122,-285936402l-185666570,-201920780l-285936402,-185666570l-201920780,-285936402l-185666570,-201920780l-285936402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920781,-286001426l-152112138,-201920781l-286001426,-152112138l-201854989,-202180622l-168561929,-218631181l-202115597,-168561929l-218631181,-202115597l-168561929,-218631181l-202180621,-168561929l-185404429,-201985292l-68094472,-151130634l-285869075,-218893064l-185666060,-134943239l-34145291,-151000067l-1849042223,-192163603l-822967085,2144334464l-226439436,-839680049l2127491455,-260125456l-839811635,2110648447l-276902672,-890340148l2060119420,-327431699l-907118135,2009722487l-294139410,-923961399l2026433398,-361248788l-974489402,1975904885l-361380374,-991136573l1925508210,-294468626l-1074957629,1958866290l-428686870,-1058771264l1807803756,-597640735l-1462020688,1235737420l-615995938,-1512552539l1202115143,-800479537l-1512945496,1118098756l-733830444,-1546304862l1134810435,-801070894l-1630519650,1050595390l-767516462,-1596833632l1050595392,-834822705l-1613284709,916313914l-717972523,-1663683429l899535925,-801924396l-1663815271,865652791l-801990705,-1781779560l764462898,-936603706l-1899876719,714065194l-920153911,-1916328305l730513446,-1556838990l-302039167,-167837507l-152109571,-352719116l-523633165,-977825041l1218548064,-2125623681l-1820110190,-780177076l-505809431,-657600018l-1430670912,-1751670628l-1212501097,-1428497193l-1802392145,-1987147118l-893796932,-1869559861l-1347046006,-910244922l-993542458,-1094268484l-1262631734,-875518289l-1110913854,-859649070l-386941496,-403507489l-1649757254,-1448046951l-1649890144,-1076239639l-1313296197,-1582518104l-475417927,-1515792930l-1565742181,-1549620310l-387474780,-336202529l-252708617,-151656463l-319359507,-168954123l-151655178,-319359507l-168954123,-201986826l-353045013,-169085963l-201987340,-353045013l-169085963,-201987340l-353045013,-169085963l-201987340,-353045013l-152308747,-201921804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18567948l-353044757,-152309000l-218567948,-353044757l-152309000,-235475981l-252578322,-168758795l-235540239,-286132496l-152112650,-235475215l-286132498,-168889866l-235540239,-252578320l-168758795,-185339663l-269093392,-51579144l-167842826,-319423253l-202312712,-202377998l-151786248,-50922507l-167908612,-1832396848l-259338006,-823098160l-2100367230,-259862800l-839941426,-2117210239l-293483025,-890470196l2127228030,-344077845l-924156471,2076699004l-394541079,-924223289l1992943992,-394737431l-941066297,2059855992l-411384601,-1041990972l1992484471,-378223896l-1024756542,1908600179l-277757203,-1108643390l1874651248,-496190494l-1008374851,1925770095l-496450841,-1462280775l1235737164,-649550118l-1495906650,1202115143l-800610353,-1512814679l1084544579,-717118763l-1546239582,1118098754l-801070894,-1613676898l1067438399,-784359471l-1613676641,1033818431l-767779376,-1630127458l916313913,-717972523l-1680526181,882627892l-768369964,-1680526952l815320884,-818833714l-1781779817,764462898l-936603706,-1883033967l714065195,-920153911l-1916328305,730513446l-1540061774,-285261694l-285474626,-168953612l-268700939,-203358216l-287194625,-1965569887l-558643785,-489444113l-539769178,-286916877l-236393992,-167971585l-589631508,-606284580l-672864288,-640427042l-707078444,-521934874l-623256350,-639376175l-404295438,-505029659l-588780586,-657597728l-269105710,-571805470l-287578642,-167846936l-234946581,-303566342l-420488473,-554962468l-420151553,-841559072l-1127624765,-557987888l-201863720,-454037016l-522525466,-67251234l-150994959,-101450241l-117773065,-302449938l-85001990,-117772808l-302449938,-85001990l-117772808,-302449938l-85001990,-117772808l-302449938,-85001990l-117772808,-302449938l-85001990,-117772808l-302449938,-85001990l-134418952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287880,-302449426l-51447810,-134287880l-302449426,-51447810l-134549769,-235472145l-84936710,-134549513l-285737745,-51447812l-134418697,-285737746l-85002244,-134549513l-268961041,-101583110l-134745610,-268961295l-1181444,-117445640l-302514197,-168626694l-236063243,-151786250l-34145291,-167842819l-1815553837,-276115222l-823229231,-2117210750l-310260243,-856784435l-2134053248,-310326034l-907313205,2110385021l-327300627,-940868408l2059856507,-411384086l-924289082,1959257461l-445200411,-974883129l2026169462,-445004572l-1075676734,1975510134l-411779098,-1041468992l1875046000,-261176592l-1125421374,1824385643l-496255258,-1042126401l1791223147,-563822879l-1462281803,1235737164l-649615398,-1495775834l1168626758,-750409519l-1495841623,1034280000l-650206247,-1529332061l1084544576,-784359213l-1579926114,1067504448l-784425006,-1630454370l1000330045,-700735533l-1630127200,933024825l-734815532,-1663749222l865916211,-768501036l-1680527464,781701170l-819030323,-1798622569l764462897,-970027068l-1883033455,714065195l-920219704,-1916328305l747356454,-1506375756l-268483964,-370147139l-219089940,-520950037l-388435992,-253373969l-1562323782,-439693889l-152383245,-856035622l-185801764,-438182149l-303832604,-269816598l-471540498,-421271841l-438310163,-488119328l-270012949,-303110160l-656087837,-320343308l-403842071,-453773094l-170465814,-353181200l-571804963,-170137360l-420552467,-689706023l-219942664,-386867734l-453903909,-338106899l-454240541,-521275945l-253233924,-454370328l-538251047,-186454541l-353311762,-538251041l-119411470,-252254222l-437192987,-152702730l-252254736,-437192987l-152702730,-218700304l-403507993,-186125580l-218830862,-403507993l-186125580,-218830862l-403507993,-186125580l-218830862,-403507993l-186125580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19016712,-218568718l-403506969,-119016712l-218568718,-403506969l-152571144,-235673614l-420351001,-202968589l-218766094,-470616092l-136056073,-218504717l-470616095,-169610505l-218897166,-420351004l-219680269,-252712975l-420417049,-102502154l-251927824,-470746654l-303436044,-320344595l-252844305,-84740111l-184686342,-1832396846l-292958232,-806321969l2144333952,-276770832l-839811378,2110648447l-226571024,-856523315l2110648958,-226636815l-890143541,2060054652l-327497489,-907576887l1993008758,-445199642l-941262904,2059855480l-377895449,-1041728828l1992419703,-311115285l-1007717950,1875112304l-210844429,-1108578620l1874980969,-428816914l-1092588862,1622858853l-715672616,-1445507156l1219025482,-616126500l-1478999129,1135138371l-717051438,-1478803029l1000726333,-616848163l-1512424284,1067767869l-784490027,-1563083362l1084347457,-784425006l-1630389345,983552826l-683958058,-1663877983l932892985,-768238894l-1680722534,849073203l-768566830,-1714212968l764858416,-835873586l-1798623337,764462897l-970027068,-1866190703l714065196,-936996920l-1916328562,747356454l-1472755018,-318815609l-337313606,-387258906l-504829469,-455219226l-455026713,-807150380l-556277288,-421537817l-656088873,-539303201l-555755040,-622993446l-556212769,-572598051l-606150694,-471867680l-538648354,-421534237l-454697241,-689773862l-1579489817,-1683976034l-2070504820,-1617911384l-1683847272,-1986617716l-1567580763,-1818522214l-2053989754,-1550869340l-1666937189,-1952931697l-1551264098,-1734308197l-1902402677,-1718180949l-1751022447,-1936285043l-1450667362,-1481403491l-1936285027,-1348753999l-1683514973,-1599424879l-1349543515,-1599301213l-1616267882,-1281710928l-1532452951,-1717262695l-1499880282,-1532585564l-1717262695,-1499880282l-1515742812,-1700419686l-1483037273,-1515742555l-1700419686,-1483037273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15480411,-1700418662l-1415928405,-1515480411l-1700418662,-1415928405l-1532323163,-1717261671l-1432771414,-1532323420l-1717261671,-1466325846l-1566336604,-1767463532l-1550342233,-1549299807l-1817662064,-1450005842l-1448112731,-1750092910l-1550472529,-1616802657l-1784174707,-1583765080l-1431727199,-1767726432l-1449547603,-1245736799l-504432732,-253630226l-303436306,-252712210l-135137039,-285809416l-1983983927,-410990881l-991397687,1875175792l-395262743,-1041666365l1824647278,-378683160l-1142592576,1875176808l-361313805,-1277203778l1790896736,-411645451l-941461822,1622461553l-546849837,-1193971259l1672729703,-613828132l-1243716172,1588583014l-445989399,-1209637706l1639442019,-413486879l-1327407177,1807872090l-395656211,-991533631l1404162919,-666590520l-1378201938,1118033484l-565728543,-1579924568l1084872761,-616452906l-1495383635,916775225l-533224225,-1461764954l1118297408,-616323109l-1579924569,1016975424l-700735533,-1579663710l949867326,-835544367l-1579928680,983223616l-667116078,-1748156252l798477874,-801463332l-1764741481,764858413l-886205234,-1832309612l781305903,-986738491l-1882968176,747619886l-920088631,-1899485553l747356455,-1506441036l-318816123,-589638l-83888136,-84082694l-50529281,-84214532l-50726916,-100664587l-50659330,-67372035l-67699972,-134416903l-201916685,-17303810l-50464517,-33619974l-131329,-67109122l-34013442,-2562l-369821963,-1445074708l-1027106650,-1127296333l-624371232,-757415213l-1026566715,-658059047l-723663406,-790764598l-825304863,-841565240l-992880701,-573778209l-656291113,-1110781746l-490089508,-656093223l-892083506,-523513118l-1127429935,-976298571l-255867178,-807413535l-740496440,-305409310l-773728802,-942612534l-641808939,-723925553l-891955253,-674507305l-707278123,-891955253l-674507305,-690435371l-875112244,-657664296l-690435114,-875112244l-657664296,-707081258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06950186l-875111732,-624110116l-706950186,-875111732l-624110116,-723792938l-891954741,-640953125l-723793195,-891954741l-640953125,-741160235l-1009331005,-708980273l-757808681,-1059463750l-558049060,-656622118l-1311911492,-608907823l-623132199,-1127166267l-692203314,-758068775l-992948026,-943467817l-1296257345,-302252127l-721921,-135005442l-134679816,-84541703l-302585861,-2084844345l-512114214,-1041928511l1724049769,-412630808l-1075223360,1673521254l-379273751,-1176018243l1622927457,-496714518l-1445373773,1589176913l-59322625,-1059554092l1706608748,-882591799l-1311940170,1605686109l-647842085,-1226679376l1471011938,-564218653l-1411622995,1487854933l-649091628,-1462217558l1706945872,-630931991l-1277864013,1319947862l-666393141,-1361359186l1151784781,-515265309l-1529395541,1051252796l-700470570,-1360643161l1017833279,-600201503l-1596507485,932958008l-919103285,-1478936681l1117967431,-784425264l-1596834402,1017173052l-667049256,-1596899164l982893636,-868904510l-1748223079,798280246l-768369710,-1764806503l764858413,-886205234l-1815401324,781305902l-986738491,-1882968176l747619886,-920088631l-1916262769,747356457l-1506441036,-302038907l-917319,-184552716l-34144264,-33556481l-100859910,-263425l-100664583,-84279302l-459777,-16975876l-150997000,-201981963l-67700993,-67372551l-16908805,-66049l-100795139,-84476676l-3333,-184549384l-1445469466,-420898650l-319029545,-1180417l-100668422,-521408530l-304750875,-269033751l-487722522,-1178218795l-740644171,-1211971894l-270735892,-538517269l-891954730,-101911044l-134223374,-1296381969l-957812996,-67128903l-151060491,-556146707l-504378927,-588975653l-2432786,-167776522l-117440529,-787969l-100665089,-235143950l-51184900,-84086277l-235143950,-51184900l-67243525,-218300941l-34341891,-67243268l-218300941,-17564675l-6717773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83889412,-218300685l-17564929,-83889412l-218300685,-17564929l-100666628,-235143694l-34407937,-100666885l-235143694,-34407937l-3589,-218103819l-1771274,-303107841l-756092461,-188423707l-67120913,-486539298l-438634759,-370684698l-386073901,-101515265l-168693762,-302384663l-454560005,-1616262180l-369623154,-101385217l-17173256,-50398723l-17235969,-285677315l2142948550,-495730981l-1041798721,1623321443l-362758165,-1108648257l1572793182,-329401108l-1108321092,1522199647l-430196244,-1495641165l1353704776,-43399171l-1211598636,2127417958l-897724968,-1261738054l1622660446,-564349221l-1293854798,1353374807l-564875552,-1394912084l1706682198,-513953574l-1428463179,1740500564l-765150234,-1429449811l1370213712,-699356467l-1496165457,1134744137l-565795365,-1529329495l1068029759,-717050407l-1529070681,967040313l-616913956,-1495647068l1219025474,-666063911l-1715056724,1067108158l-901735480,-1664335973l983223357,-1087138617l-1614008177,1201325128l-868182076,-1546239331l949603397,-936866365l-1764808303,764858157l-886205234,-1815401324l781305902,-986738491l-1882968176,747619886l-920088631,-1916262769l747356457,-1506441036l-302038907,-655175l-150996491,-524292l-1537,-67108869l-196865,-83886851l-100925447,-393729l-1538,-150995977l-101187591,-50726657l-50529030,-16908803l-16777729,-67108867l-327937,-1538l-167772168,-1462444574l-168257116,-167772185l-85395719,-572331529l-1279541548,-626807890l-437727273,-976367395l-1583767132,-976709986l-1767988803,-758130726l-1566193713,-1633244774l-1127295271,-336154698l-1936679961,-1746013700l-184579956,-521867280l-1598966336,-2003594859l-1246116732,-1512201l-403506177,-302908189l-1380615,-1796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50792193l-268502544,-136778777l-993729288,-1648969044l-1182622046,-656501069l-890836293,-1128212003l-993811268,-638785360l-420610825,-151854867l-285542165,-34669313l-1650072074,-251723892l-458753,-33818115l-50398723,-458753l-235083777,-2135043899l-428490016,-1007982141l1623453027,-295648529l-1058054207,1572859486l-279068688,-1091478338l1522265693,-262225932l-1478600005,1084348486l-565466139,-1397466699l-1730093985,-744494101l-1177716022,1555485028l-480857385,-1209575241l1404167256,-564875550l-1479321938,1689706068l-900422970,-1462413660l1470748759,-833247022l-1362274646,1487785049l-732517171,-1310958671l1420614234,-599022121l-1529459799,1101452356l-733236517,-1428340055l1118297410,-851533098l-1714931044,1067107901l-1153394496,-1563803756l1352976719,-1018388537l-1698347622,1168165955l-968581172,-1850195303l1285210178,-1220110144l-1748682869,1033621055l-785477692,-1764936037l764858158,-852650802l-1815401325,764594222l-986869561,-1882968176l747619886,-920088631l-1916262769,747356457l-1506441036,-302038907l-196423,-117440520l-393217,-1537l-67108869,-196609l-33555202,-67174405l-327681,-1281l-134217736,-17301506l-1793,-2l-65537,-257l-50331650,-196609l-134480897,-100663310l-1462050075,-151479130l-184549396,-102436879l-33559049,-993407752l-106122828,-50335242l-1010250761,-1265658729l-1364087631,-1279738967l-941233427,-1650409532l-1481855080,-842412335l-858667574,-1936747319l-1729499919,-1027108717l-841951809,-1264738139l-1262900049,-976695887l-774251295,-1262892596l-454562639,-525569l-33620737,-100795143l-50725378,-33621507l-100795143,-50725378l-33621507,-100795143l-50725378,-33621507l-100795143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17170946l-33621507,-100794631l-17170946,-33621507l-100794631,-50725378l-132611,-100663813l-1246986,-1027279617l-1750421328,-1317367401l-707029845,-1211181890l-911030837,-741100089l-639245371,-202705938l-926617093,-1060386878l-137372964,-1683758094l-218103926,-458753l-17040385,-100730116l-524289,-218110465l2143344324,-361446171l-991008315,1640296035l-278805520,-1041211198l1589702495,-262225679l-1142006337,1471737178l-245514507,-1545774662l932696387,-985883432l-1448654945,-1696937629l-996154663,-1228768829l1572195684,-531254826l-1310501452,1437853265l-312756761,-1176605761l-2066747543,-714033710l-1159499338,1453575537l-531126839,-840338751l1992547712,-529482279l-890276926,1891822202l-648434726,-1513007700l1185139786,-681985569l-1580314960,1151587136l-699750958,-1176415316l2009722470,-377434128l-806387766,2110187142l-1218072881,-1732490345l1605358666,-311311383l-1160021816,2093344369l-1318143266,-2035139702l1050265650,-734883645l-1781711712,781634864l-852650802,-1815401325l764594222,-953315129l-1882968688,747619886l-920088631,-1916262769l747356457,-1506441036l-302038907,-33619783l-184745995,-50988290l-100862727,-168166667l-101123589,-84084486l-134480647,-34145541l-100862470,-184943116l-34407683,-50334471l-67436549,-17105921l-83953158,-100991239l-525314,-117638916l-67108877,-1461787673l-252469851,-184614936l-1182216,-1537l-673588996,-172706123l-219024138,-1178879248l-1383955325,-1987531602l-639903097,-1242434574l-1414875978,-1178879319l-290080842,-589500945l-1802202404,-1763713057l-538994536,-454761761l-1346782791,-1280069199l-1061110093,-572267549l-791617569,-560l-268698629,-16846865l-16843010,-16843010l-16843010,-16843010l-16843010,-33685762l-33686019,-33686019l-33686019,-33686019l-33686019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16974339l-16843522,-50397444l-16974082,-16843522l-50397444,-185598210l-100927757,-51383310l-926092550,-1531856963l-1013800022,-572151364l-1026303284,-1179336249l-1094669643,-774384202l-387454490,-1128862739l-1262634825,-322711601l-1683825687,-285343860l-17564417,-133381l-83886850,-655361l-201333249,2092881603l-361708571,-1024694588l1623453025,-312491284l-1058185536,1572859486l-279134483,-1108321090l1488580188,-363218193l-1545776461,1151655491l-749818134,-1247126609l-1832276874,-1316173385l-1245875271,1706741608l-547637030,-1411689293l1505225291,-127680789l-957973040,-1595671173l-527775782,-688288823l1705693588,-362566966l-588084783,-2100699755l-646397995,-890603328l1992352643,-866803512l-1580641117,1319553614l-462435861,-1496422463l1302711629,-900816439l-1244310107,2059723113l-864304677,-520523084l-1747455840,-1283802413l-1800317287,1672136783l-596460581,-1076071492l-2016745604,-1014312463l-1917496417,1184746043l-936210753,-1781844843l781634864,-852650802l-1815401325,764594734l-953315129,-1882968688l747619886,-920088631l-1916262769,747356457l-1506441036,-285261946l-100728649,-151453705l-67766017,-118098696l-134548490,-285606928l-51381508,-84086278l-151389452,-134481927l-201916938,-854785l-252120589,-202049040l-526337,-1028l-16777218,-262401l-16778242,-134414342l-1495671071,-302997853l-134217752,-84740102l-353897222,-572662808l-390284102,-252777750l-421075728,-658785351l-1886528806,-673720945l-1209735966,-1532839495l-1094796124,-828465508l-84553005,-1397971717l-1713579050,-135093855l-505292296,-1681537857l-1415142493,-1162169684l-538055449,-1111955481l-404234306,-84741652l-16973825,-66305l-50331908,-16973826l-66305,-50331908l-33816578,-16909314l-67174917,-33816835l-16909314,-67174917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17105155,-66817l-83886342,-17104898l-66817,-83886342l-17104899,-66561l-84083973,-572393480l-976431912,-490747438l-369898279,-504630049l-959260191,-875708990l-286397494,-285213704l-404687117,-437524508l-186060045,-1498553359l-167772265,-458753l-197633,-83886853l-720897,-201333761l2076104898,-328219673l-1008048445,1623321441l-345980437,-1075159104l1589636190,-279069203l-1074700867,1539042911l-497502227,-1512223316l1454763334,-429340673l-1112902714,-1883268732l-1148008274,-1128298039l1706609266,-530597159l-1293789514,1656877394l-211107346,-1244496178l-1831869840,-1149916488l-722241877,1705363607l-647913027,-891518269l2143211403,-881149493l-1008830793,2025511555l-1034905926,-1597746275l1504299604,-293283851l-1682080304,1268366664l-934306883,-991993944l-1680018815,-593634579l-807366455,-1764761450l-1300055090,-1733466978l1739112027,-1100239417l-1598463324,1553773920l-998786345,-1850254685l1268697155,-885747778l-1798621032,815123761l-852650802,-1815401325l764594734,-953315129l-1882968688,747619886l-920088631,-1916262769l747356457,-1506506572l-285261946,-369557321l-387254294,-269882893l-320083478,-336664598l-437325595,-287182606l-353508628,-387322651l-403905047,-488247580l-253631504,-588914205l-521934119,-51712524l-16779529,-16777219l-131329,-1028l-117834754,-1462116898l-252468313,-67108884l-386992908,-1128602649l-808531268,-1112757335l-842284351,-353770034l-893074495,-1229664306l-993804361,-337189405l-943329041,-1080l-303174422,-876154127l-1162169652,-1177234998l-960511551,-808466487l-287779378,-202574090l-842152458,-337189924l-404687885,-1814l-268830993,-33753612l-66305,-50332164l-33751042,-66305l-50332164,-50593794l-16909313,-67109637l-50594051,-16909313l-67109637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594051l-16909313,-67109637l-50594051,-16909825l-100664069,-33882371l-66817,-83886598l-33882114,-66817l-83886598,-17039363l-67766785,-437063953l-673389342,-959852330l-674903598,-858339121l-1060844091,-372585004l-168237851,-118163977l-201854479,-135070986l-50331658,-369623041l-1683695901,-268632178l-33947649,-50857732l-117573637,-589825l-218110721,2092947907l-260979222,-1007851834l1657007459,-329071892l-1058250302,1606478689l-295715092,-1158848834l1488513884,-531320342l-1579137114,1538914629l-294663169,-1213369146l-1984127621,-643769660l-1027104285,1504493175l-648498737,-1462544459l1639770187,-177421848l-1093106220,-1595936392l-695680819,-705589819l1806552469,-529880121l-773421113,-1730680429l-274604303,-773153318l-2000100205,-967074371l-1496949084,1605094235l-259269383,-1597996333l1402912340,-1017996357l-1008901722,-1697058943l-828976924,-942112069l-1848976498,-1249789235l-1565038687,2092618085l-645412896,-453279552l2126304678,-762655767l-1850184782,1117110086l-886077513,-1798620520l815123761,-886074418l-1815400813,781305902l-986869561,-1899745392l781174319,-936734777l-1882839409,730709543l-1506506318,-302039162l-319291207,-302908182l-118426628,-235541006l-286001428,-303304461l-522131475,-454234406l-287644956,-67116053l-336266252,-589568787l-1279538477,-639572308l-34211073,-33557000l-16777220,-134283522l-67373065,-5l-1629824294,-353591650l-185009687,-201851906l-151589134,-151587594l-185141514,-151587082l-151587594,-185141514l-218958090,-218959630l-218893325,-168430348l-151587595,-168298505l-101189641,-151587591l-235605007,-185404429l-151587595,-218696205l-151718668,-33686537l-369559563,-168563733l-117901578,-185010187l-67307786,-101058051l-150995201,-151521546l-84215048,-33883911l-50463235,-33686018l-84281352,-67306758l-185273091,-724237l-16973825,-513l-33817864,-84344833l-185273605,-33817864l-67502081,-117901572l-84412684,-134873860l-151587592,-218104068l-134875916,-84215560l-100729349,-118031365l-134744583,-50595080l-84345090,-117901573l-34146829,-131073l-235802625,-218169861l-84347660,-84215557l-51318803,-185401602l-16843531,-101321486l-101188613,-303174662l-117440515,-168559878l-522,-50595080l-134873346,-134744584l-33752071,-50659329l-202116611,-34738966l-33816577,-168430594l-67108867,-50659843l-515,-118164495l-33817862,-218959618l-167772420,-133129l-286331649,-33752071l-151715841,-117901577l-84346891,-235930372l-16843534,-84610063l-50660100,-117901571l-151258376,-168560392l-50529546,-84412684l-67502852,-84215556l-134481160,-101189127l-101058566,-84149512l-134415622,-134808583l-50726916,-100730633l-33685509,-257l-16777217,-1l-257,-16777217l-1,-257l-67305474,-50660355l-84149764,-151258888l-185206281,-118229768l-151260172,-168363275l-101255173,-117770249l-101188872,-100992775l-84149512,-33619972l-219483655,-1649681175l-285671535,-134479873l-17238025,-67585l-196613,-285283844l2075908035,-278019862l-1041276223,1656876386l-345784085,-1075158591l1606347362,-345981463l-1125163331,1538912096l-598693144,-1780531815l1235415613,-447501828l-1700178007,1823451221l-780221246,-1009745205l1673055348,-782453810l-1345365325,1521734486l-613498399,-992121155l-1949112198,-847396653l-553815370,1588251283l-529482790,-1025738301l2143476860,-496259641l-1194096697,1873857656l-1168334400,-1446424166l1891622493,-781270559l-1126473037,1571210865l-1218994500,-1749790055l-1646199982,-1168071746l-1396285792,2059196010l-1404334681,-1615180143l1688715868,-1081882395l-671915612,-2067669350l-981877797,-1968022623l999209535,-851930944l-1798620263,831835443l-886008884,-1832177774l814860335,-1020292923l-1916653424,814662706l-1037332795,-1849678192l697219109,-1540191570l-302039162,-353173317l-319751706,-920066l-151063818,-336397585l-488642834,-1650142246l-1212102764,-67961857l-723850252,-403506999l-1965497367,-1060669052l-757342025,-135795470l-33558540,-16777220l-33554946,-84344833l-517,-1226052888l-235685704,-185206799l-117768449,-117771273l-117901064,-117901064l-117901064,-117901064l-117901064,-151586568l-151587082,-134744073l-117901321,-101058056l-101058055,-84215303l-84215046,-50594821l-67371780,-101058053l-185141514,-235801356l-151587087,-34014984l-515,-1l-218827532,-67374350l-101058053,-67240451l-16843781,-2l-67306244,-84214789l-67372038,-51252751l-772,-1l-118032650,-50530056l-67372036,-17171975l-50528514,-84215044l-100794883,-218957319l-134744078,-131587l-50528257,-117901060l-100729090,-1543l-16843009,-84215046l-101057798,-117901063l-33883398,-185270787l-117901068,-50857993l-134742788,-151587081l-83886081,-84215046l-6,-17171975l-50528514,-33686020l-526345,-1l-151587073,-67503623l-50529285,-185273092l-201458179,-67374093l-151587077,-134349315l-134744073,-9l-83886081,-1286l-151587073,-185075721l-84216588,-6l-84215046,-185271558l-12,-855310l-218955777,-14l-67964174,-33686533l-101058051,-134283522l-84215817,-84215046l-131587,-50528257l-117901060,-117769478l-117901064,-50529032l-84346632,-67372294l-67372037,-84149253l-84215046,-84215046l-33817605,-100664325l-101122054,-17172225l-117507592,-67436551l-131841,-33554691l-16908290,-66049l-16777474,-16842754l-65793,-16777474l-16842754,-16908801l-67240708,-84214533l-84280837,-84084488l-84214534,-33883396l-67240965,-50528517l-16974594,-100860676l-33619973,-101648385l-1245322259,-218300503l-117702657,-34211337l-134401,-6l-251663363,2109594054l-194002194,-990616124l1690562917,-312032273l-1041472573,1640098660l-295452436,-1125162560l1488318048,-733437215l-1999162739,999614513l-565995278,-1901312872l1453567297,-781535035l-1143967808,1588907369l-732318770,-1311679819l1521734488,-630538528l-1042323526,-2049905292l-629554210,-1143115075l1066776680,-665145905l-1143248969,2042815088l-429018415,-806386487l1688848525,-800089928l-957913936,1790828407l-933843761,-856796506l2076632704,-1051089724l-1564322143,-1982532521l-427635219,-873759802l-2117276544,-1135107390l-1530637924,1689243481l-679425045,-772706121l2126503824,-814170400l-1849925976,1049805122l-902524733,-1798490732l815058737,-886074418l-1832178029,781305903l-986738491,-1916522353l814662706,-1070952509l-1832966512,647018275l-1573811283,-302039162l-268959555,-269222677l-51317507,-235278349l-504827670,-842017058l-1902788923,-1498433915l-305145633,-16785946l-622466061,2005044627l-504863119,-487853864l-51646218,-2823l-50397698,-33883911l-67502081,-33752324l-637731847,-117777445l-218892808,-33751041l-67241732,-67372037l-67372037,-67372037l-67372037,-67372037l-67372037,-67372037l-50529028,-50529028l-50529028,-50529028l-117900036,-84215048l-50529028,-67371780l-84215045,-84215046l-1286,-50529025l-168693263,-202115595l-151587085,-394759l-16842753,-33686018l-67569416,-117900293l-134744072,-286133775l-50532626,-4l-101518606,-168429063l-11,-135007245l-84215817,-185273094l-101058055,-67372551l-33686021,-218169602l-67374350,-33686021l-16777217,-117899522l-151587080,-118032650l-151586568,-218959114l-51121165,-772l-84215041,-134809866l-2057,-1l-33554433,-151585283l-101058058,-117769478l-117901064,-16843016l-184680963,-2828l-117901057,-50792200l-772,-16843009l-34146570,-515l-252645121,-184549377l-2828,-185273089l-251658241,-303173392l-16843027,-285475845l-168431890,-11l-83886081,-185271558l-185273100,-101058055l-151586311,-50529034l-235341576,-84217359l-33686022,-185009928l-16845580,-117901058l-234946818,-50531855l-252645124,-168101126l-101059083,-101058055l-100926469,-50529799l-117901060,-100926469l-50529799,-50529028l-50529028,-50529028l-50529028,-16974596l-67109636,-67436548l-17040641,-100730119l-84279558,-33817857l-33555461,-33685507l-33686017,-33686019l-33686019,-33686019l-16843267,-16843010l-33620226,-33686019l-50529027,-50529028l-50529028,-50529028l-33686019,-33686019l-16843011,-16843010l-84148482,-33685508l-50791169,-655955726l-167772212,-101188353l-34080263,-133889l-65541,-251663618l2109594054,-177159187l-1024301371,1657008227l-329072145,-1075093311l1606478688,-329269526l-1158848833,1370548316l-918709800,2144020356l747100197,-835614240l-1901055865,1302245691l-765546298,-1227725895l1488114783,-581585961l-1226877001,1471470937l-698238238,-1311287120l1841160799,-748441131l-1092329810,1302842470l-379076635,-991334460l2110517108,-344736288l-940932917,1604963454l-497638200,-1041863747l1353240173,-834429502l-1294511960,1992747870l-816602168,-1361880406l1672730718,-612314891l-873437514,1858003835l-1051154227,-1631368036l1521143630,-597248293l-1362007882,1520682597l-882791213,-1782427229l1016645950,-818637879l-1781583209,764858414l-852716081,-1815270508l764594732,-953315129l-1899614320,781174319l-1037528891,-1832901743l647018531,-1540256850l-302039673,-285802309l-336594710,-34737670l-50335500,-134283275l-269617924,-285875993l-892085531,-1667652951l-841773931,-2037278782l-1540342975,-370109538l-319423776,-722433l-1795,-50397698l-33949704,-131073l-101124353,-251658243l-50400526,-218892804l-16973825,-33555971l-33686019,-33686019l-33686019,-33686019l-33686019,-515l-1,-16843010l-16843010,-16843010l-16843010,-84214018l-67372038,-100926469l-134743559,-134744073l-33883398,-235799043l-33686031,-1l-151584769,-50529034l-185075721,-252644108l-101058064,-855310l-84213761,-67372038l-131587,-336855041l-21,-1l-218955777,-14l-592138,-1l-151587073,-67108865l-101057541,-67372039l-100663297,-1543l-84215041,-336399630l-151589909,-10l-328966,-1l-67372033,-84346632l-84215046,-151587078l-394759,-269484033l-336860177,-100926469l-33687047,-3l-855310,-1l-67372033,-419825159l-50534682,-134744068l-151060738,-269486346l-202116113,-235275783l-50531855,-235802116l-218103809,-117902606l-235802120,-184549377l-2828,-117901057l-1118482,-168427521l-11,-118295822l-1800,-1l-285212673,-4370l-50529025,-285673224l-4370,-67372033l-67503623,-168428549l-84215051,-17303561l-258,-84215041l-151126531,-151587082l-16843018,-1l-1,-235802113l-16777217,-50528514l-50529028,-33686019l-16843267,-16843010l-131587,-50332163l-33751043,-16974849l-67109636,-50528516l-50529026,-16777988l-16843010,-50397442l-16843010,-16843522l-50397444,-50659586l-50529540,-84083460l-50529028,-50529540l-84083460,-50529028l-50529540,-84083460l-50529028,-50529540l-84083460,-50594564l-33686017,-50593793l-184620301,-134217750l-34408453,-17302019l-16845057,-262149l-268441347,2126239941l-244334103,-1041144126l1640100194,-312426256l-1058316352,1589635679l-346177815,-1091543618l1404233822,-834625829l-1966067570,865065517l-818704675,-1614335349l1420477767,-597707052l-1193516870,1437982042l-397101087,-1209509959l1353900885,-648562970l-1445507414,1555095121l-799955760,-1462546268l1033750347,-716001318l-1546956628,1437126731l-934436923,-1378594143l1554961502,-765874988l-1496362326,1185140298l-767187505,-1715254617l1504762688,-817126707l-1378333276,1083687510l-1084377889,-1378337388l1167902550,-1035296308l-1748877161,1235274560l-817784637,-1799597658l982299202,-951477050l-1799011685,983289400l-768436273,-1764609895l714592812,-836135215l-1798428012,731040811l-919956791,-1882706799l730843692,-970550839l-1832770927,647019042l-1506833488,-285262713l-201588550,-286065681l-85069318,-151065103l-269025553,-404361996l-656418593,-1532119857l2039914406,1651009906l1634497111,-1453298831l-892233565,-572068927l-101714694,-50335242l-16777221,-33554946l-131073,-151653377l-117506565,-67241222l-168363781,-50528257l-33556485,-33686019l-33686019,-33686019l-33686019,-33686019l-515,-1l-1,-16842753l-16843010,-16843010l-16843010,-2l-67108865,-185271301l-320017164,-505027099l-757931551,-488447278l-1076505131,-1667448897l-926365540,-438181407l-1212684827,-858993481l-691879230,-1179003178l-1414812743,-1415010136l-1128485973,-572662340l-253237273,-404229904l-286331161,-438247200l-151591451,-555819274l-453182212,-673717020l-724249385,-370677785l-875828759,-1246382645l-1431655766,-791631190l-370546224,-623454506l-202122534,-387389197l-992553258,-1179007804l-1111638599,-489697329l-437919006,-842150427l-505290271,-522133023l-875836448,-1046503521l-522141247,-892679456l-1329347645,-993742672l-825307452,-1025844518l-1111637310,-943208515l-974789147,-993737275l-741092412,-975776042l-606353979,-471604261l-957814552,-252655930l-741092368,-609506389l-1734812709,-623191400l-622730783,-1128473894l-1280068676,-286725912l-656871698,-522133288l-238960191,-421072399l-303174170,-524172863l-505290528,-471604255l-910772554,-1212692023l-724249417,-270343454l-1027411985,-741092414l-740434467,-774777901l-1246382639,-774712622l-67382831,-50529029l-16908803,-258l-1,-16843010l-33554690,-33685507l-16843009,-16777474l-2,-50397442l-16843010,-16843522l-83951876,-16974081l-16778498,-83951622l-50856193,-67307525l-117637894,-50660099l-33621508,-100794885l-50659842,-50464516l-117637894,-50660099l-50464516,-117637894l-33882883,-50595329l-117637121,-5134l-150994954,-34540040l-459009,-16779265l-393219,-285284610l2092553667,-328155419l-1007458626,1640231524l-278805518,-1024696126l1589767007,-312557077l-1041211712,1488579679l-548622876,-1562229853l1185278275,-532306965l-1395047776,1454561105l-446907934,-1176085573l1404561495,-279791637l-1276489030,1236198987l-447498515,-1310371920l1572465747,-497766686l-1344252495,1185667405l-531253274,-1411951949l1471340110,-614812705l-1395172944,1420679509l-985095217,-1563476839l1370743361,-850611745l-1394853217,1269488204l-951342374,-1512753001l966314054,-850744871l-1580122467,848412994l-901471277,-1714865254l1101058106,-818901057l-1614068576,966049860l-851074608,-1781973603l865849905,-802515507l-1730926699,664327207l-802646317,-1781651563l697617448,-920022327l-1865733486,680643369l-937127478,-1832639855l646954018,-1506833488l-268485497,-201588553l-252379665,-101714948l-285807376,-521670681l-791619617,-858537528l-1161573693,-723589138l-1347042099,-740367196l-706548237,-1043807025l-639440968,-135400712l-67112972,-16777222l-50331905,-131074l-117967361,-151455755l-84084488,-84148742l-67305473,-16779526l-16843010,-16843010l-16843010,-16843010l-16843010,-16843010l-16843010,-16843010l-16843010,-16843010l-16843010,-84214018l-50529030,-67174658l-269485061,-623191313l-1279015997,-875842637l-235802165,-386468106l-1145313048,-320017221l-335939079,-926356501l-404232248,-220603943l-1010568462,-1499027773l-1667457892,-976905060l-909522491,-1010383162l-791624765,-774778416l-909390901,-353711671l-976894486,-806490643l-1179004977,-1364283719l-607401013,-993731621l-1381126716,-1448696154l-589518423,-151587108l-758001199,-437923118l-404232219,-992158500l-1212693308,-1094795593l-640758066,-1010574887l-1532713789,-489828915l-33692958,-151587075l-3684409,-269484033l-892679441,-1245658944l-1179011659,-673720391l-1075189271,-1044267073l-757935423,-705432589l-1061104171,-623191360l-1060583224,-488456000l-320017182,-1326715925l-269504336,-522133265l-1281318752,-1179012173l-538976327,-1111835974l-1027424835,-909522494l-806030092,-1431646257l-1280068694,-693984606l-640035114,-926365479l-1197959016,-774784840l-353703215,-221919803l-774769934,-555819311l-1010054197,-1061108797l-707406400,-790766115l-825306928,-1448498738l-825110063,-101069106l-67372039,-16908803l-258,-1l-33620226,-33686019l-33686019,-65794l-1,-513l-50397444,-16974082l-16778498,-100728838l-327937,-16778754l-100728839,-17170689l-33621507,-100794631l-17170946,-33621507l-100794631,-328194l-16778498,-100728838l-17170946,-33621507l-134414856,-17171203l-67438849,-100859905l-16781067,-134217739l-34473993,-327937l-33555969,-458753l-285415938,2126172868l-361447711,-1074894146l1623257187,-312492049l-1075159104,1572792414l-413352473,-1125688131l1488578139,-430722075l-1343663696,1387326800l-346902288,-1327476047l1404296529,-430590237l-1226287689,1337453650l-246433810,-1225764936l1236462413,-296305931l-1242803531,1522135380l-397365532,-1344253006l1135402057,-531910175l-1445377105,1353702729l-530991644,-1411754575l1319819600,-632641063l-1377940822,1219419721l-633099044,-1243003991l1034016081,-917852446l-1529335403,1101388096l-616520488,-1445117017l949801029,-784095269l-1697760867,1050859062l-701327670,-1512750429l949601861,-834559020l-1798752355,815518508l-802711858,-1730927210l664327207,-802646317l-1781651563,697617448l-920022327,-1848956270l663866152,-937127476l-1849417071,680508451l-1506702416,-268485497l-353173321,-336594714l-17828868,-100666891l-167968782,-101582593l-184816911,-319423253l-387584267,-353314591l-319291937,-320540683l-605889562,-471010862l-34605830,-2566l-33554690,-67438343l-131331,-16909313l-185075980,-67242250l-16777221,-33816577l-1796,-1l-1,-1l-1,-1l-33685505,-33686019l-16908803,-258l-1,-1l-101056513,-101058055l-134612487,-303171593l-656877331,-1464025924l-1077958488,-690563393l-959393584,-1785346362l-825307499,-706682656l-1549543979,-960051549l-608980045,-1280058405l-1532713805,-1398364506l-421090132,-690563354l-1127165744,-690570052l-926365482,-774778415l-151596591,-1010580490l-688589580,-1094789418l-1414812738,-439563060l-875829787,-1162167605l-1279739720,-522144845l-151587104,-758527543l-673721646,-471604265l-1059333157,-1246379840l-1044266571,-959788342l-976894266,-1583242811l-775370552,-202124847l-134744077,-104939842l-185271815,-960051468l-1044398145,-1431649855l-606348374,-1141771791l-1347437637,-960051537l-606940462,-1162159141l-909522502,-1313359945l-842157647,-1077952563l-1479158315,-488462425l-488447262,-1313754703l-1347440207,-387389265l-1044134973,-1179008575l-1212696647,-890245137l-1246377270,-1094795595l-742605636,-269495341l-825307409,-928010321l-168441656,-84215051l-792937284,-1263218480l-993737548,-758066992l-976891182,-690563387l-891692583,-808465718l-1515870769,-942550575l-117913657,-84215048l-16974596,-258l-1,-50463235l-33817348,-16843523l-50397444,-16974082l-50464514,-168100874l-50857478,-67307781l-184812298,-50922500l-67308293,-184812300l-34079748,-50464772l-151257866,-50922500l-67307781,-151257866l-34079748,-50464772l-151192073,-50922500l-84150789,-168100875l-50857221,-100993795l-16842753,-151389954l-67108879,-34277129l-393473,-83887618l-524289,-234887169l-2051156793,-377634079l-1041402942,1707273832l-345718291,-1058446400l1656744035,-446578715l-1109171777,1589371999l-430064923,-1243194441l1521871449,-228673042l-1243389251,1438049110l-396970012,-1226287689l1337453650,-313608467l-1141617226,1286991442l-329794570,-1327017805l1387391311,-498620708l-1209512787,1236460113l-448089887,-1377939533l1269554507,-598494748l-1495839316,1252645194l-447696670,-1411558732l1017303879,-448878633l-1478669646,916181314l-733763362,-1478674018l1101454402,-717775662l-1478673761,1050925378l-784358182,-1714473317l983553332,-751330094l-1630586209,764527162l-902390579,-1815662697l832361513,-752117038l-1747833701,697880617l-852912433,-1798624619l731105323,-953380411l-1865798511,680643113l-970551094,-1866324592l730708518,-1540060754l-285262457,-167903048l-235536655,-185732614l-353179669,-386926621l-118820359,-386930192l-268894241,-186455054l-117512979,-605623059l-86383382,-269030924l-454167834,-18289165l-2309,-67240706l-34081290,-50659329l-515,-184944394l-33556746,-16777219l-327937,-1282l-1,-1l-1,-1l-1,-50528257l-33686020,-16908803l-258,-1l-1,-1l-50529025,-134678280l-202115081,-421075213l-1059991087,-522141504l-218959136,-84741390l-926352646,-202116152l-487262988,-858987806l-421075252,-373046333l-1010570775,-1145324605l-775436345,-943205935l-1044266553,-1009396267l-505297981,-1128481567l-892811064,-252654902l-1280068624,-823531031l-1212690738,-1600085833l-591347520,-741090084l-943208493,-1127692088l-471614276,-101058077l-371993645,-84219415l-50529030,-1260330784l-1482181452,-1111638617l-942879540,-320026681l-976894484,-656153629l-151594792,-10l-188825922,-202115852l-1010580493,-842874174l-1583231539,-589505375l-1175063051,-1347438151l-875836497,-222248768l-808455438,-791621425l-1043806008,-320028223l-1162167572,-991566363l-589511484,-842150436l-1347506514,-1835880529l-421075310,-758001199l-1111633198,-1296911683l-671746571,-993732649l-522133308,-423904325l-538974490,-320017185l-457392964,-673717020l-387389225,-490223673l-656874782,-774778408l-925247015,-825308984l-606348338,-891692583l-707409206,-1448498731l-958998826,-134756666l-101058057,-16974596l-258,-16843009l-50463235,-16974596l-16843522,-100729092l-34013698,-100993540l-252250126,-84609546l-100993799,-218498318l-84739590,-100994311l-218498318,-84608518l-100993799,-201786893l-118294279,-134679817l-235407118,-84609289l-100993799,-201786893l-118294279,-134679817l-235472911,-67897609l-100993797,-65539l-235733761,-50331667l-67568905,-17170689l-117507332,-655361l-184555265,-1933519412l-393689631,-906920249l1959391863,-277558798l-940805176,1925704818l-361642006,-957779513l1892084080,-395328279l-1108972351,1757210728l-110115855,-1108773428l1606215522,-446776346l-1192731975,1454958936l-430852633,-1209315148l1286661203,-464078870l-1360965199,1437853264l-430920483,-1293854794l1235999312,-515397160l-1394847311,1218959181l-699290146,-1428403548l1252448080,-817716783l-1512750945,1252842309l-733435175,-1428406365l1084545094,-700603947l-1563017566,1000330046l-683892524,-1647231069l1050859065,-801333036l-1664075620,1000330040l-902062125,-1597033320l814924094,-919036723l-1815858024,882691885l-852518451,-1764937831l781634350,-953183030l-1832571245,814924593l-1037004608,-1882967920l747619886,-1037398075l-1900205426,814527788l-1606907733,-285261179l-285802310,-353437718l-169218570,-302651156l-420612634,-152572170l-252188690,-420481305l-203100684,-319626260l-504565023,-186454541l-302717970,-471010844l-34869002,-2566l-16777218,-33554946l-131073,-33752321l-134546953,-67241479l-50462725,-262145l-1025,-1l-1,-1l-1,-1l-33685505,-3l-151916047,-2314l-33686017,-167772161l-2571,-33686017l-117637892,-538969864l-724249377,-237578538l-926354959,-606348344l-1073741825,-943210561l-151587129,-705301003l-370551339,-202116119l-204813622,-1027410957l-1246382654,-741881913l-774777901,-589505327l-369822476,-471602711l-437918237,-438247200l-16849435,-589505282l-167969540,-421071371l-1044266522,-135007245l-808454153,-926365489l-1111572802,-858997315l-1010580532,-1230263381l-1212696906,-909522505l-337781283,-505287701l-1280068639,-455879725l-387390236,-1027423512l-656679973,-943204136l-943208505,-1112296525l-656884291,-656877352l-1261778230,-1347439436l-1077952593,-623717678l-1010574630,-774778429l-640034343,-454764071l-320017180,-1277831723l-505302093,-404232223l-1041174288,-168443455l-656877323,-523778105l-1111629600,-320017219l-1127099951,-538985284l-892679457,-558911569l-1061101858,-1229539648l-657469489,-522135336l-437918240,-405284905l-454760473,-707406364l-1044003387,-943210047l-892679481,-1127889467l-1195852612,-1381126728l-709380169,-488450603l-724249374,-909588280l-84227639,-67372038l-50529028,-33686276l-16843011,-1l-16973825,-1026l-167772165,-118228486l-117836809,-689115673l-370943012,-522069528l-321530162,-809176076l-185144371,-554700314l-101456410,-1288l-202707995,-741476103l-471540014,-640560436l-185671969,-50464781l-587202566,-286727710l-319952915,-372848703l-101585169,-100993800l-117769226,-84411909l-84084232,-67174660l-327937,-167838723l-720897,-285545473l-1546526260,-309212963l-823094574,-2066680696l-259797005,-840072498l-2134053759,-360723222l-874020916,2110449790l-377632024,-924156471l2076699004,-344209431l-873629241,1858398072l-647709987,-1227072075l1589108574,-581060896l-1243719500,1521737049l-598035491,-1311155535l1521473625,-715477547l-1378395730,1420678996l-682382120,-1428729173l1386862163,-715937835l-1496034393,1386665042l-766531885,-1513009499l1269092428,-817126194l-1546499933,1201787720l-767123246,-1613674848l1151258693,-817652273l-1681046627,1100729665l-884958516,-1731575911l1033357630,-969041975l-1715127145,1050329918l-1019438652,-1748812904l932627514,-1019767100l-1866385771,898744372l-1120431423,-1917045360l932100919,-1103392837l-1950795119,831306547l-1187935045,-1967770741l965259062,-1707112794l-302168446,-285802306l-370280726,-186061579l-319494165,-437455643l-186258188,-285874708l-437324315,-203100684l-302783508,-487722014l-186388748,-302717970l-471010844,-34869002l-2566,-16777218l-33554946,-131073l-33752321,-134546953l-67241479,-50462725l-262145,-1025l-1,-1l-1,-1l-1,-286326785l-67372050,-394759l-67371009,-320017157l-1,-1l-151587073,-134283522l-151586825,-286331146l-51384337,-772l-235802113,-328966l-218955777,-185273102l-85070355,-303170822l-252645139,-470946323l-151591965,-303174154l-369098753,-303175191l-320017171,-268961801l-185274385,-12l-117901064,-1800l-151587073,-67701002l-1029,-320017153l-252316171,-50532112l-4,-403311115l-168433689,-50529035l-51121165,-772l-168430081,-168824849l-50530827,-387389188l-285278466,-4370l-269488129,-84280839l-151586054,-151587082l-152179219,-168429834l-33686027,-268698629l-353701905,-218959126l-134744073,-252643337l-117901072,-201787144l-134745101,-9l-352650502,-202118422l-117901069,-503316481l-7711,-134744065l-35067672,-303170051l-19,-285673224l-101060882,-252645127l-85530906,-117900550l-336860168,-84280839l-84215046,-84215046l-101913364,-67372551l-168430085,-286265361l-235802898,-218959119l-302976784,-33690131l-252645123,-85070355l-1286,-151587073l-202313488,-67374093l-67372037,-33751812l-16843267,-16843010l-1,-84344833l-1030,-117440517l-34013955,-67307780l-638586646,-505815329l-757871648,-924523043l-691286064,-623062572l-923667480,-135147568l-252580874,-587662861l-370941470,-724185112l-622664739,-185671712l-84150797,-654508553l-354099746,-336795927l-305410874,-67767565l-84150790,-151257865l-84542725,-84150535l-67174919,-131073l-83886082,-720897l-369890305,-1563896373l-661734196,-907702590l-1966414195,-443954715l-924612151,-2016943480l-544815393,-958626106l-2050564987,-578435618l-992115516,-2084316028l-561789986,-1008958780l1924978555,-848710193l-1311742544,1723060582l-832261936,-1362206034l1638780258,-882790963l-1412800084,1605028192l-933188921,-1446420823l1521076829,-883119924l-1496687705,1503972186l-900095030,-1580574301l1487063384,-984178232l-1597745759,1369424724l-1034707005,-1563864930l1386334804,-917266230l-1631039072,1335805777l-967861050,-1681568099l1302119758,-1001547068l-1715254117,1251590732l-1085630527,-1749399144l1201125959,-1186556231l-1782954346,1150597445l-1186753863,-1883880558l1116780353,-1253732169l-1917566066,1150071363l-1253667148,-1766046064l1167309128,-1321103434l-2052308854,1132701248l-1756724320,-319271038l-268959550,-353437717l-185995786,-336336917l-471141660,-219944206l-336403478,-471010334l-186323468,-269097747l-470879004,-186388748l-285875218,-454167835l-34803209,-2566l-16777218,-33554946l-131073,-33752321l-134546953,-67241479l-50462725,-262145l-1025,-1l-1,-1l-1,-1l-1,-202116097l-102571294,-1543l-168430081,-118032650l-1800,-336860161l-318767105,-4884l-50529025,-201655558l-336858125,-269488149l-68293139,-185271301l-134744076,-50331649l-117900036,-185273096l-197380,-151584769l-320017162,-202116109l-84216845,-134744070l-319227656,-336859924l-33686037,-185338893l-320015116,-16843028l-202708246,-3085l-117901057,-168561677l-286329355,-117901074l-168627470,-2571l-117901057,-986896l-235798529,-286331151l-134349315,-303171593l-370546195,-301989889l-202117651,-13l-185404686,-2828l-101058049,-17106182l-218956034,-16843022l-1,-67371009l-50529029,-201721351l-67374093,-33686021l-168035333,-202115595l-134744077,-16974596l-185270530,-168430092l-251987206,-50532112l-33686020,-17632526l-33685762,-151587075l-65794,-185270273l-134744076,-134217729l-2057,-151587073l-67306244,-101057541l-101058055,-51252751l-185271044,-134744076l-67372037,-84214789l-101058054,-67503623l-1029,-33686017l-101123848,-67372551l-67372037,-197380l-50528257,-50529028l-33751812,-16843267l-16843010,-1l-84344833,-518l-100663299,-34013698l-100993540,-655495448l-320414242,-505226005l-872743949,-438447405l-488383516,-838926345l-118303531,-336795657l-738526218,-337193000l-909457942,-790765863l-202451755,-134679566l-654903310,-387719971l-353638681,-187378224l-34014983,-50464517l-134414856,-101319429l-84281862,-50332680l-2,-67108866l-524289,-319492097l-1278223659,-694041649l-1076649785,-1916742256l-762461995,-1093563201l-1967271797,-829768242l-1110537539,-1967272310l-880099636,-1110734403l-1984050295,-863454260l-1110538308,2126105476l-998656826,-1295616078l2008336248,-1032473915l-1312525649,1957807220l-1015762492,-1362987601l1940832372,-1049383232l-1379568723,1890502513l-932139832,-1412992852l1856620399,-965826105l-1480102488,1806091372l-1033132348,-1514050906l1755758441,-1066883906l-1598068828,1621082211l-1084055872,-1665245282l1587396192,-1117807683l-1682088548,1570553183l-1134584899,-1715774309l1520024157,-1201891142l-1749919079,1469559383l-1319725391,-1783540074l1419030613,-1336503376l-1850780013,1469231190l-1353084240,-1884399471l1468968024,-1336307538l-1615111533,1553774434l-1437100879,-2019142772l1485284178,-1705211490l-184851317,-218431277l-302908690,-152309768l-302650899,-437455642l-203101197,-353245973l-487853343,-152769036l-252254481,-437192987l-186322955,-285875218l-437324827,-18025993l-2309,-16777218l-33554946,-131073l-33752321,-134546953l-67241479,-50462725l-262145,-1025l-1,-1l-1,-1l-1,-67371009l-33686021,-168627470l-623184395,-724249382l-136388898,-202115081l-707406349,-974065424l-421083707,-808464410l-1413299518,-875844693l-320017205,-924786464l-960051000,-943208506l-1411194142,-1397970005l-1364283732,-624375608l-960046374,-976894522l-439694646,-606345755l-454761253,-655890457l-976889640,-673720379l-657469489,-1145317160l-724249413,-657272110l-774776616,-1111638575l-405153319,-353703961l-673720342,-574372925l-370549283,-926365463l-137573172,-875825161l-791621429,-857019670l-1414804276,-1162167637l-336202251,-791614485l-101058096,-522659624l-50536224,-235802116l-100992262,-117900807l-8,-33554433l-84214275,-50529030l-100860676,-67372551l-50529029,-65794l-50528257,-117901060l-263173,-16842753l-33686018,-263173l-151584769,-10l-33883398,-515l-185273089,-197380l-151584769,-67372042l-134217729,-2057l-101058049,-50594821l-33686276,-50529027l-263173,-117899265l-50529032,-1l-50528257,-84215044l-50660614,-168428292l-84215051,-67306244l-67372037,-5l-16777217,-50528514l-33686020,-16908803l-16843010,-2l-1,-16973825l-514,-117440515l-134874374,-218894601l-655824412,-623583778l-589441063,-824517675l-910043690,-572598584l-941629224,-151925555l-151522571,-403771668l-572789780,-572597795l-673654570,-235938852l-151522575,-571149070l-336993822,-286266645l-102702882,-197637l-33555203,-134349317l-101384965,-34016004l-67110153,-4l-100794369,-524289l-100665857,-722931736l-204676117,-235090197l-822935855,-36769026l-235024911,-856621875l-87232006,-218379023l-839713843,-87166213l-218444302,-856557107l-87232007,-167785487l-906691123,-87625222l-235026703,-923599161l-137957124,-201341970l-906691127,-53873665l-201537293,-940377144l-87559429,-201341199l-957218873,-3739137l-251672847,-974061627l-3870977,-302005010l-1007812669,-3936769l-302071059,-1041433406l-37622532,-251674132l-1007616061,-4001793l-285228305,-1041301567l-4133377,-285228819l-1041301567,-4067585l-302006035,-1074987072l-4199169,-302137364l-1091699265,-54661892l-335823380,-1108673091l-54531331,-369246487l-1041563968,-20649217l-419642391,-1025049406l-3872513,-201341972l-1041170491,-71439617l-470041371,-991626817l-204806153,-12310l-167903003,-252379663l-85003525,-252121615l-386926615,-135729161l-336402193,-471010334l-135926027,-218568720l-420349977,-169479946l-252189457,-420481817l-17960200,-2309l-16777218,-33554946l-131073,-33752321l-134546953,-67241479l-50462725,-262145l-1025,-1l-1,-1l-1,-1l-84213761,-6l-537726222,-1229529121l-1044266570,-406140214l-404232217,-926365465l-1024265486,-320027966l-707406356,-1245066807l-1195854411,-690563400l-792871491,-976891696l-909522491,-1058872606l-1229537088,-1162167626l-1276910621,-960056397l-1128481594,-1244606256l-825313867,-589505330l-690037026,-1077946666l-690563393,-859388218l-1280062260,-1061109581l-102242329,-404227591l-1263225625,-202181902l-690555917,-1010580522l-659574865,-404236072l-1212696601,-659180107l-943204136,-1044266553l-1126442021,-1549550404l-1229539677,-958604068l-1448491322,-572662359l-860177734,-84226868l-185273094,-1l-1,-1l-1,-33685505l-3,-1l-1,-50529025l-1,-1l-1,-16908803l-258,-1l-328966,-185270273l-12,-67108865l-1029,-1l-33686019,-515l-1,-1l-1,-1l-1,-1l-33686017,-33620226l-515,-1l-1,-1l-1,-16843010l-16843010,-2l-1,-1l-1,-33554433l-33686019,-16843011l-16843010,-16843010l-2,-1l-1,-1l-151060738,-185403144l-218959628,-454169109l-168761111,-117836812l-102110492,-421462273l-50464795,-269487894l-202246923,-67372557l-51647509,-421069058l-84215578,-185799444l-218958090,-134744590l-352913674,-202117908l-185273613,-34804500l-770,-50331652l-117506308,-118161413l-527107,-67110409l-16777221,-67305473l-524289,-1793l-285409290,-1049089l-33557249,-386007062l-1507841,-33560323l-402849816,-1573633l-33560580,-386007064l-1507841,-16783107l-369164311,-1442049l-16782850,-453115930l-1769985,-16784131l-419495962,-35258881l-7173,-385875992l-1507329,-5889l-419430426,-1638401l-6401,-402653209l-1703937,-6913l-452984860,-1769729l-6914,-452984859l-1769473,-6913l-469762076,-1704193l-6658,-369098775l-1441793,-5889l-385875992,-1507329l-6145,-369098775l-1507329,-5889l-385875992,-1572865l-6657,-402653209l-1572865,-6145l-385875992,-1441793l-5633,-301989908l-1179649,-16782081l-352452629,-1245185l-4865,-452984858l-1703937,-16783106l-285278228,-851969l-17042433,-134283025l-218693645,-51251714l-201592845,-319554580l-68357125,-269030157l-420481306,-119017225l-218568463,-403506969l-135793928,-252188943l-420481817,-1117191l-2052,-16777218l-33554946,-131073l-33752321,-134546953l-67241479,-50462725l-262145,-1025l-1,-1l-1,-1l-1,-1l-33686017,-823925789l-1431646514,-960051542l-658324798,-741091112l-1313754669,-1176247325l-505300551,-825307423l-1212104512,-757942345l-286331182,-457195585l-1195842332,-875836488l-1245132600,-1684294219l-1330597733,-1127626295l-1195852612,-1212696648l-1026699827,-690568510l-589505322,-825110063l-1145319730,-606348357l-1212301891,-1802192969l-1650614892,-2631721l-101056513,-1128481543l-386073348,-960042776l-960051514,-861033043l-606352180,-1212696613l-944129607,-842151993l-1111638579,-1278029102l-1482181709,-1212696665l-1009725232,-1583234109l-892679519,-1062622807l-202129216,-202116109l-33554433,-67371523l-50529029,-50529028l-50529028,-50529028l-67372037,-16843781l-101058050,-67635209l-33686533,-50529027l-100992262,-101058055l-7,-855310l-202113025,-50529037l-100729090,-117900807l-8,-185009928l-2828,-16843009l-723724,-117899265l-16843016,-460552l-1,-134744065l-151126531,-2314l-67372033,-117901064l-67372808,-33686021l-50463235,-772l-1,-67108865l-101057541,-67372039l-16843010,-16843010l-16843010,-65794l-1,-1l-1,-1l-1,-84017667l-101057798,-101058567l-117835273,-67503366l-134679557,-151652623l-50922500,-134679813l-101255183,-84214274l-67372038,-84280839l-101057798,-67372039l-50594821,-168428292l-67372043,-134546694l-67373065,-84215045l-592138,-771l-50331652,-117506306l-118095877,-461825l-50333192,-16777220l-50462721,-459265l-1793,-117571592l-393219,-66561l-134217992,-17235970l-2049,-150994953l-524289,-2305l-134217736,-458753l-1793,-117440519l-393217,-1793l-134217737,-524289l-2049,-117440520l-17235969,-67329l-117440776,-17235970l-132865,-150995465l-34144257,-67841l-134217993,-524290l-2305,-150994954l-589825,-2305l-134217737,-524289l-2049,-134217737l-458753,-33752833l-201457933,-17498882l-50400259,-201457932l-17498882,-50400259l-201457932,-17498882l-50400259,-201457932l-17498882,-33754115l-218170637,-84738310l-17107970,-184681741l-51053060,-67176708l-134414346,-525057l-100665605,-185008140l-591105,-33688066l-285278737,-852481l-83888644,-134545418l-118031619,-17304071l-134283017,-201850893l-17631489,-167906827l-285868562,-17893891l-201658378,-353109270l-102108423,-218568206l-403506969,-102173703l-235345677,-403638808l-1117191,-2052l-16777218,-33554946l-131073,-33752321l-134546953,-67241479l-50462725,-262145l-1025,-1l-1,-1l-1,-1l-269484033,-17l-369230339,-1482167831l-1229539673,-205800517l-151587853,-892679434l-940379406,-538982457l-943208481,-1482053207l-1414813785,-1010580565l-1112362318,-1280066115l-875836493,-1109927977l-1094795843,-572662338l-204418864,-1145310221l-1162167621,-943866435l-757938233,-673720366l-1027291964,-1381121342l-707406419,-1212499270l-1499023433,-1077952602l-103426603,-117900807l-892679432,-319030277l-387388180,-488447256l-1045187661,-858996287l-1280068660,-338636592l-488444949,-993737502l-1664694586,-1751671652l-1397969769,-288107565l-976883986,-707406395l-910706761,-168441399l-84215051,-50397442l-16843524,-16843010l-65794,-1l-1,-33620226l-515,-1l-50397442,-33686276l-3,-1l-33685505,-3l-460552,-1l-1,-1l-1,-1l-1,-1l-1,-65794l-117899265,-8l-394759,-1l-33686017,-1l-1,-1l-65794,-1l-1,-1l-1,-50529025l-33817605,-515l-1,-1l-1,-1l-1,-1l-1,-1l-1,-16842753l-16843009,-16843010l-16843010,-33554433l-67502081,-67307525l-251658245,-264971l-134679553,-117637640l-771,-50528513l-117440513,-2314l-151586561,-100860674l-84084745,-6l-197378,-16777731l-67371522,-65793l-514,-83886086l-117506306,-134873093l-527361,-33555975l-33554436,-16908289l-393985,-1026l-67240708,-168035594l-67896326,-84086277l-201589773,-84542725l-84150789,-151258378l-84477189,-84150533l-151258378,-67699716l-50464772,-134349577l-33817092,-16909314l-83886853,-84410373l-329729,-100664071l-101318659,-17172994l-167839243,-84541958l-17041667,-151192585l-84804357,-67375107l-184812559,-50922244l-67307525,-100926471l-50529285,-50529540l-134414856,-34210563l-33688579,-218104078l-17432578,-67585l-117440776,-17235969l-1793,-117440776l-17235969,-1793l-117440776,-17235969l-1793,-117440776l-655361,-2561l-150994955,-589825l-2305,-117440776l-67567618,-198145l-67109638,-84082694l-328449,-1025l-393218,-67110403l-65542,-50331650l-262657,-150996230l-721157,-134348547l-218628620,-17697028l-184684043,-269025552l-1050882,-134287113l-319423250,-102042630l-218568206,-386663961l-85330694,-235476237l-386927128,-1117193l-1796,-16777220l-33620226,-131073l-33752321,-134546953l-67372551,-50462725l-131329,-514l-1,-1l-1,-1l-1,-1l-1,-134678280l-1061095433,-858993472l-239157570,-538971663l-1330597665,-1126573607l-673727300,-909522473l-1331058263,-1010585424l-1280068669,-1228026419l-522144074,-1027423520l-722670356,-1280060204l-656877389,-707866930l-757934635,-707406382l-1175852567,-572671559l-320017187,-572464928l-993731107,-168430140l-152442391,-892668170l-168430134,-522791210l-741089056,-1263225645l-522593831,-640032544l-640034343,-306069055l-235803155,-1263225615l-625033538,-572663078l-993737507,-1076636717l-926367809,-943208504l-624309815,-640034086l-690563367,-910443589l-235812407,-84215055l-67437830,-1029l-1,-16908803l-258,-1l-1,-84213761l-6,-50331649l-67371780,-5l-50331649,-84214532l-6,-17369354l-258,-151587073l-67108865,-1029l-101058049,-1l-134742017,-84215049l-67108865,-50529285l-4,-394759l-1,-134744065l-100663297,-33687047l-16843011,-1l-50528257,-84215044l-84215046,-1286l-101058049,-328966l-1,-16843009l-50660614,-772l-1,-1l-1,-1l-1,-33554433l-33685507,-1l-1,-33686017l-131587,-118030337l-520,-201326597l-50857992,-1029l-117571847,-33686790l-33686019,-16974594l-258,-1l-1,-1l-1,-197378l-16777217,-67372034l-1,-16777473l-67108870,-83951874l-101187589,-395521l-33555462,-33554436l-33751041,-197121l-257,-513l-218104840,-34276103l-133889,-134218252l-17301506,-67585l-100663559,-34013186l-132865,-100663559l-458754,-1793l-83886088,-17039361l-66561,-100664067l-84410373,-263937l-83886854,-67698691l-198913,-150995978l-67567620,-198145l-134218247,-51183619l-199937,-184549902l-34144259,-67073l-83886343,-33882115l-67073,-134217991l-589826,-2817l-184549644,-68026370l-199425,-184550412l-67829764,-199425l-184550412,-84672516l-265217,-184550412l-67829764,-199425l-184550412,-17563652l-68609,-201327117l-34340867,-199681l-167772939,-101515268l-330241,-134219016l-134807559,-526081l-83887622,-50987012l-199681,-117441545l-84279302,-329217l-134218758,-51118083l-201850625,-252446478l-84872200,-184881164l-269157649,-51514116l-134222348,-285736978l-17959169,-184816395l-353109269,-135597062l-235607311,-353373463l-68291851,-2310l-33619973,-196867l-257,-50529025l-134612489,-67503623l-33686533,-50397444l-16843010,-16843010l-16843010,-16843010l-16843010,-16843010l-50528514,-101058052l-117901064,-185272072l-286331148,-252842515l-505286416,-471604255l-589307937,-437920548l-235802139,-554832403l-370549026,-488447255l-436602375,-185276955l-269488140,-19014179l-235798786,-353703183l-201655558,-286329869l-235802130,-336860181l-5141,-303174145l-201787144,-218958861l-117901070,-117966857l-202114824,-185273101l-319754000,-488444692l-488447262,-571741205l-303178275,-218959123l-319819793,-4884l-303174145,-386599692l-505288472,-67372063l-688918545,-218966314l-842150414,-437655063l-84220443,-151587078l-419627780,-6426l-101058049,-17632526l-168427778,-84215051l-263173,-168427521l-11,-1l-84213761,-6l-101189641,-84215303l-6,-855310l-1,-117901057l-263173,-1l-252645121,-16777217l-16843010,-202116098l-134217729,-2057l-320017153,-1l-1,-84215041l-83886081,-1286l-84215041,-251658241l-3856,-320017153l-1,-185270273l-12,-394759l-16842753,-16843010l-16843010,-16843010l-16843010,-16843010l-33685762,-33686019l-33686019,-33686019l-33686019,-33686019l-515,-1l-65793,-1l-16843009,-1l-101187585,-33686535l-268435461,-265228l-134679553,-134414856l-132100,-67372545l-150994945,-1800l-134744577,-67108865l-84214275,-518l-100794883,-1029l-16843521,-328966l-65537,-33554691l-50397442,-67502597l-50595332,-773l-33619970,-16842753l-65793,-16843010l-16843010,-50331908l-17104898,-66817l-50331910,-16973826l-66305,-50331908l-33816578,-16909314l-67174917,-33816835l-16909314,-67174917l-33816835,-16909314l-67175171,-33816835l-16909314,-67109637l-16908547,-513l-33554691,-131073l-513,-33554435l-262145,-1025l-67108869,-131073l-513,-33554435l-131073,-513l-33554435,-262145l-1025,-67108869l-262145,-1025l-67109125,-17039361l-1025,-67109125l-17039361,-1025l-67109125,-17039361l-1025,-67109125l-262145,-1025l-67108869,-262145l-66561,-67109125l-17039362,-66049l-33554691,-16908290l-65537,-33554689l-17039362,-66817l-100664070,-67502085l-329473,-150996489l-50855942,-201916161l-218892302,-118426632l-184880909,-269157649l-51514116,-134222348l-302579730,-17959169l-184816395,-353109269l-135597575,-235541775l-353373460,-51449101l-2053,-67108868l-16974083,-513l-67240706,-134612489l-67503623,-33686533l-83951622,-117899521l-117901064,-117901064l-117901064,-117901064l-117901064,-101058312l-151587079,-118032650l-134743816,-202116105l-135007245,-134744073l-101058057,-235473162l-269487631,-252645137l-386994450,-117905176l-168430088,-436668168l-387389979,-252645144l-101913364,-286328327l-67372050,-68424725l-303170565,-19l-1907998,-218955777l-488447246,-235867920l-269487631,-185273105l-135073038,-252643337l-303174160,-135138831l-336857097,-421075221l-67766795,-134743045l-101058057,-202510867l-320015373,-353703188l-285936396,-202117394l-50529037,-85333527l-555812102,-370546210l-152113426,-286329098l-336860178,-369690890l-202118679,-101058061l-17303561,-16843010l-33686018,-84478218l-421070086,-168430106l-202050316,-336858125l-202116117,-184549377l-202115852,-16843021l-34475535,-218956291l-101058062,-1118482l-387383297,-24l-185404686,-84216588l-101058054,-168561677l-134744587,-67372041l-201918730,-50531341l-235802116,-269027594l-202117137,-320017165l-50331649,-84214532l-269488134,-101518606l-320013831,-101058068l-253237273,-117903120l-117901064,-117901064l-117901064,-117901064l-117901064,-134743816l-134744073,-134744073l-134744073,-134744073l-134744073,-185141257l-218958604,-202181900l-185273357,-202116108l-235670541,-202247181l-84150541,-235472910l-151915018,-100993547l-185272848,-151717639l-168430602,-235802129l-269618189,-218959633l-235802129,-269618189l-151587601,-252381966l-134876430,-185273609l-202379283,-16845323l-16843010,-50397442l-84214532,-67372038l-131587,-16842753l-16843010,-16843010l-16843010,-16843010l-16843010,-16843010l-16843010,-16843010l-16843010,-16843010l-16843010,-33685762l-33686019,-33686019l-33686019,-33686019l-33686019,-33686019l-33686019,-33686019l-33686019,-33686019l-33686019,-515l-1,-1l-1,-1l-1,-1l-1,-1l-1,-1l-1,-1l-1,-1l-1,-1l-1,-1l-1,-1l-1,-1l-1,-1l-1,-1l-1,-1l-1,-1l-1,-1l-1,-1l-1,-1l-1,-1l-1,-1l-1,-16908290l-66561,-100663814l-50724868,-263937l-134284553,-84476166l-201916165,-218892302l-135203593,-185011980l-269158161,-85068550l-151065100,-285868561l-51513603,-184816395l-336266261,-118819846l-218698766,-336530451l-51383308,-2053l-67108868,-16974083l-513,-67240706l-134612489,-67503623l-33686533,-83951622l-84214017,-84215046l-84215046,-84215046l-84215046,-84215046l-84215046,-134744070l-67569416,-50529285l-101058052,-33883398l-168428035,-117901067l-131587,-67371009l-151587077,-394759l-303169537,-168430099l-201918730,-168430605l-134744075,-301989889l-151589395,-623191306l-34212363,-286327299l-320017170,-319819793l-117904148,-370546184l-67766795,-235799557l-185273103,-118558994l-303171336,-555819283l-102242329,-168429063l-320017163,-118427408l-303171336,-320017171l-1644826,-488439809l-252645150,-319096070l-421073684,-741092378l-69148448,-50529285l-4,-335544321l-286331925,-320017170l-50331649,-505283332l-522133279,-1262041402l-640043852,-437918247l-986896,-202113025l-117901069,-672733466l-993732649,-892679484l-386402313,-589502232l-185273124,-219814427l-84217102,-50529030l-402653185,-286332953l-202116114,-789976599l-353709872,-134744086l-437523477,-218962459l-84215054,-84609804l-303170822,-522133267l-134941452,-101058569l-421075207,-202247695l-336858125,-21l-17764112,-258l-1,-1l-84213761,-84215046l-84215046,-84215046l-84215046,-84215046l-101057798,-101058055l-101058055,-101058055l-101058055,-101058055l-33687047,-33686019l-33751812,-16843267l-33686530,-151258119l-235931400,-84150543l-202444822,-320407303l-33621781,-202050065l-329479,-1026l-67832336,-236126209l-1040,-67569164l-67698689,-1030l-117440517,-262915l-67307521,-67634957l-33686019,-33686019l-50463235,-84214532l-67372038,-131587l-16842753,-16843010l-16843010,-16843010l-16843010,-16843010l-16843010,-16843010l-16843010,-16843010l-16843010,-16843010l-33685762,-33686019l-33686019,-33686019l-33686019,-33686019l-33686019,-33686019l-33686019,-33686019l-33686019,-33686019l-515,-1l-1,-1l-1,-1l-1,-1l-1,-1l-1,-1l-1,-1l-1,-1l-1,-1l-1,-1l-1,-1l-1,-1l-1,-1l-1,-1l-1,-1l-1,-1l-1,-1l-1,-1l-1,-1l-1,-1l-1,-1l-131073,-513l-67174660,-33817091l-50529539,-100991751l-33883396,-185073413l-202049293,-118360584l-168168971,-252315152l-68094471,-134353163l-269025552,-17828098l-151130377,-319423251l-85133828,-218698507l-319687443,-51317515l-2053,-67108868l-16974083,-513l-67240706,-134612489l-67503623,-33686533l-83951622,-257l-1,-1l-1,-1l-1,-1l-67372033,-17040389l-258,-50529025l-16974596,-101056770l-151587079,-84280839l-336856326,-707406357l-657403696,-791619368l-825307440,-690694956l-370551082,-825307415l-923470604,-1465333560l-1313754712,-1095058758l-690569538,-1094795562l-1079926367,-1061109825l-437918272,-1142232342l-1499022405,-555819354l-1445801262,-1381127767l-1128481619,-320477723l-791614228,-1010580528l-338636592,-1094784021l-1448498754,-877941845l-1229534261,-858993482l-974920733,-1414806075l-757935445,-487920918l-1027415326,-1785358910l-1228618556,-1094797642l-1397969730,-1011304264l-1414806589,-724249429l-791029287,-522137392l-757935392,-1212499270l-1414809673,-842150485l-371204129,-1330583063l-1212696656,-487723539l-1145314590,-488447301l-775831103,-185282095l-151587084,-806490643l-252653617,-808464400l-1613507629,-1330602081l-943208528,-1412181037l-859001941,-1212696628l-741881913,-1044261933l-1397969727,-741816120l-690564141,-1145324586l-1044727110,-1145323071l-303174213,-573912374l-218964515,-151587086l-117901064,-1800l-1,-1l-1,-1l-1,-16842753l-16843010,-16843010l-16843010,-16843010l-16843010,-50528514l-33686020,-117637892l-67503366,-84215557l-386665487,-219288339l-185208847,-286265110l-354094092,-84150807l-268829964,-84544267l-67307527,-286133523l-370871565,-202051608l-286265109,-101387533l-16778504,-302450188l-202444302,-286266638l-252973849,-50662155l-33686020,-67240451l-84214789,-67372038l-131587,-16842753l-16843010,-16843010l-16843010,-16843010l-16843010,-16843010l-16843010,-16843010l-16843010,-16843010l-16843010,-16843010l-16843010,-16843010l-16843010,-16843010l-16843010,-16843010l-16843010,-16843010l-16843010,-16843010l-16843010,-258l-1,-1l-1,-1l-1,-1l-1,-1l-1,-1l-1,-1l-1,-1l-1,-1l-1,-1l-1,-1l-1,-1l-1,-1l-1,-1l-1,-1l-1,-1l-1,-1l-1,-1l-1,-1l-1,-1l-1,-1l-1,-131073l-16777730,-67371012l-263425,-100730118l-101122567,-118163459l-168296206,-235538191l-118360584,-168234507l-252315407,-101648904l-117640971,-235340045l-34539523,-117575433l-268894737,-51447810l-201855241,-302844434l-34540299,-1796l-67108868,-16974083l-513,-67240706l-134612489,-67503623l-33686533,-83951622l-33685761,-33686019l-33686019,-33686019l-33686019,-33686019l-33686019,-117901059l-50857993,-16843524l-33686018,-33751812l-515,-84215041l-50660614,-320013060l-791621396,-977157695l-286341691,-774778386l-959196205,-269498682l-1263225617,-822675722l-1397961010,-1499027796l-223827800,-1364266254l-606348370,-961038409l-488454458,-875836446l-624244022,-1061102886l-1044266560,-978210383l-1499019835,-1364283738l-774646829,-976891439l-825307451,-623915057l-724247846,-1482184748l-1112822869,-1061110339l-757935424,-856032775l-1212691252,-67372105l-691945023,-1010575658l-1077952573,-807411745l-1313746993,-1616928847l-641942340,-1094788647l-673720386,-1429747769l-1128486230,-1094795588l-859914562,-1077949236l-875836481,-1312899394l-1734823503,-1499027816l-556543021,-1431642402l-505290326,-910969933l-303183415,-19l-456669241,-269490972l-808464401,-1698183225l-1313760614,-825307471l-1058806813,-589512512l-1145324580,-893205822l-724251958,-1364283692l-842676795,-707408435l-1044266539,-809517121l-993734705,-60l-489565743,-67378462l-50529029,-1l-33685505,-33686019l-33686019,-33686019l-33686019,-33686019l-50528771,-50529028l-50529028,-50529028l-50529028,-50529028l-67502852,-33686533l-151258119,-134874888l-168365577,-622072601l-640426016,-774714152l-925180971,-741617712l-656813614,-857348386l-151989292,-235737867l-672075285,-522527523l-656813089,-773988648l-168831273,-117836812l-554766359,-488840220l-572598047,-438378535l-67507734,-50529029l-67306244,-84214789l-84215046,-131587l-16842753,-16843010l-16843010,-16843010l-16843010,-16843010l-16843010,-16843010l-16843010,-16843010l-16843010,-16843010l-16843010,-16843010l-16843010,-16843010l-16843010,-16843010l-16843010,-16843010l-16843010,-16843010l-16843010,-16843010l-258,-1l-1,-1l-1,-1l-1,-1l-1,-1l-1,-1l-1,-1l-1,-1l-1,-1l-1,-1l-1,-1l-1,-1l-1,-1l-1,-1l-1,-1l-1,-1l-1,-1l-1,-1l-1,-1l-1,-1l-1,-1l-131329,-67109380l-67436548,-263681l-150996231,-101318919l-269879810,-151453468l-218695182,-101517575l-151391498,-218695694l-101517575,-134549002l-218629133,-34408453l-134352649,-268894736l-34604801,-168235016l-302844435,-34474506l-1796,-67108868l-16974083,-513l-67240706,-134612489l-67503623,-33686533l-83951622,-16843009l-16843010,-16843010l-16843010,-16843010l-16843010,-151585026l-218959114,-135138831l-33687561,-33686019l-16908803,-258l-117901057,-50792200l-218956548,-589505294l-808464433,-286339121l-808464402,-874981160l-13365,-1195853569l-755961616,-1364274478l-1027423570,-844321620l-1111634483,-724249411l-744053082,-1027419181l-640034366,-1042950699l-1465335359,-572662360l-1328952887,-943214416l-1111638585,-976039214l-1044265531,-673720383l-808596019,-825307185l-1515870770,-1062096463l-943210304,-926365497l-1377508124,-1128485459l-68,-874586402l-960050229,-1684300858l-1026765620,-1094794558l-1650614850,-843729483l-1077948979,-690563393l-841295142,-892678707l-943208502,-842939967l-1044263475,-808464447l-1245527358,-1583237707l-1381126751,-641284410l-1347429927,-673720401l-1113020248,-101073475l-7,-472656941l-7197,-976894465l-1479882038,-1431656537l-976894550,-640692273l-538977831,-724249377l-1010843713,-960052285l-1633771834,-977355074l-808467003,-1111638577l-1078873679,-993738817l-117901116,-540094770l-168435745,-134744075l-17040389,-16843010l-16843010,-16843010l-16843010,-16843010l-16843010,-33685762l-33686019,-33686019l-33686019,-33686019l-33686019,-131587l-513,-100663299l-34013698,-67307524l-638652439,-404627745l-623127066,-739513116l-505816357,-488383520l-738855186,-50930981l-168365829,-705169166l-505685285,-774714144l-958866989,-118305844l-84150793,-537857557l-488839963,-572598047l-404758310,-84349972l-67372038,-84149253l-101057798,-84215047l-131587,-16842753l-16843010,-16843010l-16843010,-16843010l-16843010,-16843010l-16843010,-16843010l-16843010,-16843010l-16843010,-258l-1,-1l-1,-1l-1,-1l-1,-1l-1,-1l-1,-1l-1,-1l-1,-1l-1,-1l-1,-1l-1,-1l-1,-1l-1,-1l-1,-1l-1,-1l-1,-1l-1,-1l-1,-1l-1,-1l-1,-1l-1,-1l-1,-1l-1,-1l-1,-1l-1,-1l-1,-1l-1,-131329l-100663813,-67436548l-264193,-150996233l-101318919,-168823553l-151453462,-218695182l-135072009,-168299786l-185141772,-134941193l-185142538,-218695181l-84805895,-151195657l-285737745,-51447810l-151392521,-286001426l-17631497,-1539l-67108868,-16974083l-513,-67240706l-134612489,-67503623l-33686533,-83951622l-257,-1l-1,-1l-1,-1l-101056513,-202116103l-101518606,-1543l-1,-1l-1,-67372033l-218630153,-437914894l-741092379,-909522487l-926365239,-1027423544l-943011126,-218970169l-1094795534,-1093479726l-892682562,-1296911670l-993079602,-960052028l-1044266554,-926102324l-724252472,-555819308l-623257127,-1061102886l-336860224,-1093742898l-1077952834,-993737537l-688918545,-1313745194l-1263225679,-575096648l-825303587,-1145324594l-658127419,-858990376l-892679476,-1327900199l-892686160,-943208502l-1126310435,-151601988l-1077952522,-907351318l-1077950007,-1549556801l-523580726,-656875296l-842150440,-1026897206l-808467774,-909522481l-927023426,-1094793016l-774778434,-1094071863l-858997058,-825307444l-623454506,-808461606l-858993457,-1314281047l-84233807,-320017158l-906890767,-13879l-1145324545,-1195064124l-1145325384,-976894533l-422259500,-471603482l-656877341,-657337903l-858990376,-1414812724l-673851947,-606349353l-943208485,-1129205327l-825312068,-202116146l-338110248,-67376149l-5,-197380l-1,-1l-1,-1l-1,-1l-1,-1l-1,-1l-1,-1l-101187585,-16778503l-184680711,-101385991l-117836808,-756421916l-556345384,-724185635l-757145641,-741811750l-538847535,-957682463l-202519090,-185208846l-621743637,-573055008l-606284068,-874849323l-286732079,-202051859l-554832152,-505682972l-606284064,-438444328l-101193238,-84215047l-84149253,-101057798l-84215047,-131587l-16842753,-16843010l-16843010,-16843010l-16843010,-16843010l-16843010,-16843010l-16843010,-16843010l-16843010,-16843010l-258,-1l-1,-1l-1,-1l-1,-1l-1,-1l-1,-1l-1,-1l-1,-1l-1,-1l-1,-1l-1,-1l-1,-1l-1,-1l-1,-1l-1,-1l-1,-1l-1,-1l-1,-1l-1,-1l-1,-1l-1,-1l-1,-1l-1,-1l-1,-1l-1,-1l-1,-1l-1,-1l-257,-67108868l-33816578,-132609l-117506823,-67633669l-33884674,-151453452l-218695694,-168626441l-151653642,-185141772l-168495371,-202181386l-218892815,-135203595l-168235020,-319423763l-85133828,-151393035l-286001426,-17631497l-1539,-67108868l-16974083,-513l-67240706,-134612489l-67503623,-33686533l-83951622,-16843009l-16843010,-16843010l-16843010,-16843010l-16843010,-258l-67372033,-17171975l-258,-1l-1,-33685505l-3,-67108865l-202114053,-286331149l-185602065,-218958604l-67372046,-353308432l-5398,-320017153l-487986711,-1044258078l-993737535,-808201261l-640036913,-555819303l-505948201,-320019999l-303174164,-202971418l-673713165,-151587113l-959327791,-454768954l-976894492,-438115614l-454760987,-353703196l-539897391,-353706017l-505290262,-405284905l-993728537,-707406396l-454234900,-252648220l-842150416,-335610114l-336860181,-656877333l-84807183,-117900550l-741092360,-202313488l-286329869,-656877330l-219814427,-555814158l-589505314,-438839337l-606345755,-404232229l-992619051,-993737532l-993737532,-657206317l-10024,-353703169l-370940957,-50533911l-185273092,-553648129l-202121506,-387389197l-355676980,-505287958l-673720351,-419956745l-387389722,-1027423512l-253500445,-134745872l-724249353,-336004872l-404231189,-673720345l-607598392,-555820069l-134744098,-135862554l-2057,-1l-17303561,-16843010l-16843010,-16843010l-16843010,-16843010l-16843010,-33685762l-33686019,-33686019l-33686019,-33686019l-33686019,-50659843l-1028,-100663301l-262658,-1281l-655298069,-286728738l-370482451,-303371293l-590220043,-117772326l-688391698,-202514978l-33621774,-269290515l-421464843,-134679835l-437391640,-253039893l-117836817,-369756432l-303567121,-404167956l-286791454,-101190925l-84215047,-84215046l-101057798,-84215047l-131587,-16842753l-16843010,-16843010l-16843010,-16843010l-16843010,-16843010l-16843010,-16843010l-16843010,-16843010l-16843010,-258l-1,-1l-1,-1l-1,-1l-1,-1l-1,-1l-1,-1l-1,-1l-1,-1l-1,-1l-1,-1l-1,-1l-1,-1l-1,-1l-1,-1l-1,-1l-1,-1l-1,-1l-1,-1l-1,-1l-1,-1l-1,-1l-1,-1l-1,-1l-1,-1l-1,-1l-1,-1l-1,-1l-16777218,-33685506l-16909058,-100795140l-67568389,-185337604l-33750800,-488052489l-50988550,-252708355l-101058578,-336070667l-252776979,-117770256l-169613338,-16781323l-420481802,-85068035l-201921291,-302844437l-17631497,-1539l-100794629,-262660l-16908545,-84083716l-151389705,-84346632l-84215558,-168100874l-84215302,-84215046l-84215046,-84215046l-84215046,-84215046l-84215046,-84215046l-84215046,-84215046l-84215046,-84215046l-67372294,-67372037l-67372037,-67372037l-67372037,-67372037l-67372037,-67372037l-67372037,-67372037l-67372037,-67372037l-84214789,-84215046l-50594821,-50529028l-67372036,-84215046l-67372294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33686533,-33686019l-33686019,-33686019l-33686019,-33686019l-84214275,-84215046l-84215046,-84215046l-84215046,-84215046l-84215046,-84215046l-84215046,-84215046l-84215046,-84215046l-67372294,-67372037l-67372037,-67372037l-67372037,-67372037l-67372037,-67372037l-67372037,-67372037l-67372037,-67372037l-67503109,-67372549l-134480903,-50856964l-67307525,-151257865l-101450756,-100993800l-201721102,-51053829l-50465285,-151126282l-50921986,-84150789l-184943884,-84608518l-100993799,-151323659l-50922500,-67307781l-151257866,-50922500l-67307781,-134480650l-16974852,-84215042l-67306244,-134743045l-16843017,-83886081l-16844038,-16843010l-16843010,-16843010l-16843010,-16843010l-16843010,-16843010l-16843010,-16843010l-16843010,-16843010l-258,-1l-1,-1l-1,-1l-1,-1l-1,-1l-1,-1l-1,-1l-1,-1l-1,-1l-1,-1l-1,-1l-1,-1l-1,-1l-1,-1l-1,-1l-1,-1l-1,-1l-1,-1l-1,-1l-1,-1l-1,-1l-1,-1l-1,-1l-1,-1l-1,-1l-1,-1l-1,-1l-33619969,-131329l-33554946,-50462980l-33817346,-50463748l-50529028,-252706564l-134349334,-285935369l-219091473,-421142030l1586729614,-1701485469l-353638757,-184680452l-218762763,-386730771l-168756225,-185079824l-302844436,-17631497l-1539,-100794629l-262660,-16908545l-84083716,-134612489l-84346375,-67372550l-151257865,-117900549l-117901064,-117901064l-117901064,-117901064l-117901064,-117901064l-117901064,-117901064l-117901064,-117901064l-117901064,-101058312l-101058055,-101058055l-101058055,-101058055l-101058055,-101058055l-101058055,-101058055l-101058055,-101058055l-101058055,-117900807l-101058056,-84280839l-84215046,-101058054l-117835271,-101058312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17900807l-117901064,-117901064l-117901064,-117901064l-117901064,-117901064l-117901064,-117901064l-117901064,-117901064l-117901064,-101058312l-101058055,-101058055l-101058055,-101058055l-101058055,-101058055l-101058055,-101058055l-101058055,-101058055l-101058055,-101189127l-101058567,-134612489l-101189127,-100993543l-168166667,-118228486l-134679817,-218564109l-67765766,-84151302l-151257868,-84608004l-100993799,-218564108l-118229000,-117836809l-184943883,-84542982l-100993799,-184943883l-84542982,-100993799l-168166667,-33818118l-84215043,-67240451l-185271301,-67372044l-100663297,-16844295l-16843010,-16843010l-16843010,-16843010l-16843010,-16843010l-16843010,-16843010l-16843010,-16843010l-16843010,-258l-1,-1l-1,-1l-1,-1l-1,-1l-1,-1l-1,-1l-1,-1l-1,-1l-1,-1l-1,-1l-1,-1l-1,-1l-1,-1l-1,-1l-1,-1l-1,-1l-1,-1l-1,-1l-1,-1l-1,-1l-1,-1l-1,-1l-1,-1l-1,-1l-1,-1l-1,-1l-1,-50397186l-196865,-33555459l-67239941,-262913l-50332676,-117833733l-219021060,-67108884l-253104660,-168758797l-1027490572,1852138075l1363834997,-943275692l-302581515,-235607314l-268829716,-51184129l-185078280,-286001428l-17565704,-1539l-100794628,-17039876l-66049,-67240707l-134546696,-67503623l-33686533,-117571847l-84214531,-84215046l-84215046,-84215046l-84215046,-84215046l-84215046,-84215046l-84215046,-84215046l-84215046,-84215046l-67372294,-67372037l-67372037,-67372037l-67372037,-67372037l-67372037,-67372037l-67372037,-67372037l-67372037,-67372037l-84214789,-84215046l-67372037,-67372037l-67372037,-84215046l-67372294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67372037,-67372037l-101057541,-101058055l-101058055,-101058055l-101058055,-101058055l-84215303,-84215046l-84215046,-84215046l-84215046,-84215046l-84215046,-84215046l-84215046,-84215046l-84215046,-84215046l-67372294,-67372037l-67372037,-67372037l-67372037,-67372037l-67372037,-67372037l-67372037,-67372037l-67372037,-67372037l-67372037,-67372037l-67372037,-67372037l-67372549,-100926471l-101188613,-100993543l-168166667,-50857221l-50464773,-134414857l-50856707,-84150533l-168101128,-101189126l-84150535,-134546696l-67503108,-67307525l-134480903,-67503108l-67307525,-100926471l-50529285,-67372036l-67108865,-235799557l-151587087,-100729090l-16844295,-16843010l-16843010,-16843010l-16843010,-16843010l-16843010,-16843010l-16843010,-16843010l-16843010,-16843010l-258,-1l-1,-1l-1,-1l-1,-1l-1,-1l-1,-1l-1,-1l-1,-1l-1,-1l-1,-1l-1,-1l-1,-1l-1,-1l-1,-1l-1,-1l-1,-1l-1,-1l-1,-1l-1,-1l-1,-1l-1,-1l-1,-1l-1,-1l-1,-1l-1,-1l-1,-1l-1,-1l-50331650,-327681l-1281,-100728838l-327937,-16778498l-67108870,-101121793l-117506317,-186390554l-202377737,-926564620l-929985148,-1853303343l-623193451,-168429839l-3338,-235143685l-68882445,-168235785l-269158419,-788488l-1282,-100794628l-17039876,-513l-67240706,-134546696l-67503623,-50529541l-100794631,-16843266l-16843010,-16843010l-16843010,-16843010l-16843010,-16843010l-16843010,-16843010l-16843010,-16843010l-16843010,-16843010l-16843010,-16843010l-16843010,-16843010l-16843010,-16843010l-16843010,-16843010l-16843010,-16843010l-16843010,-33685762l-16843011,-65794l-1,-16843009l-33620226,-16843267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50528514l-50529028,-50529028l-50529028,-50529028l-50529028,-16843524l-16843010,-16843010l-16843010,-16843010l-16843010,-16843010l-16843010,-16843010l-16843010,-16843010l-16843010,-16843010l-16843010,-16843010l-16843010,-16843010l-16843010,-16843010l-16843010,-16843010l-16843010,-16843010l-16843010,-16777474l-16842754,-16843009l-16777474,-16843010l-50397442,-33685762l-33686531,-84017669l-16974081,-1026l-67108869,-131073l-16843521,-67174658l-33686019,-16843523l-33620226,-16842753l-16843522,-50397442l-16843010,-16843522l-16843010,-50528514l-50529028,-67108865l-252642309,-185273104l-67174658,-16843781l-16843010,-16843010l-16843010,-16843010l-16843010,-33685762l-33686019,-33686019l-33686019,-33686019l-33686019,-16843267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67108867l-327681,-16778241l-83951622,-327937l-33555971,-168165639l-118030086,-201721361l-135335183,-67699972l-236001284,-1212237135l-657602878,-252844836l-336465685,-33690386l-285672713,-2036753l-151391748,-252315410l-722695,-1282l-83951620,-17039876l-513,-67240706l-168166921,-118032393l-84215560,-134480649l-16843780,-16843010l-16843010,-16843010l-16843010,-16843010l-16843010,-16843010l-16843010,-16843010l-16843010,-16843010l-33685762,-33686019l-33686019,-33686019l-33686019,-33686019l-33686019,-33686019l-33686019,-33686019l-33686019,-33686019l-33686019,-33686019l-16843010,-16843010l-16843010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16843267,-16843010l-16843010,-16843010l-16843010,-16843010l-16843010,-16843010l-16843010,-16843010l-16843010,-16843010l-33685762,-33686019l-33686019,-33686019l-33686019,-33686019l-33686019,-33686019l-33686019,-33686019l-33686019,-131587l-50332163,-33751043l-131841,-50332163l-33685507,-33686017l-33554947,-33686019l-67240451,-33686019l-16843523,-50397444l-16843010,-16843010l-33686017,-33554947l-33686019,-16843009l-33554690,-33686019l-33686017,-33554947l-33686019,-33686017l-67371523,-67372037l-83886081,-252642566l-168430096,-16777217l-16843010,-16843010l-16843010,-16843010l-16843010,-16843010l-33685762,-33686019l-33686019,-33686019l-33686019,-33686019l-16843267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67109122,-262145l-16778498,-83951622l-50659841,-33752323l-117768966,-33816328l-353308940,-84148226l-202440961,-572927756l-1362969679,-489111624l-219158807,-318964746l-269488657,-251986967l-1247239,-134547713l-252315409,-656902l-1025,-83951620l-17039876,-513l-67240706,-201852939l-168561163,-151587595l-201852685,-117901320l-117901064,-117901064l-117901064,-117901064l-117901064,-117901064l-117901064,-117901064l-117901064,-117901064l-117901064,-134743816l-134744073,-134744073l-134744073,-134744073l-134744073,-134744073l-134744073,-134744073l-134744073,-134744073l-134744073,-151586825l-134744074,-117966857l-117901064,-134744072l-151521289,-134744330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17901321l-117901064,-117901064l-117901064,-117901064l-117901064,-117901064l-117901064,-117901064l-117901064,-117901064l-117901064,-117901064l-117901064,-117901064l-117901064,-117901064l-117901064,-134743816l-134744073,-134744073l-134744073,-134744073l-134744073,-134744073l-134744073,-134744073l-134744073,-134744073l-101189641,-151259145l-134808329,-67635460l-151259146,-134808585l-101189893,-134613001l-134743561,-134744071l-134744073,-134744073l-134744073,-117770249l-117900552,-101189639l-134613001,-134743561l-84346630,-134612744l-134743561,-101189639l-134613001,-134743561l-101189639,-117901321l-151587080,-134546694l-252643337,-134744080l-1,-16842753l-16843010,-16843010l-16843010,-16843010l-16843010,-50528514l-50529028,-50529028l-50529028,-50529028l-50529028,-33686276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50397699l-50528516,-16974594l-67240708,-67371525l-50660355,-488375814l-65314,-336465929l-1124861962,-1617444671l1970366623,-1181446781l-1045050427,-707672377l-67108872,-168558849l-184614929,-101844742l-117707529,-235472400l-656902,-1025l-83951620,-17039876l-513,-84083714l-252316173,-235932942l-218959631,-269224721l-218958860,-218959118l-218959118,-218959118l-218959118,-218959118l-218959118,-218959118l-218959118,-218959118l-218959118,-218959118l-235801870,-235802127l-235802127,-235802127l-235802127,-235802127l-235802127,-235802127l-235802127,-235802127l-235802127,-235802127l-252644879,-252645136l-219024911,-218959118l-235802126,-252645136l-235802384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35802127,-235802127l-218959375,-218959118l-218959118,-218959118l-218959118,-218959118l-218959118,-218959118l-218959118,-218959118l-218959118,-218959118l-218959118,-218959118l-218959118,-218959118l-218959118,-218959118l-235801870,-235802127l-235802127,-235802127l-235802127,-235802127l-235802127,-235802127l-235802127,-235802127l-235802127,-202247695l-252251663,-235865871l-151916296,-252251664l-235866383,-168693514l-252317200,-235866639l-202247947,-235671055l-235801615,-202247693l-201985551,-219023629l-168693515,-252317200l-235866639,-135073290l-252316686,-235866639l-168693515,-252317200l-235866639,-202247947l-185273871,-252645132l-218893325,-286330126l-101058066,-1l-16842753,-16843010l-16843010,-16843010l-16843010,-16843010l-50528514,-50529028l-50529028,-50529028l-50529028,-50529028l-33686276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50397954,-100794373l-393729,-50333444l-134414345,-17368066l-33556741,-168623883l-67109649,1424221666l774265178,420875566l-1940302518,1498324374l1785224285,-306069063l-185536012,-201524753l-118622218,-134550025l-218695694,-656902l-1025,-50462722l-17039876,-513l-84083714,-252381964l-269487888,-252645137l-252645138,-269487888l-269487633,-235933711l-269357073,-269487633l-235933711,-269357073l-269487633,-235933711l-269357073,-269487633l-235933711,-286199825l-286330642,-252711440l-302977298,-286330641l-252711440,-302977298l-286330641,-252711440l-302977298,-286330641l-252711440,-303042834l-286330643,-235933711l-269357073,-269487633l-269553936,-286200339l-286330642,-252776720l-286200082,-286330642l-252776720,-286200082l-286330642,-252776720l-286200082,-286330642l-252776720,-286200082l-286330642,-252776720l-286200082,-286330642l-252776720,-286200082l-286330642,-252776720l-286200082,-286330642l-252776720,-286200082l-286330642,-252776720l-286200082,-286330642l-252776720,-286200082l-286330642,-252776720l-286200082,-286330642l-252776720,-286200082l-286330642,-252776720l-286200082,-286330642l-252776720,-286200082l-286330642,-252776720l-286200082,-286330642l-252776720,-286200082l-286330642,-252776720l-286200082,-286330642l-252776720,-269357330l-269487633,-235933711l-269357073,-269487633l-235933711,-269357073l-269487633,-235933711l-269357073,-269487633l-235933711,-286199825l-286330642,-252776720l-286200082,-286330642l-252776720,-286200082l-286330642,-252776720l-286200082,-286330642l-252776720,-302780690l-303172114,-168890891l-302780947,-303107090l-202445325,-286003730l-286264337,-219156749l-302846482,-303107858l-219222542,-269160723l-252709648,-202379533l-286003218,-286264337l-185601804,-286068752l-303107347,-219287822l-302846227,-286395666l-252776974,-219025682l-353572368,-252777233l-336465428,-50856464l-16777473,-16843010l-66306,-50332164l-16777218,-83886083l-589825,-33556737l-100794632,-17170946l-33621507,-100794631l-17170946,-16778755l-83951622,-327937l-16778498,-83951622l-327937,-33555203l-33686019,-33882371l-263681,-134218761l-34078723,-2049l-83951623,-197121l-16909059,-83887110l-101056519,-16909825l-50397700,-33751553l-33686019,-33686019l-33686019,-33686019l-50397699,-67305731l-16909569,-83887110l-33947653,-16778753l-83951622,-327937l-16778498,-83951622l-33882371,-16909570l-100663814,-33882371l-16909825,-83951622l-327937,-1282l-100663303,-393473l-16778754,-100728839l-327937,-16909570l-33686532,-67240453l-16909058,-83952132l-327937,-33555970l-117571592,-459265l-33556484,-184745995l-721665,-33557252l-152108813,-134548493l701222086,622669873l741090340,1747791139l1296265842,606345805l-345084057,-152046861l-286135565,-555160089l-454828574,-319885854l-17303048,-16843265l-33686018,-65793l-1,-16842753l-394757,-67240194l-101057541,-17369606l-117572871,-65543l-67372289,-168101898l-134808586,-723976l-50332678,-117965571l-460804,-16777475l-84279553,-17238020l-100730119,-67502341l-16844289,-117507079l-101188355,-84216325l-117508107,-67502339l-16910082,-117507079l-67502339,-16910082l-100729863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100730119,-84279558l-17106434,-100730119l-84279558,-17106434l-83887367,-134545415l-394497,-83888134l-134545415,-394497l-83888134,-134545415l-394497,-83888134l-134480135,-17171713l-100730374,-50659334l-67438082,-151324682l-185009163,-50988548l-117705223,-100794380l-101320196,-83888907l-101122565,-50924295l-101516806,-201788686l-593417,-352583686l-458760,-769l-101187844,-66822l-150997263,-50331911l-318898184,-1638401l-7681,-184614931l-721153,-16780034l-184614924,-721409l-16780035,-167837707l-655617,-16779778l-167837707,-655617l-117639427,-16777225l-34341126,-789249l-301990936,-2229779l-3841,-201392140l-1116423,-132865l-318967304,-152043535l-199425,-201852680l-67305473,-1799l-100991746,-83951617l-84411909,-134416136l-252051459,-135688l-335810057,-34406407l-67242753,-134217744l-721409,-3075l-167772169,-51512071l-265985,-302057231l-50987009,-134942721l-218103832,-17563649l-4099,-301989904l-1179649,-4609l-251658257,-34471937l-33819908,-84084745l-134545930,-33949443l-184615433,-917505l-16780801,-151126027l-590337,-33556739l-151126026,-590337l-50333955,-522714891l-202052385,398047922l201596447,505353995l1008870171,706888516l353766953,-346531503l-51055885,-555755525l-539897142,-438049563l-286331163,-17171975l-16843010,-33686018l-65793,-134610945l-151520777,-526084l-16778244,-67305475l-328705,-117571841l-269421065,-460290l-257,-134676994l-394497,-67109378l-134676998,-460290l-83887108,-185206023l-591876,-100663810l-84279302,-263937l-117441799,-101122309l-17106946,-134284808l-101122310,-17106946l-134284808,-101122310l-17106946,-100730376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0631l-117833992,-17237506l-100730631,-117833992l-17237506,-100731143l-168100106,-17433858l-83954182,-168100107l-17433858,-83954182l-168100107,-17433858l-83954182,-168100107l-17433858,-168102151l-134808586,-17172227l-50333190,-100728840l-393473,-50333954l-67108873,-525057l-1796,-33751042l-460804,-262913l-167773961,-197889l-218103814,-34537473l-16910337,-33948935l-1794,-33555467l-16777218,-654901261l-3342337,-15105l-671088685,-2490369l-10241,-671088679l-2490369,-10241l-671088679,-2490369l-10241,-671088679l-2490369,-9473l-436207646,-2752769l-141569,-687865909l-3538946,-9985l-520093741,-1835009l-7937,-687865894l-69795843,-11521l-688128039,-2228225l-11018,-688455713l-2031617,-8706l-637730846,-19005441l-11268,-855835427l-2949121,-11777l-503316514,-1966081l-8193,-620757026l-2490369,-9473l-671088678,-2293761l-9985,-536870954l-2097153,-9985l-654311462,-2818049l-11521,-754974766l-2752513,-9985l-570425380,-2097409l-8705,-654311462l-2883585,-11265l-603979814,-2359297l-9217,-603979813l-2359297,-16786433l-741670694,-572598574l513185679,252126502l421138958,589373978l605825579,606412067l-194812836,-286852100l-606284563,-707077165l-370681125,-252645143l-17171975,-16843010l-33686018,-131329l-33554689,-50331652l-33751041,-33556742l-218695175,-51251975l-2825,-168100357l-33816577,-2566l-269158405,-84213761l-3337,-83886086l-262145,-33555457l-168100360,-393473l-1025,-83886086l-262145,-1538l-67108869,-196609l-1025,-83886085l-262145,-1281l-83886085,-262145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793,-134217736l-524289,-2049l-134217737,-524289l-2049,-134217737l-524289,-2049l-134217737,-524289l-33556225,-50462726l-197121,-1026l-134217734,-34276097l-33558021,-134217739l-721665,-1281l-67305476,-591876l-525313,-403115796l-722693,-100663303l-84606977,-394753l-263169,-16779012l-33948939,-353241602l-1681139759,-410726176l-756647468,1892935283l-395127834,-756518701l1892935794,-361573656l-790073133,1859250288l-378482456,-790008112l1859185008,-311373591l-823037745,1976562804l-362100760,-823889455l1960307310,-395259674l-840404529,2010049651l-344404241,-823560499l2027153527,-495528990l-689081902,1909977202l-327623688,-688754735l1926294647,-260450317l-570918701,1942940034l-260516112,-604735529l1892871033,-344532238l-773099310,1909254003l-394931734,-891324975l1842142830,-562834461l-807571248,1859050607l-563295014,-773689650l2010441332,-579415067l-773492790,2010310521l-327888149,-789811247l1808854635,-361901843l-823823919,1942937970l-529150240,-807308338l1875895666,-395587096l-790074160,1943004784l-428617752,-806849585l1943004787,-428617752l-823692337,-556400526l-1498964003,221985844l218436629,202179852l219419917,83891221l65540,-465156289l-724767764,-690499629l-655561243,-269623842l-185273105,-17106182l-16843010,-33554690l-131329,-33620993l-67108871,-369492225l-168304665,-353176339l-984837,-202050051l-420417047,-286460169l-303111187,-285672989l-168230913,-168367372l-369888021,-186125838l-168367629,-336202005l-169151243,-134681868l-319358995,-169085450l-185210124,-336202006l-118688009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34681097l-302515987,-118622216l-134681097,-302515987l-118622216,-117903881l-352782100,-118687496l-117904648,-352782100l-118687496,-117904648l-352782100,-118687496l-117904648,-352782100l-118687496,-168169993l-286132496,-135401227l-185078029,-369887764l-169282828,-185145101l-352978967,-135728396l-100799244,-336530188l-135795985,-463626l-453250071,-235996934l-285415449,-118030350l-67831299,-330497l-134219272,-51447309l-622598405,1655027375l-952065096,-1261357649l632739114,-718948651l-1244191306,632674085l-685394473,-1260968523l615831332,-685460265l-1260837708,615831844l-584796967,-1428216653l615572765,-517624355l-1311231562,850514992l-902515754,-1159517530l682020671,-802773811l-1361696601,850449968l-785536565,-1378930767l498127390,-668683047l-1260706638,632280617l-769282603,-1344723799l547605804,-668554797l-1395316049,631952167l-735399206,-1260772180l648860206,-685002282l-1345376588,766825000l-835470633,-1328861773l850973482,-819351606l-1227608910,800182579l-835603501,-1413009745l850250799,-667897645l-1294324558,582081828l-551373857,-1294457163l665965860,-752373037l-1294784590,598988326l-668945192,-1277746765l666097189,-702041130l-1277810765,666097191l-702041130,-1294653517l-393178,-1515806465l573057315,336471848l303238419,118888209l639634445,471668517l-1388890062,-1179405645l-1330533448,-1028344401l-185415993,-118032395l-16975109,-258l-33554689,-131329l-1025,-100663301l-1377966104,-1229544788l-1649825366,-1499682903l-1431660124,-1548767330l-1214009425,-1414812745l-1515081313,-1449153621l-1431659095,-1666668386l-1449416793,-1364288087l-1531924318,-1499419476l-1381131610,-1632850785l-1415664468,-1431659093l-1666536804,-1432573270l-1397973846,-1632850786l-1398887252,-1397973332l-1632850786,-1398887252l-1397973332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2820,-1599296352l-1398756180,-1397972820l-1599296352,-1398756180l-1397973332,-1649562466l-1398887252,-1397973587l-1649562466,-1398887252l-1397973587,-1649562466l-1398887252,-1397973587l-1649562466,-1398887252l-1465147220,-1650152800l-1348557397,-1397710422l-1632850015,-1163677260l-1347245641,-1531791967l-1365136208,-1347117142l-1532251738,-1281185875l-1499355982,-1867667319l-1398360648,-1195270748l-235603019,-34013185l-526849,-234883084l-1376262,-470752257l1319747237,-651515965l-1092345671,197257490l-351551253,-1058337856l197192459,-317996819l-1058206784,197192971l-284442385,-1058075712l197193483,-234110737l-1107752256,230817285l-216875531,-1226498113l514841375,-768359959l-1125900883,532144168l-517619476,-1243539018l683666458,-501173794l-1075502921,280813593l-401557024,-1108993599l431678490,-350570267l-1209720386,532146204l-366954263,-1293672007l532146458,-417416982l-1192682826,280356118l-418203673,-1192880967l414967318,-585581596l-1260710730,600173586l-518605347,-1176233801l262986012,-468076829l-1328209478,548591390l-383797535,-1108272711l230553107,-116670215l-1074394688,197128714l-284311824,-1058075201l180416523,-267861774l-1058076479,197192971l-317996819,-1058206784l197192971,-317996819l-1058206784,-393205l-421010945,-1817860448l841783449,522197553l404956190,33561886l690627585,756554003l-2004733389,-1111574393l-440549704,-101193238l-50660358,-16909316l-258,-33554689l-262145,-50595329l-201458445,-1462443808l-757949784,-891627068l-522918684,-404237857l-773857319,-590818092l-488452388,-925444394l-406466095,-640034329l-740171315,-455350297l-538978588,-757014317l-438836253,-421079067l-672667944,-388437785l-370615831,-655824935l-422058010,-404301849l-672667945,-422058010l-404301849,-672667945l-422058010,-421078810l-655956264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2,-421861658l-421078810,-655956262l-421861658,-421078810l-655956264,-421992730l-421078810,-655956264l-421992730,-421078810l-655956264,-421992730l-421078810,-655956264l-421992730,-437593882l-639440932,-405151001l-589309725,-1009592882l-507128617,-622998049l-723261749,-707994658l-656620334,-689969971l-371662362,-438249498l-957947450,-942480152l-1447905344,-235275099l-336199683,-662283l-268437007,-1441793l-386146305,1118882717l-400773167,-1058139200l12841988,-201276684l-1024065341,12776960l-150945034,-1040777022l12777216,-117390857l-1040645950,12777728l-83836423,-922812222l12975872,-385566224l-1344663113,464113432l-800994067,-1513872465l498784526,-449324293l-1142743872,1020657436l-365705999,-1025233729l364566562,-552685104l-1311498305,313512467l-115624485,-1226819376l902493473,-534266649l-1327489358,700312860l-585322272,-1226827858l667151133,-416693525l-991352640,666755116l-601836074,-1176885316l1037103398,-618219815l-1126029128,480956462l-298992669,-1176683832l616095275,-316950299l-1107750215,96599819l-16727297,-1023475518l12779264,-100613380l-1023803198,12843520l-100613124,-1023999805l12777216,-150945033l-1023999806,12777216l-150945033,-1007157054l-354156544,-1303l-604111112,892330209l421139508,471604503l740696354,1330661931l1180524120,-1432073396l-84150871,-67700751l-33816577,-197122l-16843523,-258l-16777217,-262145l-1537,-117440520l-1361516826,-303259729l-402982691,-219283457l-960044302,-1043477574l-1262236212,-219043146l-672931352,-388176155l-1027481878,-740303432l-521801746,-943270174l-1195064643,-288433961l-118102800,-335874071l-17826053,-3329l-201326605,-51249155l-200449,-251659024l-51314692,-200449l-251659024,-51314692l-16977665,-218170126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33754370,-218170125l-51118596,-33754370l-218170125,-51118596l-16977154,-218170126l-51183876,-16977154l-218170126,-51183876l-16977154,-218170126l-51183876,-16977154l-218170126,-17629444l-3330,-218234892l-101647361,-572266765l-1228551472,-844119611l-606095671,-655692087l-741285916,-656490291l-487722037,-85264901l-6922,-553845533l-387186945,-1582704670l-184746086,-151519235l-658945,-251659534l-1572865,-436348929l900780689,-351490088l-1024064836,63109124l-133905928,-1040645182l63109380,-83574279l-1074199615,29358338l-83705863,-1090846273l29358850,-117260549l-923074368,29487104l-536103199,-1075960389l1170003006,-915282697l-1161346117,699777592l-700854307,-874304317l1524760123,-565721884l-638760767,1439949148l-111881504,-807310102l1203950676,-11285022l-705788419,2146959197l-429926155,-738898233l1928003419,-514602002l-1127198779,2061561425l-411180560,-487885093l1926289537,-446184244l-757431842,-1863717000l-781335347,-706776632l1807928446,-92153884l-857241112,1153754970l-399722012,-1158341450l197131793,-16531201l-1057029953,12648192l-67059458,-1057357120l46201346,-100482822l-1074200383,29358337l-117325831,-1074200129l29358337,-117325831l-1057357377,-50987006l-67307781,-806358806l707056853,539040553l522133530,555426853l33751072,-1653904282l-522542429,-1313l-302252810,-16911886l-131329,-16843523l-258,-50331649l-262145,-50595841l-184549645,-1445731871l-219112790,-369296673l-454558726,-1600006683l-1043674730,-1713839648l-134835814,-774186514l-1815950390,-1886483564l-1313162874,-1127426604l-1852787523,2139654024l-693784915,-235876649l-352914201,-17826823l-2817,-134217737l-589825,-2561l-134217737,-524289l-2049,-134217737l-524289,-1793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393217l-1537,-100663303l-393217,-1537l-100663303,-262145l-1537,-100663301l-262145,-1537l-100663301,-262145l-1537,-100663301l-262145,-83887617l-251920399,-118424577l-707074574,-1498039610l-1197822800,-707157580l-689378110,-842015005l-723863096,-437061433l-786689,-4612l-587662875,-118489089l-1784747791,-286001519l-84541446,-722945l-184549901,-1376257l-369108993,934862735l-99828760,-1074265147l113244165,-133710088l-1091041601,113244167l-100155654,-1158084930l62650628,-117130503l-1157954629,62651140l-150684933,-990575940l113108228,-384124194l-571129140,2010901357l-794755073,-117938741l901101188,-903236682l-622250304,1608117846l-952457021,-1262531920l1438104146,-362691642l-1077574684,1134931548l-112414277,-1127577363l-2115504554,-1168786227l-992461145,2011297625l-1102202929,-1380497237l-1746737831,-509547795l-370698017,-1865232221l-326777404,-690703889l-1343493734,-964378945l-639923259,-1899443553l-73015325,-621630479l1506733946,-516244509l-1259593294,247134741l-16401153,-1107361606l12517120,-100549124l-1124596803,79558148l-133906954,-1124531267l45938946,-117261317l-1141177668,45938946l-117261317,-1124334916l-17235965,-269423619l1760423657,454454381l690627866,420351754l319692062,134808594l319951630,1582896920l-1280004259,-286001937l-117968141,-33948932l-50529541,-33686276l-67109123,-262145l-1793,-201327111l-1328159773,-219110991l-386139681,-320012289l-1734615571,-1465275501l-1346585153,-875713363l-724183094,-1445998382l-1263098201,-1044200269l-924523033,-1313618490l-1178944336,-222643267l-421073423,-1616534048l-51777553,-2308l-201721349,-262145l-1025,-67108869l-33947649,-2051l-67108871,-262145l-1025,-16777221l-65537,-257l-16777218,-65537l-257,-33619970l-131329,-33555203l-33619972,-65537l-16777473,-33619971l-131329,-16777730l-33619971,-131329l-16777730,-33619971l-131329,-16777730l-33619971,-131329l-33554946,-33619972l-65537,-257l-16777218,-131329l-771,-16777218l-65537,-16777730l-33619971,-197121l-33555203,-50462724l-197121,-33555203l-50462724,-197121l-16777987,-33619971l-131329,-16777730l-33619971,-131329l-50397698,-16777221l-67240193,-117769991l-50462729,-67305985l-16779015,-100991747l-328707,-257l-84148738,-328707l-16777473,-50462723l-16974337,-50398212l-50462725,-197121l-50397698,-67305733l-131329,-257l-16777218,-65537l-50397441,-67305733l-17040130,-50398212l-67305733,-17040130l-33555460,-50462724l-197121,-33555203l-50462724,-197121l-771,-16777218l-65793,-16777730l-33619970,-65793l-16777730,-33619970l-65793,-16777730l-33619970,-65793l-100860929,-134217743l-1378823,-1060901124l-1498040143,-1114528859l-740972101,-1076767807l-1078475063,-1044075076l-875111757,-35394319l-1094587142,-1430273367l-372385824,-1565795104l-67108961,-151519751l-17566209,-235079946l-1114113,-285223425l783408024,-116736788l-1141440316,129627908l-150357769,-1191770183l129627913,-116803335l-1174796359,146471434l-66405892,-1174665031l146406410,-133515011l-1142093638,213508867l-450577699,-184596280l-2082674034,-928712193l-37948,1472973724l-363540011,-39709l1489558667,-463222815l-521702193,-1999317871l-241111314,-1027235600l1790820721,-10504261l-993220865,-2031619993l-1401892131,-1110820192l-2064844459,-629874964l-1296209458,-1645743522l-1079973390,-605916745l-1629493866,-513037647l-723869732,-1629954919l-627847981,-909010221l-1545673074,-5577489l-571165704,-1980301439l-617304365,-1276566355l314111513,-16007937l-1124334660,12385024l-184304647,-1141635909l129692678,-184042764l-1158084934,112851718l-83445252,-1174665543l112851718,-83445252l-1157822791,-34078713l-134679556,1490672341l454450269,539040794l487197446,252322082l67436558,286265612l622859542,875900964l-138822987,-117835271l-33948934,-50529541l-33686276,-33554691l-262145,-16909569l-167772427,-1429086241l-286418005,-386139682l-353830150,-1195778838l-1246513484,-1363757897l-757748309,-488578092l-1428761385,-1229346393l-1027554376,-975184416l-1313553214,-1162298445l-440945224,-387259421l-1263159321,-118295563l-2570,-151520770l-131329,-67240707l-84148742,-197121l-514,-33619970l-67437571,-1799l-65537,-16777729l-100860421,-101188869l-117901575,-33556491l-16973825,-16843521l-67174917,-33816835l-132098,-50331908l-16973826,-66305l-50331908,-16973826l-66305,-33554692l-131073,-513l-33554435,-131073l-513,-67174403l-33816835,-66305l-50331908,-16973826l-16909314,-50332165l-16973826,-66305l-50331908,-33816834l-16909314,-67174917l-33816835,-16909314l-67174917,-33816835l-16909314,-50332165l-16973826,-66305l-50331908,-16973826l-66305,-100860164l-65541,-257l-33554692,-65537l-257,-33554692l-50659841,-197891l-16777218,-50659841l-197891,-50331650l-33816834,-16909314l-67174917,-33816835l-132098,-67174660l-16973827,-66305l-50331908,-16973826l-66305,-50331908l-16973826,-66305l-50331908,-16973826l-66305,-50331908l-16973826,-66305l-50331908,-16973826l-66305,-50331908l-196609,-769l-33554435,-131073l-513,-50331651l-196609,-769l-50331652,-196609l-769,-50331906l-117440521,-51645191l-993529862,-1380074058l-1080383060,-589320257l-992684851,-1112095545l-959795524,-723590981l-18222858,-909381638l-1144336457,-422191900l-1616389411,-84148321l-100925444,-328705l-83952129,-655361l-268444417,833805468l-116736788,-1090977596l146602756,-83313413l-1124398916,146602760l-49759235,-1157887813l129694727,-49825027l-1157822534,129694983l-66602497,-1091106886l263973639,-450709020l-436256831,1926358905l-761794305,-403609402l984594812,-566642747l-352367410,917293166l-801265462,-403352140l-1898061164,-324996873l-1279487257,1370404188l-11554631,-1009936643l1792664664,-1133518356l-942327120,2045902673l-850540841,-1413788483l-1964970165,-610209025l-369786930,-1544685413l-210059060,-790846232l-1696733554,-276116264l-874995484,-1544948345l-6561553,-621631755l2146631542,-533350950l-1209129548,247199512l-32981249,-1090649410l29359361,-150814727l-1091173186,113112581l-116998666,-1124202819l96272133,-16401153l-1124137540,96272133l-16401153,-1140914756l-101253116,-16843527l-957090831,-1499150136l1869573542,405219109l623057434,286330661l202050313,218828302l286330637,-240078674l-100994061,-67503365l-33686532,-16843267l-33554690,-262145l-33752577,-117440524l-1462509601,-286352728l-268435744,-252969989l-959912465,-1179273530l-1448039251,-909464408l-640297267,-1429288245l-1212633687,-1044529477l-1126903599,-1296842821l-1145587530,-793530448l-235744305,-724380685l-167838467,-16779532l-50660353,-33752325l-50462980,-131330l-257,-16777218l-65537,-33554946l-33620228,-131329l-16777730,-33619971l-131329,-16777730l-16777219,-65537l-257,-33619970l-197121,-33555203l-33619972,-131329l-16777730,-33619971l-131329,-16777730l-16777219,-65537l-257,-16777218l-65537,-257l-33619970,-131329l-16777730,-33619971l-131329,-16777730l-33619971,-131329l-16777730,-33619971l-65537,-257l-33619970,-131329l-16777730,-33619971l-131329,-16777730l-33619971,-131329l-16777730,-33619971l-131329,-16777730l-67305475,-65537l-257,-16777218l-65537,-257l-16777218,-197121l-771,-16777218l-197121,-771l-16777218,-65537l-257,-16777218l-65537,-257l-16777218,-65537l-16777730,-50462723l-131329,-16777730l-16777219,-65537l-257,-16777218l-65537,-257l-16777218,-65537l-257,-16777218l-65537,-257l-67239938,-262657l-16778243,-33554436l-131073,-513l-50397187,-196865l-16777986,-50397188l-196865,-770l-33554436,-67108868l-51448841,-757796102l-1009791032,-776683583l-404175919,-824386343l-826028336,-623000627l-420548398,-67962885l-353570568,-487722529l-353505031,-1582702368l-185206366,-134545413l-328706,-33817345l-393217,-352329731l883873695,-150161178l-1074134845,12516608l-50282755,-1090584386l12517120,-16728321l-1124138818,12386048l-16728833,-1124138820l12386048,-16728833l-1073807172,146537730l-334120717,-822401353l1237312847,-512695809l-520334908,817090916l-181223970,-419478575l648927835,-500454436l-218153031,-2132017276l-7406081,-1076527378l1001769544,-12862254l-924878593,1087301181l-665392129,-789894976l1509162809,-702497833l-1295635268,1893395003l-258935297,-318997280l-1779236980,-25241627l-605512974,-1779697531l-8398875,-824271628l-1897203339,-176893470l-773030942,1642594137l-399918108,-1108207174l45938446,-50281986l-1023606593,12778496l-134168070,-1057488703l12646400,-50282246l-1090584385,12451584l-16728577,-1107361603l12451584,-16728577l-1124138819,-17039360l-514,-50397444l-185401602,-993737996l393113196,218831129l656876813,355611184l84088599,1229539077l-36120362,-84148225l-50660356,-33686532l-16843267,-33554690l-131329,-67372290l-100663307,-1428889889l-336879703,-184549409l-118490372,-201986314l-286594061,-454433306l-303110173,-185536015l-336269071,-336793878l-219222033,-318965511l-353636373,-236065042l-152640797,-185206283l-269751048,-234881281l-16780048,-197121l-50661641,-50462725l-197121,-83887108l-117834247,-33948932l-771,-84148226l-17105922,-50398469l-50462725,-197121l-16777730,-33619971l-131329,-33554946l-67305476,-17105921l-84018694,-67305991l-262913,-50332676l-67305477,-262913l-50332676,-67305477l-262913,-50332676l-67305477,-262913l-50332676,-50462725l-262913,-50332676l-67305477,-262913l-33555460,-84148228l-262914,-50332676l-67305477,-197121l-33555203,-50462724l-197121,-33555203l-50462724,-197121l-33555203,-67305476l-262913,-50332676l-67305477,-262913l-50332676,-84148229l-262914,-67109892l-84148486,-17105922l-83952901,-67305991l-17105921,-67175685l-84148486,-33948930l-67241478,-50462982l-197121,-16777730l-33619971,-131329l-33555203,-50462724l-262913,-67175685l-84148486,-262914l-16777987,-67305475l-262913,-50332676l-67305477,-262913l-50332676,-67305477l-262913,-50332676l-67305477,-262913l-50332676,-117768197l-394242,-50333189l-67239942,-196865l-513,-50397187l-196865,-16777986l-50397188,-196865l-16777986,-33554435l-16777219,-17697288l-420939522,-504698402l-321396254,-286268435l-538318620,-337779225l-168238100,-100794640l-117835010,-16780811l-100663306,-352781313l-1515331360,-319818587l-134545667,-67568900l-34080257,-197377l-385883654,950849955l-216876832,-1057553212l12647680,-50282243l-1057095488,12647936l-33505026,-1057029952l12648192,-16727809l-1057029952,12648192l-16727809,-1107361600l79363840,-301024516l-1108339276,682811435l-397618692,-805815617l683139908,-131284754l-738250809,447866428l-383863575,-755553351l1271786828,-94641921l-1042198054,599185202l-31607082,-1109442339l431874077,-668611087l-1041823306,685177621l-553143076,-1311828294l1052761124,-548022800l-991999802,1490020171l-363608609,-975478574l1641146197,-279788324l-1110088488,1372184902l-683952691,-991544132l1121385531,-350175768l-1040903491,12449289l-67058947,-990052159l12843776,-150945031l-1023868733,12712704l-33504771,-1057029951l12582656,-16728065l-1073807169,12582656l-16728065,-1057029953l-134938624,-521l-134217731,-370673159l-387389719,716156845l437791788,454760730l1381651,690421760l-976895191,-386073350l-50533654,-50529028l-16908803,-16843010l-33554690,-131329l-117835010,-67108876l-1294541858,-488331088l-235275302,-85002503l-168299785,-151718411l-168562190,-252578060l-202247438,-84544524l-235734023,-168561421l-235342089,-168365328l-118032393,-135336723l-218892042,-118032396l-268435713,-33623826l-67503361,-101321740l-185206024,-118032394l-134613000,-185206538l-168561418,-117967370l-134678025,-101189383l-151456009,-185206795l-168561418,-201985036l-134679310,-101189383l-100992775,-134677768l-118032391,-168299018l-134678796,-101189383l-117835784,-134678025l-101189383,-117835784l-134678025,-101189383l-117835784,-134678025l-101189383,-117835784l-117835273,-101189382l-151456009,-168364043l-118032393,-101058568l-151520520,-118032392l-134678793,-134678282l-101189383,-117835784l-151520777,-118032392l-134678793,-151521034l-118032392,-134678793l-134678282,-101189383l-117835784,-134678025l-101189383,-117835784l-134678025,-134875399l-168364811,-185207052l-134875402,-84281352l-117834759,-84346374l-151390216,-185206795l-134875402,-151456009l-151521291,-101189384l-84215559,-100992007l-84346373,-134613000l-168363786,-134875401l-151521802,-151521291l-84346376,-67372550l-168362758,-134875401l-151521802,-168364043l-134875401,-151521802l-151521291,-118032392l-134678793,-151521034l-118032392,-134678793l-134678282,-50791941l-84084487,-84148743l-262914,-16777987l-33619971,-131329l-16777730,-33619971l-131329,-16777730l-67305475,-16974339l-17303559,-168362497l-151324175,-34408200l-134743553,-235407887l-34211334,-1282l-2,-67240962l-134743559,-167903247l-454036745,-1313154339l-386927187,-393217l-17040129,-393985l-769,-419436294l1068288937,-350636070l-1058010428,46199812l-201146124,-1074396480l46134786,-167591946l-1057488193,62978051l-133971720,-1057356864l62978563,-33308422l-1174469186,62390017l-250757889,-1226371658l347201044,-450050575l-1175968838,515303458l-383730703,-1158605390l263514649,-451691794l-1193143628,464574495l-416956954,-1092214082l347594783,-418597669l-1108929601,331541776l-452412955,-1074853958l213839373,-317734415l-1192947778,313844241l-518078485,-1344595530l565830166,-551241758l-1311234890,582277919l-500844063,-1142676549l482009378,-551962400l-1176364618,683797281l-333857815,-1040904518l12382729,-184499207l-1024065344,12776448l-234765838,-1057750336l46135042,-50216965l-1073937985,29358849l-83771397,-1074069057l29358849,-83771397l-1057226305,-196606l-185273601,-33554435l-168558593,-589505803l1924905913,589395060l421074723,404890144l1448352282,-488447914l-33817607,-33685505l-33686019,-16843010l-16843010,-16843010l-197121,-50397955l-50331653,-840767767l-404044086,-168166173l-657155,-33556228l-84083716,-789004l-50594049,-16777222l-50725894,-101123075l-50397705,-101057542l-1798,-16777218l-17237255,-117899777l-16843016,-134217729l-16844809,-84215042l-50792200,-134742788l-50529033,-1l-1,-67372033l-67437830,-101123077l-117769737,-84346119l-50595333,-84083718l-50594308,-101123075l-117769737,-50660101l-33752067,-84083717l-117900551,-67438599l-100926727,-84280326l-67438085,-100926727l-84280326,-33752581l-67240709,-50594308l-33752067,-67240709l-50594308,-33752067l-84083717,-117900551l-101124103,-117769737l-50660101,-50594819l-84083718,-84214533l-67438085,-117769735l-101123335,-84281094l-117769736,-101123335l-84281094,-117769736l-101123335,-67438342l-100926727,-84280326l-67438085,-100926727l-84280326,-33752581l-117769733,-67568903l-16909572,-67240708l-131074,-16908545l-16777220,-100860163l-101123846,-84083721l-84148740,-84280837l-100926728,-50660101l-33752067,-84083717l-101057542,-117966598l-134612746,-67568903l-50595076,-84083718l-67437317,-67437828l-100926727,-84280326l-67438085,-100926727l-84280326,-67438085l-100926727,-84280326l-67438085,-100926727l-84280326,-101058053l-101058055,-84215046l-67372294,-50529029l-50529028,-16843524l-16843010,-16843010l-16843010,-16843010l-16843010,-50462723l-197121,-16975109l-67371266,-33554693l-262660,-66305l-50397699,-131074l-50528257,-84346372l-1028,-84344834l-117440524,-286264072l-892214808,-369821503l-524289,-16910337l-393985,-1537l-486807050,1101447850l-551963697,-1176367682l163112201,-452347675l-1192949320,163112713l-418793241,-1209661000l146204680,-402082072l-1226307402,146204936l-318195991,-1275918155l145879559,-418399756l-1294267210,213112585l-652624673,-1327885134l532145687,-551437845l-1327427412,314238734l-535707413,-1176302408l330094106,-686575656l-1125773651,330949403l-518734875,-1159262794l449179922,-234114078l-1091429951,196207895l-383991050,-1141960779l196470292,-351094037l-1243277637,448325397l-652429339,-1243540819l380755228,-601965594l-1058401870,230088474l-485245207,-1327819847l430889241,-518474524l-1142092623,45541135l-385302800,-1159265351l129688837,-452347675l-1209464392,163048457l-234309902,-1209137225l146271240,-334907412l-1209268041,146271241l-334907412,-1226110793l-196600,-218959617l-34475537,-134873089l-943208969,-994987601l1616824006,471603808l772738829,-1229705168l-586,-100663299l-33686533,-16843011l-65794,-1l-16843009,-131585l-515,-16777217l-252381703,-218698772l-50462735,-131329l-67305986,-100663817l-1051149,-118031361l-67108878,-135005705l-84347911,-67108876l-84476678,-2308l-117506821,-524805l-33752065,-16777223l-131074,-33751297l-151455749,-84280326l-84280837,-84083720l-100925956,-134809350l-185141771,-394246l-33817345,-134349833l-84410885,-67504388l-168035851,-118162696l-84347654,-168035852l-34079237,-67073l-83886342,-67567876l-16975875,-117506824l-50790660,-16975618l-117506824,-50790660l-16975618,-117506824l-50790660,-16975618l-117506824,-50790660l-67330,-117506822l-101188101,-67504645l-134349835,-17236228l-66817,-83886342l-50724867,-33818370l-151192841,-101319687l-67504645,-168035851l-101319687,-67504645l-168035851,-101319687l-16976389,-117506824l-50790660,-16975618l-117506824,-50790660l-16975618,-151192840l-524805,-66561l-184878854,-135137291l-134151,-67108871l-134610947,-118033415l-151192846,-101188101l-67504645,-151192843l-34013444,-132609l-117506823,-101253894l-50661893,-117506826l-327682,-66561l-117506822,-134874119l-50662407,-151192842l-84476678,-50661636l-151192842,-84476678l-2308,-67108869l-262145,-1025l-67108869,-262145l-33752065,-100795143l-50725380,-33752579l-83952135,-33882371l-66818,-67109125l-17039362,-66561l-67109125,-17039362l-67437057,-197377l-50332163,-16973827l-33686529,-84017669l-132099,-33686529l-33686021,-67436545l-50923777,-33555718l-131073,-117440517l-721666,-387058692l-335675431,-34406401l-50466307,-591362l-1793,-470160650l1219216047,-584795695l-1143202877,599383070l-601638436,-1176755271l599383587,-568084002l-1193466951,582475554l-551372833,-1210113353l582476066,-467486751l-1192615753,498460194l-585056794,-1160635458l499308052,-819871531l-1261298249,683072032l-618088740,-1244192076l431807259,-703282984l-1210575684,598856993l-819677993,-1176692566l481482533,-618086685l-1294328141,565501725l-450842146,-1344263753l531225123,-617959195l-1243537238,481614626l-534858789,-1227151686l649254438,-785730344l-1210375251,716494894l-735528999,-1210572621l448123937,-702892072l-1176495180,631952687l-533939737,-1108467791l448325413,-484458260l-1159587143,549117982l-500975392,-1209719880l565701155,-299845648l-1192812361,565764897l-484198173,-1193074248l565764899,-484198173l-1209917000,-134938590l-521,-251658243l-134414,-404232705l-809977674,1903153617l572661873,1175720978l-219133880,-84215566l-134217731,-16844295l-16843010,-1l-1,-16843009l-131585,-515l-84214529,-263171l-134414337,-50593800l-16843265,-117835270l-67108876,-262145l-168559617,-67108881l-17433607,-50660609l-67108874,-50790660l-1794,-168035845l-459012,-84280321l-168167178,-657418l-185336577,-353440270l-235670028,-235868430l-370283281,-622598684l-673785893,-639771435l-152441878,-68617l-134349830,-286132235l-387519760,-622797086l-690627623,-219098408l-285936916,-135137291l-67505159,-184878859l-151782921,-118033672l-218564878,-151848714l-118033672,-218564878l-151848714,-202247432l-302779923,-236063759l-202248717,-302779923l-236063759,-84349453l-201721868,-202246155l-168562699,-235407889l-118228489,-50662150l-168035850,-151717128l-134876424,-269093903l-235997966,-185405965l-285936914,-219220750l-185405708,-285936914l-219220750,-118034700l-218564878,-151848714l-118033672,-218564878l-151848714,-151719176l-302779920,-118491661l-168561414,-471210001l-556015137,-168568096l-218564881,-319818253l-303306514,-319622937l-286395407,-185406736l-269093906,-135137291l-101190663,-235407885l-219154957,-118034700l-184878862,-67699462l-67504131,-235407883l-303238416,-202249745l-302779923,-236063759l-202248717,-302779923l-236063759,-33821197l-134349833,-67633669l-33818627,-134349833l-67633669,-2051l-50331652,-17039362l-66561,-67109125l-17039362,-66561l-67109125,-50593794l-66561,-67109637l-50593794,-84279809l-263170,-50332163l-131075,-66305l-67108867,-50659843l-84215556,-33620485l-16908289,-263169l-33555718,-17235969l-117441287,-918791l-100861697,-184549397l-720897,-2818l-327937,-513l-335874563,1773322692l-632241970,-1059762741l1354683725,-682508587l-1093185346,1354684240l-649019687,-1076211522l1371527761,-632176678l-1093119298,1388238930l-615334182,-1025420610l1253824853,-682769188l-1060353339,1322112578l-884095022,-975746625l1388303444,-497893418l-925082679,1237636179l-700464177,-1143978039l1438767944,-698496028l-941666371,1236849495l-614807068,-1025551936l1287181653,-530659353l-1227335489,1572856914l-497370400,-1042391617l1405279573,-632308266l-1093249856,1354354516l-665141033,-1110156094l1539430233,-649020465l-1093510971,1456069710l-615529256,-975088187l1320276320,-648297757l-1008317257,1270734677l-682441244,-1093055812l1371395919,-648823337l-1126411332,1371332691l-498025245,-1109634884l1354684752,-649019942l-1109765954,1354684752l-649019942,-1092923202l-67436463,-101058053l-67108865,-84214789l-353703174,-892679478l1145359050,454761284l924852256,-387434697l-24,-16777217l-16843010,-16843010l-16843010,-16843010l-16843010,-16843010l-258,-50529025l-101058055,-67241479l-33685509,-65793l-65794,-33554691l-16908290,-66049l-33554691,-16908290l-101122561,-84083721l-65537,-257l-50397698,-131074l-257,-84083714l-328966,-16843009l-269356802,-387455001l-724244503,-201984812l-471209495,-1179000092l-454629959,-555490333l-1347494433,-858862163l-525882968,-1061167135l-1465210434,-1465078099l-1179080791,-589374025l-388638762,-808523799l-437786931,-573517103l-33760034,-724118021l-504039691,-1229594398l-1010449228,-775567418l-202190638,-791490063l-186785826,-168496139l-538844941,-1094597694l-993804865,-909391166l-1044068667,-1532772158l-1178879326,-372124718l-842209046,-1650483509l-540094257,-892739872l-875705144,-1111769668l-690635586,-842019116l-1294213668,-1078021709l-370414915,-556739887l-875897377,-1279937335l-672996125,-774842664l-1347309361,-760763992l-960114221,-808333116l-1530805310,-640113755l-1044135209,-1346058555l-1027494224,-1111507264l-876559679,-960116020l-1044135228,-372256304l-471668502,-858862111l-643257687,-993797926l-959920190,-1078412615l-875905344,-673589047l-1513370164,-943283034l-538844987,-790173465l-1330655279,-1128350290l-1211182897,-1229605192l-555688012,-927878222l-117979191,-117769738l-33882885,-66306l-33554691,-33685506l-16777986,-50462723l-65537,-65793l-84083715,-50725894l-84411395,-33555208l-134611976,-132356l-33555714,-34014473l-84344833,-66053l-84084489,-131588l-513,-50660873l-131074,-513l-50529287,-50659330l-131843,-67109894l-34013443,-100730629l-50725126,-84019205l-168100363,-655873l-1538,-16777218l-33883137,-134287113l-587596314,-2950145l-83899397,-923074615l-3408897,-12545l-872415283,-3407873l-12801,-1040842805l-3145729,-14859l-990643243,-3409666l-9729,-1040974638l-3474177,-67122947l-704643130,-3407873l-13314,-906297393l-2949121,-100676612l-788529209,-36831233l-15366,-788529204l-3474177,-12801l-990249014,-4197124l-33567489,-872546357l-3408385,-50344708l-855834676,-3277825l-16790020,-838926387l-3277057,-33567234l-822214706,-3211777l-33566979,-822214704l-3211777,-16790018l-855638067,-3342337l-16790018,-755040302l-2949377,-11777l-822149168,-3277057l-12547,-839188522l-3410180,-11523l-755105834,-3147009l-100676100,-906035257l-153944065,-16910l-872415283,-120389633l-50348044,-65337l-33686017,-134217729l-168429577,-404232203l-842347830,-1819030067l370546323,873204748l-825347020,-168430130l-135467796,-16844809l-16843010,-16843010l-16843010,-16843010l-16843010,-258l-50529025,-101058055l-67372551,-33686021l-16843010,-16843010l-16843010,-16843010l-16843010,-16843010l-16843010,-258l-16843009,-67306244l-33686533,-3l-117572099,-1800l-101058049,-101189641l-303171079,-791621395l-1464552268,-1111643992l-454761283,-555556126l-1179001122,-336860231l-269356559,-1061097489l-488447296,-188431164l-892668684,-1431655734l-1532319062,-757947228l-909522478,-1077097268l-589512769,-858993444l-875507504,-505295925l-1330597663,-723065114l-960047916,-1094795578l-102768673,-1543l-943208449,-860177734l-589509428,-623191332l-1262567746,-1347439436l-589505361,-387323415l-926357272,-303174200l-487657746,-134749470l-960051465,-118493201l-825296648,-1229539634l-1516265569,-437934683l-1128481563,-1044529731l-842153535,-960051507l-676220495,-606349353l-960051493,-319622414l-370545428,-825307415l-305740090,-1229525523l-1212696650,-1647522612l-960062051,-1077952570l-1381258325,-336876115l-875836437,-1128547397l-875840324,-1010580533l-1027357757,-522140990l-825307424,-793200456l-791621424,-1179010608l-1280134478,-825314381l-16843058,-855835396l-50541364,-117901060l-1193550885,-1195853640l-303174216,-757409062l-892677422,-1145324598l-975381284,-151599675l-117901066,-50660614l-16843524,-16843010l-16843010,-33554690l-33685507,-1l-1,-16843009l-33620226,-131073l-16778497,-167772165l-263686,-67307521l-67108869,-131073l-513,-201326595l-133387,-117967361l-117769737,-50660358l-67438339,-117835530l-67503110,-33752324l-100795142,-34013698l-67241732,-117703174l-100926981,-117834760l-459521,-83887106l-83951625,-196609l-50464001,-168167176l-118097416,-3333l-201326601,-34603009l-33559555,-352452629l-35062785,-16783623l-268435477,-1705993l-134744833,-167772183l-102436628,-4101l-268435470,-720897l-117902081,-420022552l-1377542,-3585l-335807501,-51052545l-50533124,-352650516l-786433,-151587585l-268435484,-84869121l-84219909,-234881048l-17629185,-5121l-318767123,-1179649l-4865,-318767123l-17956865,-4609l-251658256,-983041l-3841,-251658256l-983041,-3841l-251658256,-983041l-3841,-251658256l-983041,-33754881l-285278739,-34603523l-33689603,-285410065l-118620935,-33821445l-268699663,-168887560l-151654919,-336137492l-51315721,-3329l-352322576,-151912449l-6660,-419563535l-118554626,-333826l-65302,-33686017l-100663297,-50529799l-151587076,-371072543l-185275927,1364283892l353768982,-1903291115l-50529138,-1l-16842753,-16843010l-16843010,-16843010l-16843010,-16843010l-258,-50529025l-101058055,-67372551l-33686021,-16843010l-16843010,-16843010l-16843010,-16843010l-16843010,-16843010l-67371266,-5l-67108865,-67372037l-5,-16777217l-258,-84215041l-67503623,-286327813l-774778386,-1498106700l-1111644506,-471604291l-807345952,-1499017265l-825307482,-892153134l-1633760566,-1010580578l-575557199,-1145315875l-1532713797,-1263488848l-370559820,-791621399l-992553258,-269499196l-808464401,-673522982l-50538537,-1077952516l-738789642,-825306157l-1650614834,-406140214l-269490201,-791621393l-169943330,-134744587l-555819273,-1682919248l-1280074853,-993737549l-910377796,-1499018807l-875836506,-388639275l-858986264,-1482184756l-254289961,-757927696l-1145324590,-994987599l-589511484,-791621412l-977026109,-757938747l-808464430,-893008443l-858993974,-1162167604l-589439523,-623190820l-960051494,-625230917l-1195844902,-1313754696l-1410996763,-1010586709l-875836477,-1113283420l-943211075,-1280068665l-1262830918,-842156876l-993737523,-371269922l-858986007,-825307444l-843795276,-875835955l-1263225653,-1415536480l-757945429,-46l-1174602500,-101074503l-202116103,-958604068l-909523258,-1381126711l-1410207247,-1246385237l-488447307,-1011106885l-168442941,-151587083l-50726407,-33686276l-16843011,-16843010l-16843010,-16843010l-16843010,-33685762l-33686531,-100860678l-101188613,-67307527l-168166667,-84608261l-84150791,-185009677l-50791942,-1027l-201524233,-263945l-16909825,-67240712l-50790401,-50595843l-184681224,-50791944l-50595843,-83886085l-50856193,-67241733l-117703174,-100926981l-117834760,-262913l-83952130,-33619975l-16842753,-84280321l-185142280,-168429582l-185534214,-252251410l-101647882,-3331l-134217738,-51183617l-16847108,-319227664l-118358533,-200196l-117441291,-218365957l-4361,-251986954l-51710731,-3589l-302515977,-84673026l-4103,-268829960l-151781890,-5131l-319358984,-84607233l-4358,-218103819l-50855937,-84218116l-234881042,-201916417l-6669,-201326603l-655361,-3073l-201326603,-655361l-2561,-134217738l-524289,-2049l-134217737,-524289l-2049,-134217737l-524289,-2049l-134217737,-524289l-133377,-234881549l-34340867,-134145l-218170125,-51249667l-50532100,-150994960l-17301505,-84216577l-285542162,-17629444l-2817,-352651276l-51249155,-4097l-386337291,-34669062l-3841,-65293l-33686017,-50331649l-772,-16843009l-101847571,-185271815l2088533236,1447446l1667432448,-252645277l-168166919,-16845323l-16843010,-16843010l-16843010,-16843010l-16843010,-258l-50529025,-101058055l-67372551,-33686021l-16843010,-16843010l-16843010,-16843010l-16843010,-16843010l-16843010,-168427778l-11,-33554433l-117899779,-67372040l-1,-16842753l-84215042,-101058055l-235800071,-471604239l-673588775,-690563113l-151587114,-369625097l-858986007,-218959156l-336004872,-774771733l-404232239,-388968240l-875829016,-1145324597l-691155507,-1061103914l-926365504,-792279354l-825306928,-909522482l-792542526,-269496112l-1128481553,-907482904l-960050743,-1751672890l-708919618,-101067307l-488447239,-101650192l-235800071,-538976271l-1111178044,-1027424835l-842150462,-389494584l-1027413784,-690563390l-489697329,-606346526l-1027423525,-287054877l-808456466,-1162167601l-1196445777,-1212696392l-690563401,-1178352701l-960054855,-741092410l-1093019175,-757940546l-976894510,-455221795l-437918492,-640034331l-439365681,-1128471067l-1229539652,-1209472792l-993740873,-825307452l-961696339,-623196474l-724249382,-924391706l-892679992,-1431655734l-540226356,-993730593l-522133308,-491605326l-909516062,-791621431l-995645529,-858995516l-252645172,-956893450l-14650,-218959105l-756487960,-993733934l-623191356,-960248893l-842152250,-825307443l-1158088456,-185288006l-151587084,-67503623l-33686533,-16843011l-16843010,-258l-1,-117506306l-118031622,-134744584l-369954064,-185602578l-84150797,-85070104l-370933761,-1304l-218827281,-151848968l-1033,-219156758l-320276490,-117967891l-152113687,-33948678l-50595842,-285212934l-135007246,-219025928l-235276044,-50858506l-84084742,-84214535l-84280837,-117834760l-262913,-257l-2,-134415108l-135071239,-168365834l-285805072,-185927946l-101060620,-218301196l-219416584,-336532753l-135334672,-3079l-168035845,-486998278l-202514202,-370219026l-302055430,-218894094l-336530450,-203101973l-5136,-319687428l-168429060,-302977550l-235472407,-218563329l-5393,-370216453l-33816577,-2566l-471077381,-1117194l-2306,-285804293l-67633921,-117706247l-235275277,-67897093l-117706247,-235275277l-67897093,-101059592l-201721357,-101385991l-117836807,-201721356l-101385991,-117836807l-201721356,-101385991l-117836807,-201721356l-101385991,-84282375l-251987471,-101647623l-84283142,-285542160l-101844487,-218960391l-352913690,-135530505l-117773579,-268566803l-320145929,-286269204l-437260572,-118688268l-33755143,-285673484l-135268105,-84283656l-65295,-16843009l-134217729,-151586825l-286331146,-455419174l-50535196,-1313754628l236591642,1886391822l-353703312,-1l-16842753,-16843010l-16843010,-16843010l-16843010,-16843010l-258,-50529025l-101058055,-67372551l-33686021,-16843010l-16843010,-16843010l-16843010,-16843010l-16843010,-16843010l-50528514,-33686020l-84149253,-84215046l-67372038,-151389703l-33687818,-33686019l-184812549,-370543372l-488447255,-303634714l-707400211,-387389227l-487986711,-690560286l-151587114,-352650502l-320017686,-202116116l-455484967,-808459036l-993737521,-657272110l-757933864,-235802158l-118887959,-488441608l-185273118,-253500445l-117903120,-488447240l-268830215,-370544657l-572662295,-68029967l-926352389,-1397969720l-977947211,-656882235l-320017192,-252908308l-1111625488,-538976323l-270146075,-825298961l-353703218,-925247015l-1179006776,-1280068679l-808859191,-976891953l-926365499,-993474360l-976894780,-656877371l-657995833,-538978088l-825307425,-606216739l-943203365,-1061109561l-573714995,-538976803l-572662305,-405284905l-673716249,-623191337l-689115924,-572664106l-572662307,-606677290l-589505573,-791621412l-756948511,-336866606l-673720341,-168693263l-606341643,-84215077l-86846766,-387384582l-235802136,-288173358l-303173906,-623191315l-1328163371,-926371664l-892679480,-471275288l-774773789,-673720367l-706353691,-1145317931l-555819333,-790963494l-168439600,-134744075l-50726407,-16843524l-16843010,-16843010l-131330,-513l-117440515,-134874374l-168365577,-537989142l-522525467,-572598049l-572530470,-640555803l-421011496,-605361181l-67706141,-84282116l-604637969,-438246944l-673787418,-673589037l-101392932,-134811142l-537068554,-337189404l-522200340,-555030044l-67706141,-117573127l-84345605,-84281349l-100926728,-131585l-1,-50595329l-151389964,-17302277l-17042689,-621481753l-337646362,-51125003l-604047639,-960762393l-1347640374,-1112428119l-1010974013,-690499134l-977552202,-1145845045l-538978373,-336334615l-1178930704,-842214981l-690103328,-572337455l-976959009,-556609323l-1128146215,-471668802l-790306073,-824980277l-960116016,-152377107l-976555279,-1263158842l-708459319,-252325679l-303107343,-66049l-184943877,-185206283l-101321479,-184945419l-185206283,-101321479l-168299020,-168429579l-134810377,-185076235l-168429578,-134810377l-185076235,-168429578l-134810377,-185076235l-168429578,-134810377l-134810123,-218564877l-151979530,-101125895l-285673488,-118622216l-471470601,-875112232l-692138803,-387201581l-436930598,-623122194l-639841322,-387125804l-101386761,-151456520l-50331659,-117637633l-168299529,-33750796l-67372035,-201392386l-252644365,-404232208l-573320237,-505291299l-589505311,843861068l-2071711182,-151587196l-268435457,-16846865l-16843010,-16843010l-16843010,-16843010l-16843010,-258l-50529025,-101058055l-67372551,-33686021l-16843010,-16843010l-16843010,-16843010l-16843010,-16843010l-16843010,-258l-218959105,-202774039l-3085,-1l-50463235,-50529028l-4,-67108865l-235799557,-320017167l-118361615,-101058312l-50529031,-184878342l-320015116,-67372052l-369427718,-151590423l-101058058,-118624787l-168429320,-269488139l-117901064,-252643080l-16843024,-268896008l-151588881,-10l-168166919,-84216331l-84215046,-84280839l-353699078,-202116118l-252513550,-16846608l-252645122,-1l-101056513,-101058055l-286331154,-185274642l-101058060,-117966857l-421070600,-134744090l-151323910,-235800842l-202116111,-218564360l-303172878,-168430099l-403311115,-252647449l-84215056,-1184275l-1,-437918209l-51252751,-286327556l-320017170,-68424725l-168428549,-134744075l-68095760,-134743045l-9,-101189641l-67372551,-185273093l-167772161,-16845323l-269488130,-352913674l-16848150,-303174146l-269027594,-218959889l-16843022,-151718668l-2314,-218959105l-50923786,-84214532l-387389190,-263173l-33685505,-218959107l-335807493,-117904405l-8,-34014984l-387383811,-24l-218432774,-117902606l-101058056,-33817605l-16843267,-16843010l-33620226,-50659843l-516,-134217731l-67699716,-100993542l-588320791,-606739998l-926301222,-1008343330l-573191477,-825243684l-856756249,-50867244l-286398211,-956301318l-168768309,-1010647562l-790568998,-135080235l-151654152,-654377480l-404562211,-673787416l-706353953,-67577125l-134416135,-84345605l-84281349,-100926728l-131585,-16973826l-33949953,-117572875l-17367042,-118364161l-1344481590,-1264269378l-624248127,-554177830l-1129252628,-1903854394l-1971225228,-1331063149l-909524557,-1717065825l-1634229855,-1532912991l-1313229650,-2004239691l-1684628340,-1497713221l-976509536,-1061436982l-1128811848,-1010189386l-539303736,-1498173772l-1481792096,-1297239124l-775240245,-1987129141l-1701274229,-1582717012l-656564580,-219089446l-167772417,-83889424l-50659332,-197889l-83886854,-50659332l-33752321,-117637894l-34013955,-50464516l-117637640,-34013955l-50464516,-117637640l-34013955,-50464516l-117637640,-34013955l-84018948,-101057543l-134481159,-84411398l-50530564,-201524234l-67962116,-690425606l-1397244980,-1248550235l-774462801,-723260734l-741483293,-959855923l-387388734,-67569414l-370411015,-151586583l-84412423,-84084488l-67436294,-84215045l-134217729,-117901321l-202116104,-203103004l-168430605,-50529035l645889919,1077945894l-909522624,-16777217l-16843010,-16843010l-16843010,-16843010l-16843010,-16843010l-258,-50529025l-101058055,-67372551l-33686021,-16843010l-16843010,-16843010l-16843010,-16843010l-16843010,-16843010l-16843010,-303174146l-303568921,-387387923l-538976280,-18290456l-336855298,-269488149l-185404686,-134744844l-67372041,-1l-50528257,-134744068l-17040389,-50528514l-4,-50331649l-772,-1l-131587,-1l-101058049,-134415108l-2057,-1l-268567043,-4113l-33686017,-67108865l-67372037,-5l-263173,-101056513l-7,-1l-134742017,-235802121l-33554433,-235799043l-101058063,-1l-1,-286331137l-328966,-1l-185273089,-17106182l-16843010,-2l-1,-1l-1,-33554433l-134742531,-9l-67108865,-50529285l-101058052,-67306244l-1029,-1l-328966,-67371009l-16843013,-394759l-101056513,-7l-17435147,-67371266l-134744069,-150994945l-2314,-33686017l-33554433,-16843267l-168430082,-263173l-84213761,-101058054l-201392386,-3085l-303174145,-134217729l-2057,-33686017l-17303561,-134742274l-9,-1l-117899265,-8l-119151131,-1800l-117901057,-234881025l-84217359,-50529030l-131587,-1l-1,-33620226l-84345347,-1030l-117440517,-67699459l-117836806,-722735898l-354231846,-623127575l-672141080,-506011937l-555690529,-688391698l-185606690,-320084235l-855638022,-151924015l-842217481,-622402080l-168763169,-185340170l-687865862,-387719973l-656944407,-638916124l-67641633,-151193354l-84411398,-84281349l-100926728,-131587l-16908290,-198145l-150995465,-68091906l-270017793,-1613706823l-1516913745,-775901003l-268505377,-741867524l-1718647073,-1618180739l-1701467483,-1263424355l2090309265,-1263566207l-1532912457,-791687993l-2054760493,-2004646007l-1867469905,-825060980l-556147245,-1481330765l-505042781,-337188122l-1398760545,-1380864600l-1196181582,-809452609l-1919889205,-1381257585l-1749831244,-471427436l-33816859,-117440769l-67176459,-33816835l-16909314,-67174917l-33816835,-16909314l-100794885,-17105922l-67175685,-84148486l-17105922,-67175685l-84148486,-17105922l-67175685,-84148486l-17105922,-67175685l-100991238,-84215557l-84215046,-84084229l-151323655,-34276868l-808127750,-1565675066l-1299474274,-909075030l-992814150,-792867114l-1296581688,-589504849l-168627468,-825166861l-774777906,-136520482l-67242507,-65285l-1,-50331649l-16843524,-50529026l-986896,-235798529l-15,-1074465548l-1667448897,-555819364l-68029967,-16843781l-16843010,-16843010l-16843010,-16843010l-16843010,-258l-50529025,-101058055l-67372551,-33686021l-16843010,-16843010l-16843010,-16843010l-16843010,-16843010l-16843010,-84214018l-185273094,-403442701l-1044256793,-1566399807l-356861254,-791614742l-791621424,-640494894l-404235815,-185273113l-67372037,-1029l-117901057,-1l-16842753,-117901058l-33620226,-117899779l-84215048,-33817605l-515,-67372033l-1,-33685505l-33686019,-263173l-1,-84215041l-592138,-50528257l-4,-328966l-67371009,-117901061l-33686019,-515l-151587073,-33620226l-33686019,-3l-167969540,-16845323l-67372034,-184549377l-16845580,-50529026l-117440513,-16844552l-2,-263173l-1,-134744065l-67306244,-50529285l-4,-83951874l-1286,-1l-197380,-84213761l-6,-921103l-151584769,-16843018l-131587,-16842753l-2,-65794l-33685505,-3l-50331649,-33686276l-67372035,-33949191l-33686019,-3l-1,-16842753l-2,-197380l-1,-67372033l-83886081,-168428806l-11,-67569416l-84214789,-6l-789517,-101056513l-7,-83886081l-1286,-286331137l-263173,-50528257l-33686020,-1l-1,-1l-33620226,-84345347l-1030,-134217733l-101385220,-185208840l-907811618,-556216625l-589441571,-489433908l-1095505430,-471475524l-891363115,-269823534l-151654160,-537989656l-556145180,-640101409l-657074993,-286662947l-286398225,-771949578l-404564010,-673787416l-622007322,-67641376l-151193354,-84411398l-84281349,-100926728l-33620739,-50528257l-198401,-184550153l-84869123,-152183041l-1176315446,-927410743l-556875816,-436672293l-1095369231,-2004911928l-1215395967,-1027620932l-555886138,-2054386550l-1785493625,-1802268266l-1281582185,2139141813l-2088663935,-2017871942l-1060927868,-808595262l-1869113960,-1060925555l-640165182,-1046635618l-1448296258,-1566530645l-340479307,-1768363288l-1397969258,-1800754516l-353594734,-235801622l-101255432,-117770249l-117900552,-84346630l-117769992,-117900552l-84346630,-151521032l-118032392,-134678793l-151521034,-118032392l-134678793,-151521034l-118032392,-134678793l-151521034,-118032392l-134678793,-151717642l-134810377,-134678793l-151455753,-185206794l-101583368,-841748235l-1498434362,-1030118230l-824726086,-1110715199l-894123315,-1465076286l-774712157,-236262419l-1195708689,-1364217417l-188628284,-168300046l-16908044,-16843010l-33620226,-33686019l-50529027,-50529028l-50529028,-67372036l-134612487,-134744073l-101058057,-50594821l-16843524,-16843010l-16843010,-16843010l-16843010,-16843010l-258,-50529025l-117901064,-67372808l-16843013,-33620226l-16843267,-16843010l-16843010,-16843010l-16843010,-16843010l-67371266,-50529029l-788989704,-1448488752l-1734829911,-626546777l-757933350,-1330597678l-1025910311,-909524286l-55,-67898381l-1029,-50529025l-33949191,-515l-16843009,-65794l-16842753,-2l-100663297,-1543l-202116097,-33554433l-515,-202116097l-83886081,-1286l-134744065,-33554433l-515,-1l-83886081,-33686790l-3,-67108865l-1029,-16843009l-33686019,-33686019l-16843011,-16843010l-16843010,-33686018l-1,-1l-101058049,-328966l-33685505,-3l-100663297,-84215303l-6,-150994945l-2314,-1l-16908803,-258l-1,-1l-1,-1l-33620226,-515l-1,-67108865l-16843781,-2l-67372037,-33686533l-16843011,-328966l-67371009,-5l-1,-1l-1,-131587l-50528257,-4l-1,-16842753l-50529026,-131587l-1,-33686017l-197380,-1l-16843009,-131587l-67371009,-33686021l-1,-1l-16843009,-1l-1,-1l-1,-16842753l-2,-1l-33816577,-50529539l-151258119,-101385477l-134679560,-252315919l-118295050,-134679817l-252184336,-118425608l-134680329,-252184336l-118229000,-101125127l-218498829,-151914249l-134811145,-252184847l-118229259,-101125127l-201721613,-118228488l-101125127,-201721613l-263943,-100664326l-84279812,-84281349l-100926728,-33620739l-33685505,-66817l-218104328,-185925637l-303770114,-1395142977l-1213544771,-573454907l-570560281,-943591450l-1465671730,-1634759800l-1431658336,-909456214l-1129072710,-1869433415l-1364217457,-658587711l-1869425194,-2088466801l-1548372296,-1060986719l-1178944321,-1112033094l-1364149573,-505224019l-1482513499,-2021022555l-1852664698,-894981974l-1414674488,-1768449622l-1583176795,-1027301729l-202049855,-253039635l-201986578,-252578830l-269553679,-319886099l-336793877,-185667599l-235867662,-269356817l-219155984,-202182157l-235670799,-303107857l-219026194,-252513808l-235867407,-219025166l-252513808,-235867407l-269618703,-252711952l-302977043,-269488145l-286264849,-185798413l-673322000,-1178417200l-659440959,-420493873l-672862759,-893070886l-791431231,-622927928l-236327442,-387322640l-538712860,-236656407l-151524112,-16908046l-16843010,-33620226l-33686019,-33686019l-50529028,-16843524l-33686018,-84149253l-84215046,-67372038l-16908803,-16843010l-16843010,-16843010l-16843010,-16843010l-16843010,-258l-50529025,-117901064l-67372808,-16843013l-33620226,-33686019l-33686019,-33686019l-33686019,-33686019l-33686019,-218956291l-202116110,-957485587l-1482176826,-1616928857l-693392469,-858990890l-1296911668,-1261778230l-1077955404,-67372097l-197380,-101056513l-33686023,-33620226l-33686019,-16843011l-151258117,-16845066l-50529026,-100663297l-1543,-134744065l-67108865,-1029l-117901057,-50331649l-772,-16843009l-16777217,-258l-1,-16777217l-16843010,-2l-67108865,-1029l-1,-1l-50528257,-67372036l-16974596,-258l-1,-67306244l-1029,-1l-83886081,-33686790l-33686019,-65794l-1,-1l-1,-16842753l-33686018,-197380l-1,-1l-50463235,-772l-1,-1l-16842753,-2l-1,-67371009l-84215045,-50331649l-772,-50529025l-67108865,-67372037l-84215045,-50660614l-33686276,-67372035l-33883398,-515l-67372033,-101189641l-1543,-1l-100663297,-67372551l-101058053,-17171975l-50528514,-101058052l-33949191,-515l-1,-1l-50528257,-84215044l-67437830,-16843781l-16843010,-33620226l-33686019,-33686019l-16843010,-131330l-16843521,-67174660l-67502595,-84150533l-168100874,-50857478l-67307781,-184812298l-50922500,-67308293l-151257868,-67699716l-50596100,-167969801l-84476934,-84282117l-184878603,-67634439l-50596100,-151192585l-67633925,-50596100l-134415369,-263172l-100664326,-84279812l-84281349,-100926728l-131587,-101122050l-263939,-150995465l-34406402,-34215681l-705500197,-657527839l-354297630,-302320659l-252840207,-421075724l-691155507,-639839276l-555489323,-488972317l-892413474,-471274555l-35461399,-623184390l-993342764,-958799905l-623198010,-622796588l-35000337,-757925891l-420680500,-742143543l-623194669,-808069676l-422323751,-589504282l-824912682,-774974765l-488387631,-184878370l-118097414,-185208072l-235407376,-151849225l-134680330,-168035341l-101188612,-168561157l-269093905,-202377741l-151719947,-269093904l-252775182,-168563470l-269093905,-202377741l-168562699,-269093905l-235932173,-185536267l-135008011,-218761998l-185272844,-185273100l-118229770,-488181259l-791159331,-473049894l-521546788,-740432170l-321593625,-201991194l-252053269,-17236226l-84216065,-268896268l-67962632,-134745092l-16908047,-16843010l-16843010,-33685762l-33686019,-50463235l-772,-1l-50463235,-50529028l-33686020,-1l-16842753,-16843010l-16843010,-16843010l-16843010,-16843010l-258,-50529025l-117901064,-67372808l-16843013,-33620226l-33686019,-33686019l-33686019,-33686019l-33686019,-33686019l-101057027,-101058055l-923799569,-1296906040l-1330597710,-810306637l-825307185,-993737522l-1178023736,-1010583111l-202116157,-1l-1,-1l-117440513,-117901064l-8,-1l-1,-117901057l-117440513,-1800l-16843009,-50529028l-16843524,-84215042l-100729090,-1543l-16843009,-67108865l-101057541,-50529031l-84083460,-67372294l-16843013,-50397442l-67371780,-16843013l-1,-50528257l-84215044,-33817605l-50528771,-16843012l-184878342,-117902092l-8,-134217729l-2057,-33686017l-1,-1l-67372033,-328966l-1,-16843009l-50463235,-16843524l-2,-50397442l-33686276,-3l-1,-33685505l-50529027,-1l-1,-134744065l-50331649,-772l-101058049,-83886081l-1286,-67372033l-1,-1l-33686017,-1l-33685505,-33686019l-33620226,-50528771l-33686020,-1l-1,-1l-1,-1l-1,-1l-16842753,-16843010l-16843010,-16843010l-2,-1l-16842753,-16843010l-16843010,-16843010l-16843010,-16843010l-258,-1l-1,-1l-16843521,-50397444l-131330,-1025l-83886085,-262145l-1281,-83886086l-17104897,-66817l-100663556,-33816835l-16909826,-117506565l-16974340,-66817l-83886340,-16973826l-66817,-50331908l-17039618,-83887108l-84279812,-84281349l-100926728,-131585l-131074,-66561l-184549382,-168951814l-118364164,-487198749l-118426386,-67702529l-184681994,-2058l-50331649,-118426377l-4108,-252183047l-17367553,-168037896l-100663314,-985607l-101123841,-235210768l-67502081,-199170l-285739786,-185731341l-33886473,-100663308l-135004935,-3590l-167838727,-202705936l-50729482,-167838733l-185600525,-134877449l-268896783,-117899524l-84348165,-150995724l-117899524,-67505413l-134218251,-168296965l-33886216,-184682252l-134939144,-50859012l-201525261,-151847946l-50859269,-201525261l-135004937,-50859012l-201525261,-135004937l-50858501,-50595845l-100860935,-67502853l-67372037,-328707l-84018948,-252315146l-85003273,-252252684l-437324823,-1116162l-1793,-218301451l-152045321,-117969417l-285673489,-185665546l-50598923,-65293l-1,-16843010l-16843010,-33686018l-33686019,-515l-1,-33620226l-33686019,-16843011l-1,-16842753l-16843010,-16843010l-16843010,-16843010l-16843010,-258l-50529025,-117901064l-67372808,-16843013l-33620226,-16843267l-16843010,-16843010l-16843010,-16843010l-16843010,-252641538l-235802128,-924194327l-1111635768,-1010580547l-910377796,-572667447l-454761251,-690102819l-572664106,-202116131l-134217729,-67373065l-67372037,-151455496l-101058826,-7l-16777217,-258l-117901057,-100663297l-33687047,-3l-263173,-117899265l-8,-100992262l-1543,-67372033l-33554433,-515l-1,-1l-1,-1l-1,-1l-1,-1l-1,-1l-1,-67371009l-5,-1l-50528257,-16843012l-1,-67371009l-16843013,-1l-50528257,-50529028l-16908803,-258l-1,-67108865l-101057541,-50529031l-1,-16842753l-33686018,-16908803l-50528514,-84215044l-263173,-1l-67372033,-33554433l-101057027,-84215047l-16777217,-258l-185273089,-394759l-101056513,-134744071l-84083460,-33686790l-16843011,-50463235l-84214532,-67372038l-65794,-1l-84215041,-100663297l-1543,-84215041l-83951874,-1286l-33686017,-67437830l-1029,-1l-1,-33685505l-16843011,-65794l-1,-1l-1,-16777217l-16842754,-16843009l-258,-1l-33554433,-16842753l-16843522,-83951876l-16974081,-16778498l-83951622,-16974081l-66305,-67175171l-50462979,-16909314l-67175171,-33620227l-66305,-50332162l-33619970,-66305l-50332162,-17039618l-83887108,-84279812l-84281349,-100926728l-131585,-1l-513,-218103813l-303630089,-370745872l-521476387,-539431447l-471671070,-723196702l-606284329,-555489577l-456075045,-420751394l-706812963,-455811614l-471410722,-656547365l-640362020,-640101926l-774055728,-623781161l-589704226,-689840685l-472194080,-741286681l-807741750,-707009311l-454963495,-689840677l-439165992,-539172888l-673326122,-556015137l-555951392,-673326120l-539501093,-555951135l-589111080,-639901217l-589638181,-605954090l-656744226,-505621797l-656155176,-572923171l-522463005,-689841193l-572988964,-488777501l-656155175,-572923171l-488777501,-656155175l-572923171,-522462239l-522200098,-572465187l-539107361,-538976801l-505487137,-387326241l-589241884,-421929504l-404037917,-521803550l-455286299,-454829342l-673128485,-606872357l-539044900,-656285482l-573054753,-606415394l-65326,-1l-16777217,-16843010l-16843010,-33686019l-16843267,-16843010l-33686019,-33686019l-33686019,-16843010l-16843010,-16843010l-16843010,-16843010l-16843010,-16843010l-258,-50529025l-117901064,-67372808l-16843013,-33620226l-50528771,-50529028l-50529028,-50529028l-50529028,-50529028l-33686276,-3l-268435457,-202117137l-33686029,-101452813l-303171079,-50529043l-235802127,-168431119l-134744075,-134217729l-84215817,-134744070l-328966,-1l-1,-134480901l-33687561,-67372035l-50463235,-117900036l-16843016,-328966l-218955777,-14l-50660614,-772l-84215041,-1l-1,-33686017l-50660614,-16843524l-50529026,-201852937l-67374093,-134744069l-151718668,-50530570l-16843012,-168101126l-101059083,-134744071l-17171975,-33685762l-117901059,-84412425l-168428806,-33686027l-117506306,-117901064l-8,-33554433l-101057027,-7l-50331649,-134742788l-101058057,-50529028l-772,-84215041l-33949191,-16843267l-101058050,-84346632l-84215046,-84215046l-526345,-151584769l-10,-131587l-33685505,-101058051l-17040389,-67371266l-84215045,-67306244l-1029,-101058049l-151718668,-50530570l-16843012,-201721351l-3085,-101058049l-184549377,-2828l-101058049,-100663297l-1543,-33686017l-101058055,-84215303l-84215046,-185075721l-101059340,-84215047l-33751812,-33686019l-33686019,-16974596l-83886852,-67436549l-17040641,-67109636l-50528516,-33751810l-84083203,-84215046l-117769478,-84215046l-84215558,-117769480l-84149510,-50660356l-67306755,-84017926l-50660356,-67306755l-84017926,-50660356l-67306755,-84017926l-50660356,-67306755l-17040389,-50398724l-84148742,-84280837l-100991752,-197121l-33554689,-4l-117440513,-202441990l-269423886,-269225235l-101386249,-16778502l-201326595,-134679306l-117506317,-1050631l-117704193,-151060496l-1379595,-1538l-269224709,-33751041l-16975106,-201524744l-84410885,-84347651l-117440780,-51053832l-84347137,-100663308l-134479873,-219090438l-100663316,-787977l-84280321,-252382218l-100859905,-67438854l-50331657,-525318l-101122817,-134481163l-101122821,-84281606l-83952138,-196609l-101319425,-184682253l-84345094,-50792705l-184682250,-67633671l-198657,-117441286l-50659332,-198401l-117441286,-50659332l-33883393,-50529541l-84083462,-50660100l-67241220,-50594310l-1027,-117769730l-50989066,-1539l-50331652,-185074694l-50466315,-134349320l-17236226,-16844546l-117506312,-393217l-303171073,-65305l-1,-1l-16842753,-16843010l-16843010,-33685762l-33686019,-33686019l-33686019,-33686019l-33686019,-16843267l-16843010,-16843010l-16843010,-16843010l-16843010,-258l-50529025,-117901064l-67372808,-16843013l-33620226,-117899779l-117901064,-117901064l-117901064,-117901064l-117901064,-235800328l-185273103,-252052999l-117903120,-8l-101584399,-151586311l-10,-101255434l-33687047,-185273091l-67766795,-117900293l-168430088,-286133775l-303173906,-286331155l-118230029,-320014088l-84215060,-85004562l-320013574,-404232212l-319951379,-471601940l-29,-118558994l-67372808,-202116101l-252447757,-320016144l-320017172,-168759056l-151587339,-202116106l-118164236,-50530056l-151587076,-235802127l-151588367,-117901066l-252381964,-84217616l-235802118,-252908308l-101060368,-67372039l-353111053,-202118422l-168430093,-218761739l-202116366,-168430093l-353242639,-320017686l-202116116,-252316171l-269487888,-218959121l-370085648,-202118679l-252645133,-84675597l-84215046,-218959110l-151916047,-404228362l-202116121,-202247695l-67374093,-117901061l-185602065,-303172364l-101058067,-403574287l-252647449,-185273104l-168693263,-320014859l-151587092,-33554433l-168428035,-269488139l-135138831,-101058569l-252645127,-436602375l-67377691,-252645125l-201458179,-269487117l-185273105,-117901064l-185272072,-202116108l-101321227,-185271815l-151587084,-101123848l-84215303,-84215046l-84280839,-100730632l-84279302,-17106433l-100730119,-84279558l-50660866,-117769478l-117900552,-117901062l-117901064,-117901064l-117901064,-117704456l-84345862,-67438341l-100861192,-67502853l-50595332,-117703687l-84345862,-67438341l-117703944,-84345862l-100992773,-33818119l-50398723,-117703174l-100926981,-100991752l-197121,-83951873l-50462727,-33619969l-84280578,-151456264l-67437321,-262401l-50464513,-184549379l-101124617,-201721355l-52040725,-134548742l-134414350,-186126867l-235998731,-235671825l-235341324,-202312458l-437655311,-251854849l-252711439,-269225236l-270474013,-101126928l-185010187,-236459030l-219025678,-117638162l-487722512,-235872285l-168430097,-319556621l-320017172,-185273108l-201852937,-151587853l-185273098,-101189641l-202114567,-320017165l-101715985,-135005958l-151259150,-33816580l-197377,-83887109l-33751043,-131841l-50332164,-33751043l-131841,-50332164l-33751043,-131841l-514,-33554435l-131073,-16777730l-33619971,-131329l-16778242,-67174403l-17170689,-67241731l-33554437,-67436801l-50462727,-65537l-67240193,-117834758l-50791941,-303040006l-65300,-1l-1,-1l-16843009,-16843010l-33685762,-33686019l-16908803,-16843010l-33686018,-33686019l-16843267,-16843010l-16843010,-16843010l-16843010,-16843010l-258,-50529025l-117901064,-67372808l-16843013,-33620226l-101057027,-101058055l-101058055,-101058055l-101058055,-101058055l-50529799,-84215044l-83886081,-1286l-1,-17698319l-50528514,-67372036l-67503623,-33686533l-404232195,-321333032l-690557716,-421075242l-924589085,-1111635768l-774778435,-303568921l-842142227,-269488179l-254355754,-690556688l-1027423530,-976105007l-791624251,-67372080l-253960996,-117903120l-286331144,-740171295l-774777901,-589505327l-269882903,-387387409l-471604248,-51515923l-202113796,-218959117l-269356559,-252645393l-218959120,-134875659l-320014345,-151587092l-504237583,-471604767l-202116125,-487394574l-690560286,-875836458l-456077104,-336861980l-555819285,-657074731l-353707816,-471604246l-841558314,-690565683l-454761258,-672930845l-656877609,-572662312l-219551255,-320015630l-505290260,-219814427l-421072142,-269488154l-772673039,-50540079l-606348292,-438510372l-926358043,-471604280l-1261515058,-892685132l-690563382,-590294832l-673719076,-505290281l-269685524,-336859153l-437918229,-454827037l-505289500,-690563359l-941629473,-488454201l-673720350,-588650007l-808461092,-471604273l-269224973,-555814929l-673720354,-203168797l-185273357,-168430092l-84346632,-67372294l-84215045,-84280839l-67110664,-67436548l-263425,-83887110l-67436549,-263425l-100729862,-84279558l-50660866,-84083974l-84214534,-50660612l-100861190,-67502341l-263682,-83886854l-33816580,-132097l-100729349,-67502341l-17040898,-100729863l-67502341,-50595330l-17171718,-50398723l-117703174,-100926981l-100991752,-327937l-33555201,-67108870l-33816577,-117835779l-201853196,-84477191l-263682,-151522817l-319227404,-421335569l-791358495,-624900925l-303245604,-690300439l-908732460,-977220146l-269490234,-959920706l-842281266,-1263225650l-1327308062,-1212698448l-875836489,-3026479l-825294849,-1111638578l-776686412,-387395119l-791621400,-1042687527l-943144511,-320148535l-859322938,-943141429l-1061240887,-856954390l-707342901,-724380713l-421733669,-623122459l-926496804,-590690103l-320152101,-202051604l-100992010,-34013698l-67307524,-84083208l-17170689,-33621507l-100794631,-17170946l-33621507,-100794631l-197122,-33555203l-50462724,-328193l-33555715,-84017158l-34013697,-1284l-83886085,-84541441l-84150789,-67108870l-1,-1l-1,-33554433l-67371523,-33817603l-336724997,-65301l-1,-1l-1,-16843009l-16843010,-33685762l-16843011,-65794l-1,-16843009l-33620226,-16843267l-16843010,-16843010l-16843010,-16843010l-16843010,-258l-50529025,-117901064l-67372808,-16843013l-33620226,-50528771l-50529028,-50529028l-50529028,-50529028l-50529028,-84214532l-168430086,-67306244l-1029,-16843009l-723724,-1l-101058049,-1l-33685505,-606348291l-709182790,-1162160683l-336860230,-604111363l-892675109,-471604278l-285804810,-1280053522l-488447309,-457063999l-993729308,-1532713788l-1531397960,-926374748l-151587128,-271396142l-33689617,-235802115l-1059530536,-1397964608l-1111638612,-825241649l-1145319730,-1364283717l-742605636,-1010576429l-926365501,-875770676l-926364725,-875836472l-522791210,-1195843360l-555819336,-1142692893l-1431651397,-993737558l-959261998,-1482176826l-1819044953,-761159263l-437923118,-774778395l-624244022,-235808038l-623191311,-1430668871l-1128486230,-673720388l-774054692,-1061105199l-858993472,-371204129l-555816471,-774778402l-304424230,-218960403l-235802126,-1342901004l-134762577,-1111638537l-623915057,-1094788390l-471604290,-1631337533l-1111646562,-808464451l-624375608,-690562342l-1077952554,-927747149l-353711928,-202116118l-1294608939,-488459598l-690563358,-991895328l-488454972,-656877342l-538120980,-1128472609l-640034372,-504434962l-1077943839,-1364283713l-725762627,-151595820l-117901066,-33817605l-16843267,-33686018l-33751812,-33555461l-16908290,-66049l-50332164,-50593795l-16974849,-33555204l-33685507,-33686017l-33686019,-33686019l-33686019,-67174915l-33816835,-132098l-50331908,-131074l-513,-67174403l-33816835,-16909314l-67174917,-33816835l-50463746,-33817093l-50398723,-84148742l-84280837,-100991752l-197121,-16777985l-83951619,-84345601l-117836295,-168166668l-33948164,-262913l-33752833,-184549381l-556009738,-1111310628l-608847946,-421275428l-1178879772,-1345729851l-1330924363,-67663l-1179669339,-1044397634l-1398101054,-1292438283l-1347374159,-1263357007l-643127127,-84157736l-623322628,-405548590l-67311386,-1280199939l-1278424373,-1381059406l-269619537,-1062360662l-1178943041,-1583374147l-1108086800,-1263157572l-1263357000,-607599419l-741024550,-1111769897l-607862591,-303309606l-151653906,-67108867l-131073,-1025l-67108867,-131073l-1025,-67108867l-131073,-1025l-33554435,-131073l-16777730,-33619971l-131329,-16778242l-67174403,-17170689l-16778499,-67109126l-327681,-1281l-134217734,-16777989l-131073,-33752323l-67175174,-16973827l-33686530,-353501958l-16908052,-16843010l-16843010,-16843010l-16843010,-16843010l-16843010,-16843010l-16843010,-16843010l-16843010,-16843010l-16843010,-16843010l-16843010,-16843010l-16843010,-16843010l-258,-50529025l-101058055,-67372551l-33686021,-16843010l-16843010,-16843010l-16843010,-16843010l-16843010,-16843010l-258,-1l-592138,-1l-202116097,-65794l-1,-252645121l-1,-286326785l-320017170,-1209801757l-286345289,-690563346l-1043345457,-1802190399l-1128481644,-270935591l-1128468497,-437918276l-188299578,-976882444l-1499027771,-1566005080l-522149214,-117901088l-1093940277,-892682562l-741092406,-1193221920l-960055112,-875836474l-791753010,-960048944l-1650614842,-591018555l-623190820,-757935398l-274027862,-993726481l-437918268,-204945208l-1145310221,-84215109l-1026568241,-1650605374l-892679523,-924720671l-825308984,-1212696626l-39475803,-387383811l-387389208,-473972801l-218962973,-505290254l-844124241,-1515860531l-320017243,-793200456l-1111633712,-1061109571l-992948016,-858995516l-1077952564,-791753010l-1195847472,-1094795592l-1529818928,-1094802268l-1044266562,-1180260698l-1650607687,-1246382691l-1278621239,-1061112909l-555819328,-1127757881l-1448493892,-741092439l-491210568,-943201566l-825307449,-1329216059l-960057168,-993737530l-1581992780,-1431658079l-808464470,-101781778l-1178994183,-101058119l-923602190,-892679992l-960051510,-591347520l-168436516,-134744075l-33883398,-515l-1,-1l-67371009,-5l-16777217,-101056770l-101058567,-201852939l-50661899,-168365572l-84872724,-185663489l-50464781,-218761488l-33949704,-117967874l-134546955,-135004933l-84281864,-235012872l-264459,-117967873l-117440517,-168690180l-33752842,-168167180l-84346119,-67372550l-84149253,-101057798l-84215047,-131585l-257,-84148737l-33619969,-168493826l-185141773,-50528515l-353829891,-505290774l-135599384,-471599113l-1128350237,-658719556l-370550823,-1313754647l-490026296,-353835804l-50595350,-490816069l-235805212,-1313754639l-1091505936,-1751662914l-993737577,-239881293l-1162153487,-1431655750l-913141102,-505296439l-993737503,-1093940277l-1162166594,-185273158l-1447380807,-1414747735l-1465341779,-236394777l-1296829967,-1246382668l-338110761,-909448213l-1482184757,-1482382685l-269506649,-151587601l-33620226,-1l-33686529,-33554433l-1,-513l-33554433,-1l-513,-1l-1,-1l-1,-1l-513,-33554433l-16973825,-16843522l-50397444,-16974082l-16843522,-50397444l-16777474,-2l-1,-1l-16842753,-50594819l-303039750,-16908051l-16843010,-16843010l-16843010,-16843010l-16843010,-16843010l-16843010,-16843010l-16843010,-16843010l-16843010,-16843010l-16843010,-16843010l-16843010,-16843010l-16843010,-258l-50529025,-101058055l-67372551,-33686021l-16843010,-16843010l-16843010,-16843010l-16843010,-16843010l-16843010,-168427778l-11,-67766795l-1029,-151587073l-33554433,-67371523l-5,-285410052l-336859410,-724249365l-1296648522,-1094798670l-640034370,-285739017l-842141970,-117901107l-705498382,-1414801963l-808464469,-542068560l-1094787105,-1347440706l-1128481604,-572670788l-151587107,-505816615l-134749727,-235802121l-1360730908,-1145327954l-1246382661,-825767993l-336867634,-1077952533l-606150946,-875832357l-825307445,-389757756l-926357272,-774778424l-120598577,-1162151688l-218959174,-892416306l-1414804790,-791621461l-874323230,-943207477l-1212696633,-324293717l-656872212,-774778408l-726354764,-437922604l-875836443,-1363494214l-1229541714,-993737546l-1128415811,-1179009860l-993737543,-926299703l-1162164024,-1195853638l-960709444,-522139962l-976894496,-1075978787l-437928001,-993737499l-524699207,-1347428128l-1094795601,-1295398455l-1128484174,-673720388l-875836469,-1364276277l-1061109586,-1027555136l-640040254,-1094795559l-1462710064,-673732440l-909522473,-1750225491l-1515874409,-825307483l-68095760,-960037893l-50529082,-570556931l-673718819,-825307433l-489960501,-168434974l-134744075,-33883398l-515,-1l-16777217,-84345090l-16843526,-50331651l-327938,-1026l-134217733,-67765252l-134679814,-117900815l-168951809,-67308300l-218366732,-67700230l-1284,-117901326l-151912707,-16910089l-134678542,-101384708l-134811142,-234881287l-135071754,-16910088l-67569678,-84344833l-67372038,-84149253l-101057798,-84215047l-131587,-1l-67372033,-33554433l-185270787,-168430092l-50463235,-117900036l-286331144,-219156497l-606342414,-1179010597l-893995338,-218969398l-842150414,-606743083l-656876581,-387389224l-893929545,-825308470l-1313754674,-755369479l-1583230254,-1162167647l-189286473,-522128140l-555819296,-607927357l-522134565,-943208480l-1144008753,-1212695621l-320017225,-1127692088l-1077953348,-1195853633l-505553443,-993730079l-926365500,-270606626l-522129425,-909522464l-1027489343,-218971454l-117901070,-65794l-1,-33686017l-1,-1l-1,-1l-1,-1l-1,-1l-1,-1l-1,-1l-1,-1l-1,-1l-1,-1l-1,-1l-16842753,-16908801l-50397956,-50528516l-16974594,-303039236l-16908051,-16843010l-16843010,-16843010l-16843010,-16843010l-16843010,-16843010l-16843010,-16843010l-16843010,-16843010l-16843010,-16843010l-16843010,-16843010l-16843010,-16843010l-258,-50529025l-101058055,-67372551l-33686021,-16843010l-16843010,-16843010l-16843010,-16843010l-16843010,-16843010l-50528514,-4l-16777217,-258l-16843009,-67108865l-151585797,-10l-150994945,-84216074l-404232198,-455682346l-555817756,-235802146l-553845508,-976888098l-168430139,-688589580l-623192362,-269488166l-423049016,-943200538l-1162167609,-943208505l-892680249,-606348342l-792476733,-404238128l-454761241,-1058938399l-1179008832,-1414812743l-976894523,-235813435l-1027423503,-908469799l-976893495,-909522491l-690694956,-858990890l-1044266548,-388902447l-1044256536,-336860223l-707801137,-1094789675l-690563394,-840966177l-724251187,-875836460l-372783161,-640030231l-858993447,-675233600l-555821097,-875836450l-1329018680,-808472400l-1195853617,-1076834096l-892682305,-623191350l-539502633,-1027416097l-909522494,-708459067l-269494827,-909522449l-941300508,-202127417l-960051469,-271988279l-1061097489,-892679488l-1127363123,-1027425092l-774778430,-691155507l-909519146,-858993463l-925707566,-252655416l-791621392,-1125718298l-286344004,-471604242l-1093808691,-926368066l-538976312,-521672729l-1212686112,-623191369l-538318359,-707403809l-808464427,-422259500l-134748442,-101058057l-33817605,-515l-1,-16777217l-131330,-513l-100729092,-67699717l-100993542,-420285458l-253039893,-269423889l-336004621,-253169423l-218895377,-386138892l-168759312,-1034l-286002450,-303434766l-252711954,-270212129l-135006989,-50595848l-453314059,-337122840l-320083988,-253698085l-67504652,-50529029l-84083460,-101057798l-84215047,-131587l-1,-67372033l-33554433,-185270787l-168430092,-50463235l-33686276,-134744067l-201984523,-454757389l-741092380,-539765805l-522133537,-707406368l-909127729,-976893495l-673720379,-1077820991l-1162166337,-1280068678l-638718483,-1397958183l-1263225684,-390284100l-673715992,-421075241l-757935406,-858991918l-1027423540,-1127231537l-1246380868,-589505355l-992948016,-943209276l-1010580537,-825504821l-909521202,-808464439l-590097453,-471606052l-623191325,-858993460l-168440628,-84215051l-1,-16842753l-33686018,-65794l-16842753,-16843010l-16843010,-16843010l-16843010,-16843010l-16843010,-16843010l-16843010,-16843010l-16843010,-16843010l-16843010,-16843010l-16843010,-16843010l-16843010,-16843010l-258,-1l-16843009,-50397956l-33685508,-1l-336723969,-16908053l-16843010,-16843010l-16843010,-16843010l-16843010,-16843010l-16843010,-16843010l-16843010,-16843010l-16843010,-16843010l-16843010,-16843010l-16843010,-16843010l-16843010,-258l-50529025,-101058055l-67372551,-33686021l-16843010,-16843010l-16843010,-16843010l-16843010,-16843010l-16843010,-151585026l-50529034,-168430091l-50530827,-134744068l-134941452,-16844809l-286331138,-17237768l-353698050,-454761238l-370283027,-336860695l-454761237,-437326098l-572660251,-168430115l-218695946,-151588110l-10,-68951069l-387384325,-505290264l-286265361,-555815186l-387389218,-724315181l-555821868,-538976290l-118230029,-202114824l-336860173,-184615170l-2828,-421075201l-117901064,-1800l-50529025,-83886081l-1286,-101058049l-16777217,-320012546l-20,-101715985l-370542087,-168430103l-352913674,-555816214l-640034338,-488973606l-589503774,-791621412l-607072048,-421078053l-370546202,-556148263l-421077282,-606348314l-487591953,-404233502l-218959129,-135073038l-421070857,-353703194l-202774039,-117902349l-303174152,-570425345l-101065251,-320017159l-68161553,-437912581l-269488155,-302845198l-269488659,-286331153l-169153814,-336857611l-185273109,-186325788l-101059340,-67372039l-470156807,-33692701l-50529027,-269093387l-202117137,-134744077l-672470294,-842147881l-640034355,-202576660l-320015373,-353703188l-34278156,-101057027l-84215047,-33751812l-16843267,-2l-16777217,-131330l-513,-117572101l-84542726,-185208583l-723064862,-623585063l-656813095,-874191393l-590032687,-538912549l-840110619,-202386219l-1036,-621480977l-387653666,-656944151l-590360886,-151854624l-66825,-705367057l-572925223,-606415138l-405943096,-50533141l-50529028,-67306244l-101057541,-84215047l-197380,-1l-67372033,-33554433l-185270787,-168430092l-50463235,-101057284l-101058055,-117835271l-168429320,-185273099l-50857993,-117900036l-16843016,-235670541l-218959375,-50529038l-150994945,-101058826l-252645127,-33554433l-336855555,-303174165l-657931,-320012289l-16843028,-201984523l-252644365,-269488144l-167772161,-286329355l-16843026,-268435457l-218959889,-117901070l-84675597,-168428806l-16843019,-185141514l-2828,-1l-151652875,-134744330l-84215049,-16843010l-33685762,-67372035l-50594821,-50529028l-50529028,-50529028l-50529028,-50529028l-50529028,-50529028l-50529028,-50529028l-50529028,-50529028l-50529028,-33686276l-33686019,-33686019l-33686019,-33686019l-33686019,-16777731l-33685506,-33751810l-67240965,-50528517l-131585,-269353475l-16908049,-16843010l-16843010,-16843010l-16843010,-16843010l-16843010,-16843010l-16843010,-16843010l-16843010,-16843010l-16843010,-16843010l-16843010,-16843010l-16843010,-16843010l-258,-50529025l-101058055,-67372551l-33686021,-16843010l-16843010,-16843010l-16843010,-16843010l-16843010,-16843010l-168427778,-269488139l-269751317,-101060625l-168430087,-34607121l-515,-320017153l-68358932,-117900293l-185273096,-17040389l-84214018,-320017158l-131587,-1l-1,-197380l-117899265,-8l-921103,-16842753l-84215042,-1l-33685505,-3l-84215046,-50529542l-168430084,-131587l-101056513,-117901063l-33620226,-134742531l-168430089,-394759l-1,-1l-50660614,-33686276l-3,-168035333l-2571,-1l-131587,-16842753l-2,-16777217l-258,-1l-33554433,-515l-50529025,-1l-168427521,-11l-1052689,-67371009l-117901061,-33554433l-67371523,-101058053l-83886081,-1286l-84215041,-16777217l-84214018,-6l-134217729,-101058569l-7,-1l-84213761,-6l-1,-1l-33686017,-197380l-67371009,-5l-855310,-117899265l-8,-100860676l-16844295,-2l-117572099,-67372808l-5,-167837954l-50530827,-202116100l-197380,-1l-16843009,-1l-67371009,-50529029l-33686019,-16843267l-16843010,-16843010l-50528514,-33686020l-50463237,-131330l-67372545,-706024474l-539305510,-623126818l-907877411,-556216625l-437853987,-873467672l-185543981,-50595851l-805635595,-320285485l-875903251,-724644407l-269755944,-134810896l-806556697,-606612269l-539043108,-170338349l-33686791,-33686019l-67240451,-84214789l-84215046,-197380l-1,-67372033l-33554433,-185270787l-168430092,-50463235l-101057284,-50529031l-100860676,-101058055l-84215047,-117769478l-134743816,-67372041l-168561677,-134744587l-269488137,-184812549l-2828,-101058049l-135138831,-117901321l-134744072,-184812549l-185273100,-101058060l-84544011,-101057798l-185273095,-84149253l-151586054,-151587082l-285410052,-235802898l-67372047,-51055372l-185271044,-12l-319490828,-67375892l-33686021,-134941452l-117901321,-84215048l-50529028,-67371780l-84215045,-84280839l-84215046,-84215046l-84215046,-84215046l-84215046,-84215046l-84215046,-84215046l-84215046,-84215046l-84215046,-84215046l-67372294,-67372037l-67372037,-67372037l-67372037,-67372037l-134611973,-117900553l-67503621,-100926983l-117900551,-134809864l-218827275,-16908046l-16843010,-16843010l-16843010,-16843010l-16843010,-16843010l-16843010,-16843010l-16843010,-16843010l-16843010,-16843010l-16843010,-16843010l-16843010,-16843010l-16843010,-258l-50529025,-101058055l-67372551,-33686021l-16843010,-16843010l-16843010,-16843010l-16843010,-16843010l-16843010,-258l-185273089,-487723539l-404233502,-404232217l-371467301,-606344727l-640034341,-943998021l-168441913,-421075211l-170798639,-185272843l-185273100,-167772161l-67373579,-67372037l-33883398,-16843267l-2,-197380l-1,-101058049l-151192324,-16845066l-2,-50792200l-772,-1l-134678280,-2057l-33686017,-328966l-84213761,-6l-263173,-84213761l-6,-65794l-117899265,-8l-197380,-67371009l-84215045,-84544011l-101057798,-50529031l-33751812,-16843267l-84215042,-134612487l-33687561,-16843011l-33554433,-515l-1,-50331649l-772,-134744065l-16777217,-258l-84215041,-134217729l-2057,-67372033l-83886081,-117900550l-16843016,-394759l-151584769,-10l-328966,-101056513l-7,-67569416l-33686533,-202116099l-328966,-16842753l-2,-1l-33685505,-33686019l-50529028,-101057284l-16843015,-50331649l-50529028,-4l-1,-1l-134744065,-460552l-33685505,-67372035l-84017667,-33686790l-33686019,-33686019l-16843267,-16843010l-16843010,-33685762l-16843011,-50397444l-131330,-84215553l-706024474,-421406246l-505225755,-740039458l-522528551,-319952929l-722341142,-236070438l-202182926,-738724110l-286598953,-724316177l-623125802,-252911650l-219025935,-705827608l-539239719,-404299040l-85728546,-16843268l-16843010,-50397442l-84214532,-84215046l-197380,-1l-67372033,-33554433l-185270787,-168430092l-50463235,-101057284l-50529031,-67240451l-84214789,-101058054l-168298505,-33688075l-67372035,-50529028l-772,-252645121l-117703685,-67372808l-33686021,-17171975l-258,-33686017l-117506306,-1800l-67372033,-394759l-1,-101058049l-50792200,-84214532l-117901062,-50331649l-67371780,-5l-16974596,-117899522l-16843016,-151323910l-67373322,-33686021l-197380,-84213761l-84215046,-67372037l-67372037,-84215045l-100992262,-84215303l-84215046,-84215046l-84215046,-84215046l-84215046,-84215046l-84215046,-84215046l-84215046,-84215046l-84215046,-67372294l-67372037,-67372037l-67372037,-67372037l-67372037,-84083717l-67371526,-197378l-50397699,-84214532l-134744071,-353569291l-16908054,-16843010l-16843010,-16843010l-16843010,-16843010l-16843010,-16843010l-16843010,-16843010l-16843010,-16843010l-16843010,-16843010l-16843010,-16843010l-16843010,-16843010l-258,-50529025l-101058055,-67372551l-33686021,-16843010l-16843010,-16843010l-16843010,-16843010l-16843010,-16843010l-84214018,-168430086l-1008080407,-1027423293l-774778430,-1061175361l-522141504,-673720352l-1112428111,-303186499l-690563347,-558319432l-1313743138,-875836495l-235341576,-3599l-1,-100926469l-168429063,-50529035l-263173,-1l-33686017,-1l-16842753,-50529026l-185075721,-2828l-1,-65794l-1,-101058049l-67108865,-67372037" stroked="t" o:allowincell="f" style="position:absolute;left:526;top:385;width:3735;height:1013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任意多边形 9" coordsize="732,257" path="m612,214l599,257l731,234l716,220l631,220l612,214xm621,185l612,214l631,220l640,191l621,185xm634,142l621,185l640,191l631,220l716,220l634,142xm8,0l0,29l612,214l621,185l8,0xe" fillcolor="red" stroked="f" o:allowincell="f" style="position:absolute;left:4245;top:955;width:731;height:2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5;top:947;width:174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申报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70" w:leader="none"/>
        </w:tabs>
        <w:spacing w:before="58" w:after="0"/>
        <w:ind w:left="1369" w:hanging="690"/>
        <w:rPr/>
      </w:pPr>
      <w:r>
        <w:rPr/>
        <w:t>申报社区卫生高级职称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left="680" w:hanging="0"/>
        <w:rPr/>
      </w:pPr>
      <w:r>
        <w:rPr/>
        <w:t>点击可以查看当年度评审文件和评审通知；</w:t>
      </w:r>
    </w:p>
    <w:p>
      <w:pPr>
        <w:pStyle w:val="TextBody"/>
        <w:spacing w:before="161" w:after="0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ragraph">
                  <wp:posOffset>369570</wp:posOffset>
                </wp:positionV>
                <wp:extent cx="5276215" cy="2331720"/>
                <wp:effectExtent l="0" t="0" r="0" b="0"/>
                <wp:wrapTopAndBottom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331720"/>
                          <a:chOff x="0" y="0"/>
                          <a:chExt cx="5276160" cy="233172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7616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1920" y="111636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1956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35000"/>
                            <a:ext cx="231444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55320"/>
                            <a:ext cx="1143000" cy="3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8760"/>
                            <a:ext cx="1480680" cy="257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1193760"/>
                            <a:ext cx="135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社区卫生高评评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文件、通知具体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6160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学科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0pt;margin-top:29.1pt;width:415.45pt;height:183.6pt" coordorigin="1800,582" coordsize="8309,3672">
                <v:shape id="shape_0" ID="图片 12" stroked="f" o:allowincell="f" style="position:absolute;left:1800;top:582;width:8308;height:367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任意多边形 13" coordsize="732,257" path="m612,214l599,257l731,235l716,220l631,220l612,214xm621,185l612,214l631,220l640,191l621,185xm634,142l621,185l640,191l631,220l716,220l634,142xm8,0l0,29l612,214l621,185l8,0xe" fillcolor="red" stroked="f" o:allowincell="f" style="position:absolute;left:5724;top:2340;width:731;height:25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14" coordsize="732,257" path="m612,214l599,257l731,235l716,220l631,220l612,214xm621,185l612,214l631,220l640,191l621,185xm634,142l621,185l640,191l631,220l716,220l634,142xm8,0l0,29l612,214l621,185l8,0xe" fillcolor="red" stroked="f" o:allowincell="f" style="position:absolute;left:3857;top:2975;width:731;height:25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矩形 15" stroked="t" o:allowincell="f" style="position:absolute;left:2070;top:2212;width:3644;height:299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矩形 16" stroked="t" o:allowincell="f" style="position:absolute;left:2071;top:2559;width:1799;height:562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17" coordsize="2332,405" path="l1166,0l1047,1l931,4l819,9l712,16l610,24l514,34l424,46l341,59l266,73l199,89l141,106l52,142l6,181l0,202l6,223l52,262l141,299l199,315l266,331l341,345l424,358l514,370l610,380l712,389l819,396l931,400l1047,404l1166,405l1285,404l1401,400l1513,396l1620,389l1722,380l1818,370l1908,358l1990,345l2066,331l2133,315l2191,299l2280,262l2326,223l2332,202l2326,181l2280,142l2191,106l2133,89l2066,73l1990,59l1908,46l1818,34l1722,24l1620,16l1513,9l1401,4l1285,1l1166,0l3145728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741736510,926168113l842478391,829176120l99693621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75298878l909588533,929838387l89208624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42478391l119615801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939540069,824981049l12905297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926430208,808991084l89208632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08465975l2175276,0l-1399848960,1447737289l0,0l0,0l6356992,0l-1566834688,2128713391l396361728,2128716233l158334976,2128716222l398458880,1447737292l-1565917184,2128713391l-1548353536,2128713391l-1530920960,2128713391l-1513488384,2128713391l-1496055808,2128713391l8716288,60227584l402653184,1447737292l4259840,0l65536,0l0,0l-1568669696,2128713391l227278848,65536l0,0l0,0l0,0l3211264,0l69271552,69861376l69861376,69861376l67108864,0l409993216,1447737292l396361728,2128716233l4259840,0l65536,0l0,0l-1847066624,2128713391l278265856,65536l0,0l0,0l0,0l4259840,0l65536,0l0,0l-1857814528,2128713391l2359296,65536l0,0l0,0l0,0l31522816,0l3735552,524345l1166,0l1047,1l931,4l819,9l712,16l610,24l514,34l424,46l341,59l266,73l199,89l141,106l52,142l6,181l0,202l6,223l52,262l141,299l199,315l266,331l341,345l424,358l514,370l610,380l712,389l819,396l931,400l1047,404l1166,405l1285,404l1401,400l1513,396l1620,389l1722,380l1818,370l1908,358l1990,345l2066,331l2133,315l2191,299l2280,262l2326,223l2332,202l2326,181l2280,142l2191,106l2133,89l2066,73l1990,59l1908,46l1818,34l1722,24l1620,16l1513,9l1401,4l1285,1l1166,0l0,0l10551296,0l938999808,2128717685l131072,0l0,0l0,0l948436992,2128717685l952107008,2128717685l958398464,2128717685l-1279262720,1447737289l3801088,2128674816l1491075072,1447737296l1491599360,1447737296l1491599360,1447737296l1356857344,1447737296l1357119488,1447737296l1357119488,1447737296l0,0l0,0l0,0l0,0l4259840,0l1653604352,2128717672l65536,65536l1661468672,2128717672l58720256,2128716121l58720256,2128716121l393216,1446903808l4194304,0l19988480,0l1919811584,-38043l-65536,65536l0,2031616l0,32768l491520,1634402304l-35726,-65536l65536,0l2031616,0l32768,491520l1075838976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2171440,0l486539264,1447737292l0,0l0,0l4259840,0l65536,0l0,0l-1082916864,2128713394l5636096,65536l0,0l0,0l0,0l13697024,0l494927872,2128716671l67108864,1447737293l980877312,1919252079l2003790950,1668183376l980885620,1030513014l1818322466,790783347l980892734,1869903201l1667330131,541410405l1635138167,1713519980l1702063201,1010708258l1768045175,1998612836l1818326586,573579837l2000436783,1634759482l1735289187,1815770912l1382379113,1030057077l1635280162,539128931l1768700535,574449006l573584434,2000436783l1917874746,1999584318l1917874746,1999584318l1917874234,980892734l2000436850,1917874746l980892734,1852990827l1983543072,574450785l13640242,0l14680064,0l-1401421824,2128713104l327680,0l-779091968,1447737036l0,0l-1378353152,2128713104l0,0l-1374683136,2128713104l-1371013120,2128713104l-1364721664,2128713104l-1360003072,2128713104l-1354760192,2128713104l-1350565888,2128713104l-1347420160,2128713104l-1342177280,2128713104l-1888485376,1447737287l-1887961088,1447737287l-1887961088,1447737287l750780416,1447737036l-629145600,1447737040l83886080,1447737293l85458944,1447737293l-497025024,2128713113l-1986002944,2128713112l588775424,1447737292l2013265920,1447737264l83951616,1447737293l-1339031552,2128713104l3211264,0l2093023232,353451l-1539309568,-1520039814l521704292,2128717674l0,0l3145728,0l64028672,0l1379991552,1448072179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-1020264448,1447737293l-82837504,1447737292l2004877312,1447737296l-911212544,1447737293l-1044381696,1447737293l-1035993088,1447737293l-1030750208,1447737293l-1025507328,1447737293l-996147200,1447737293l1027604480,1447737293l-1912602624,1447737287l-1910505472,1447737287l-1908408320,1447737287l-1793064960,1447737293l-507510784,1447737296l-502267904,1447737296l-969932800,1447737293l-1415577600,1447737296l-1417674752,1447737296l0,0l6356992,0l-590872576,2128717684l65536,0l0,0l0,0l-584056832,2128717684l-580386816,2128717684l-1094713344,1447737282l-995622912,1447737282l-994050048,1447737282l58720256,2128716121l6619136,1349648384l15810162,0l497025024,2128716671l-1803550720,1447737293l-392560640,-1109018178l875634850,842217216l926233132,825650432l825371698,959802420l892480569,859270199l858926129,825715765l842148918,859204656l842148913,825650224l825371698,913143860l824979762,913061176l841757233,913060913l841756979,913059890l824979508,913060153l824979762,1836594488l741618486,1815229489l741421622,1815427121l741356598,1815165233l741421878,1815097906l741749047,1815097906l741618486,2016556081l808204397,841756780l825650233,825371698l842427444,942746673l741895221,6649904l-749731840,1447737036l-749207552,1447737036l15728640,0l31457280,0l-784334848,2128717711l131072,0l1537212416,1447737296l0,0l-750256128,2128717711l1848639488,1447737290l-746586112,2128717711l-742916096,2128717711l-737673216,2128717711l-733478912,2128717711l-727187456,2128717711l-721420288,2128717711l-716701696,2128717711l-713555968,2128717711l-709885952,2128717711l-706740224,2128717711l-703070208,2128717711l-698875904,2128717711l-693633024,2128717711l-1700790272,1447737296l-688914432,2128717711l-1418723328,1447737036l-1418199040,1447737036l-1418199040,1447737036l6553600,6553600l0,0l-96993280,2128717766l-96993280,2128717766l-1840250880,1447737293l536870912,807550328l8226,0l-1189085184,1447737036l0,0l0,0l0,0l-488636416,2128717733l-753926144,1447737036l0,808464435l-686280900,2128717711l-657457152,2128717711l-651165696,2128717711l-645398528,2128717711l-640679936,2128717711l-635961344,2128717711l-631767040,2128717711l-628097024,2128717711l-1591738368,2128717732l-557842432,1447737128l0,0l0,0l-624951296,2128717711l-616562688,2128717711l-612892672,2128717711l-609222656,2128717711l-606076928,2128717711l-601882624,2128717711l-598736896,2128717711l0,0l-481296384,1447737291l25231360,0l613548032,1448072033l-1539309568,-1520039814l1679856484,1447737038l1972371456,1447737296l-1848639488,1447737296l-1846542336,1447737296l-281018368,1447737292l-2108686336,1447737296l-773849088,1447737293l-749731840,1447737296l-654311424,1447737296l2001731584,1447737296l-1564475392,1447737296l-652214272,1447737296l-732954624,1447737296l-286261248,1447737292l1397751808,1447737296l-753926144,1447737296l981467136,1447737296l1585446912,1447737296l-1553989632,1447737296l-735051776,1447737296l1535115264,1447737296l-756023296,1447737296l-751828992,1447737296l-1863319552,1447737296l-1865416704,1447737296l-1861222400,1447737296l-610271232,1447737296l-969932800,1447737293l1955594240,1447737296l-691011584,1447737296l-685768704,1447737296l-680525824,1447737296l-675282944,1447737296l1063256064,1447737296l2008023040,1447737296l2016411648,1447737296l-699400192,1447737296l-1694498816,1447737296l-1689255936,1447737296l-2045771776,1447737296l-2040528896,1447737296l-2035286016,1447737296l-2030043136,1447737296l-2024800256,1447737296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05322341,762064940l825570353,875771191l99693111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2735422l842084917,825636401l75575596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59787008,741486903l942945329,808597296l70332724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842478391,929837369l825570098,808727607l146878764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26495799l876097843,875637808l117520180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943128638l122761264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859058432l125907765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926168113,842478391l85013048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946602046,959460912l808204338,892612972l267465522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926154814l23147319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942932030l20001846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1815096368l2000236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738213477,841837616l825241907,808465460l135343404,0l-1854930944,1447737289l-589299712,1447737035l-190840832,1447737286l-1651507200,1447737037l1827667968,1447737289l-736100352,1447737281l-1094713344,1447737289l2108686336,1447737282l-881852416,1447737281l-2139095040,1447737264l1775239168,1447737282l-1980760064,1447737176l-209715200,1447737291l1966080000,1447737282l-840957952,1447737289l1455423488,1447737282l2013265920,1447737282l-132120576,1447737291l-32505856,1447737291l-1256194048,1447737289l44040192,1447737291l471859200,1447737282l-1666187264,1447737282l1298137088,1447737144l-2119172096,1447737041l-174063616,1447737281l-1590689792,1447737281l-1274019840,1447737289l-2067791872,1447737282l-1262485504,1447737289l-1291845632,1447737289l-1289748480,1447737289l70254592,1447737290l-206569472,1447737286l5242880,1447737290l948961280,1447737282l1545601024,1447737282l-1477443584,1447737037l773849088,1447736993l-1371537408,1447737282l-749731840,1447737291l-1852833792,1447737289l-1361051648,1447737281l-1822425088,1447737282l-1926234112,1447737289l1721761792,1447737140l-35651584,1447737146l-1894776832,1447737289l148897792,1447737124l-1903165440,1447737282l-1957691392,1447737289l-1342177280,1447737289l-1439694848,1447736904l56623104,1447737292l176160768,1447737292l-544210944,1447737291l41943040,1447737102l-1287651328,1447737289l-1307574272,1447737282l305135616,1447737292l664797184,1447737292l-680525824,1447737291l821035008,1447737292l-1301282816,1447737289l920649728,1447737292l1745879040,1447737119l-395313152,1447737281l-508559360,1447737177l-598736896,1447737291l-1386217472,1447736904l-824180736,1447736904l-35651584,1447737281l1552941056,1447737175l-560988160,1447737281l-121634816,1447737105l-559939584,1447737291l1603272704,1447737282l325058560,1447737146l327155712,1447737282l-395313152,1447737145l-835715072,1447737281l1904214016,1447737282l202375168,1447737282l996147200,1447737292l1681915904,1447737037l-2088763392,1447736952l1302331392,1447737282l652214272,1447737176l588251136,1447737176l1202716672,1447736904l2058354688,1447737282l-667942912,1447737036l1066401792,1447737292l-1491075072,1447737175l91226112,1447737041l-1299185664,1447737289l1213202432,1447737292l1330642944,1447737292l1453326336,1447737292l-1297088512,1447737289l-557842432,1447737291l1579155456,1447737292l-555745280,1447737291l-553648128,1447737291l-551550976,1447737291l-549453824,1447737291l-547356672,1447737291l1664090112,1447737292l-510656512,1447737291l-2005925888,1447737282l-1119879168,1447737289l-738197504,1447737135l-1105199104,1447737139l-1570766848,1447737282l-508559360,1447737291l1839202304,1447737282l1438646272,1447737034l-1219493888,1447737282l-1125122048,1447737281l1867513856,1447737129l-836763648,1447736964l-1480589312,1447737281l1471152128,1447737009l1688207360,1447736929l-124780544,1447737158l1931476992,1447737292l111149056,1447737282l1954545664,1447737292l1974468608,1447737292l2129657856,1447737292l1427111936,1447737123l-2142240768,1447737292l-836763648,1447737166l-1395654656,1447737173l1858076672,1447737104l-156237824,1447737104l-98566144,1447737002l-1907359744,1447737149l-1943011328,1447737282l-1646264320,1447737281l1754267648,1447737282l1429209088,1447737282l63963136,1447737282l1307574272,1447737009l-2140143616,1447737292l-2138046464,1447737292l-2135949312,1447737292l-2133852160,1447737292l-2131755008,1447737292l-2129657856,1447737292l-2127560704,1447737292l-2125463552,1447737292l-1943011328,1447737176l-1995440128,1447737155l-1385168896,1447737281l-1310720000,1447737138l-457179136,1447737281l-1752170496,1447737281l-2123366400,1447737292l-2121269248,1447737292l-2042626048,1447737292l-2009071616,1447737292l-1978662912,1447737292l1441792000,1447737101l-1973420032,1447737031l174063616,1447737175l716177408,1447737176l-1939865600,1447737292l450887680,1447737282l-1008730112,1447737281l-1267728384,1447737281l554696704,1447737168l-2034237440,1447737173l-1840250880,1447737292l-1819279360,1447737292l-1785724928,1447737292l-1783627776,1447737292l-1745879040,1447737292l-1724907520,1447737292l654311424,1447737291l-1694498816,1447737292l1657798656,1447737086l1366294528,1447737282l-1664090112,1447737292l-485490688,1447737291l1141899264,1447737174l-1578106880,1447737292l-1502609408,1447737292l-1463812096,1447737292l-1141899264,1447737281l-1373634560,1447737292l-1288699904,1447737292l-1168113664,1447737292l-1056964608,1447737292l-1026555904,1447737292l953155584,1447736903l871366656,1447736670l-996147200,1447737292l-694157312,1447737174l438304768,1447737170l-909115392,1447737292l-483393536,1447737291l1693450240,1447737264l926023680,960050998l762064940,892746040l942944819,875637808l859256628,842543671l858860908,926364210l875705912,842084908l825308984,1815622454l892876593,959722039l841758770,926429745l842412337,741370931l892628016,842348344l741355568,842281265l842230832,909259057l1815096372,825636909l876163641,824980023l926364724,942815027l858942514,825307697l741879856,942813490l909193527,829176115l825765943,808661043l825371700,825702450l875705905,808202348l842019436,892876593l741355574,925971761l842230838,909259057l1815096372,892680237l808989494,824981041l926364724,942815027l858942514,842217523l741880884,942813490l909193527,829176115l825765943,808661043l825371700,825702450l875705905,808202348l859188588,892745017l741618232,909195314l842230834,909259057l1815096372,909326381l909325879,824981556l926364724,942815027l858942514,859124790l741881912,942813490l909193527,829176115l926168371,959524918l825371698,825702450l875705905,808202348l959720812,842347573l908867121,1815361846l825307699,741619250l942500912,875772212l808858934,875835692l926103351,1815230514l809055026,842216759l825371704,825702450l23148081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808465464,812396588l2175020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876085310,741487666l33633847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959447102,1815164720l30488373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905985637l38877036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738213477l99693101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741343294,942813490l926363959,762065715l21050419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956317285,825371702l33634354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942813490,926363959l2175795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741618176l21049650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942813490l926363959,762065715l30487092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892546412l30487088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762052670,892350516l86062645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926363904l75576115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825425982l3887569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922762853l741617717,926168113l90256183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" stroked="t" o:allowincell="f" style="position:absolute;left:4748;top:691;width:2331;height:40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shape id="shape_0" stroked="f" o:allowincell="f" style="position:absolute;left:6656;top:2462;width:2127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pacing w:val="2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社区卫生高评评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74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文件、通知具体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6;top:3127;width:7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学科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点击需要申报的学科组，进入“申报项目列表”页面。如图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70" w:leader="none"/>
        </w:tabs>
        <w:spacing w:before="58" w:after="0"/>
        <w:ind w:left="1369" w:hanging="690"/>
        <w:rPr/>
      </w:pPr>
      <w:r>
        <w:rPr/>
        <w:t>申报卫生系列高级职称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680" w:hanging="0"/>
        <w:rPr/>
      </w:pPr>
      <w:r>
        <w:rPr/>
        <w:t>点击可以查看当年度评审文件和评审通知；</w:t>
      </w:r>
    </w:p>
    <w:p>
      <w:pPr>
        <w:pStyle w:val="TextBody"/>
        <w:spacing w:before="160" w:after="0"/>
        <w:ind w:left="680" w:hanging="0"/>
        <w:rPr/>
      </w:pPr>
      <w:r>
        <w:rPr/>
        <w:t>点击需要申报的学科组，进入“申报项目列表”页面。如图</w:t>
      </w:r>
    </w:p>
    <w:p>
      <w:pPr>
        <w:sectPr>
          <w:footerReference w:type="default" r:id="rId12"/>
          <w:type w:val="nextPage"/>
          <w:pgSz w:w="11906" w:h="16838"/>
          <w:pgMar w:left="1120" w:right="340" w:gutter="0" w:header="0" w:top="15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-5471795</wp:posOffset>
                </wp:positionH>
                <wp:positionV relativeFrom="page">
                  <wp:posOffset>119380</wp:posOffset>
                </wp:positionV>
                <wp:extent cx="5471160" cy="2237105"/>
                <wp:effectExtent l="0" t="0" r="0" b="0"/>
                <wp:wrapTopAndBottom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2237040"/>
                          <a:chOff x="0" y="0"/>
                          <a:chExt cx="5471280" cy="223704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6716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921240"/>
                            <a:ext cx="3513960" cy="20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63160"/>
                            <a:ext cx="1143000" cy="51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01484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57608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6680"/>
                            <a:ext cx="1548720" cy="2376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240" y="1101600"/>
                            <a:ext cx="1219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卫生高评评审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件、通知具体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612440"/>
                            <a:ext cx="719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学科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30.85pt;margin-top:9.4pt;width:430.75pt;height:176.15pt" coordorigin="-8617,188" coordsize="8615,3523">
                <v:shape id="shape_0" ID="图片 21" stroked="f" o:allowincell="f" style="position:absolute;left:-8617;top:188;width:8294;height:3522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ID="矩形 22" stroked="t" o:allowincell="f" style="position:absolute;left:-8352;top:1639;width:5533;height:322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矩形 23" stroked="t" o:allowincell="f" style="position:absolute;left:-8353;top:2020;width:1799;height:804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24" coordsize="732,257" path="m612,214l599,257l731,235l716,220l631,220l612,214xm621,186l612,214l631,220l640,191l621,186xm634,143l621,186l640,191l631,220l716,220l634,143xm8,0l0,29l612,214l621,186l8,0xe" fillcolor="red" stroked="f" o:allowincell="f" style="position:absolute;left:-2828;top:1786;width:731;height:256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25" coordsize="732,257" path="m612,214l599,257l731,235l716,220l631,220l612,214xm621,186l612,214l631,220l640,191l621,186xm634,143l621,186l640,191l631,220l716,220l634,143xm8,0l0,29l612,214l621,186l8,0xe" fillcolor="red" stroked="f" o:allowincell="f" style="position:absolute;left:-6558;top:2670;width:731;height:256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26" coordsize="2439,374" path="l1219,0l1102,1l988,3l877,7l771,13l669,20l572,28l482,38l397,49l319,61l248,74l186,88l85,118l22,151l0,187l6,205l85,256l186,286l248,300l319,313l397,325l482,336l572,345l669,354l771,361l877,366l988,371l1102,373l1219,374l1337,373l1451,371l1562,366l1668,361l1770,354l1867,345l1957,336l2042,325l2120,313l2190,300l2253,286l2354,256l2417,222l2439,187l2433,169l2354,118l2253,88l2190,74l2120,61l2042,49l1957,38l1867,28l1770,20l1668,13l1562,7l1451,3l1337,1l1219,0l0,0l19988480,0l-897056768,2128717703l65536,0l0,0l0,0l-879755264,2128717703l-876085248,2128717703l-872415232,2128717703l-868745216,2128717703l-865599488,2128717703l-859308032,2128717703l-508559360,1447736671l-96993280,2128717766l1836318720,1010725456l853555831,1447737041l0,0l196608,1701576704l-36255,-65536l-49805,-1l-1,-1l-1,-1l-1,-1l-1,808976383l-96985054,2128717766l-855113728,2128717703l-851443712,2128717703l215482368,1447737293l-4194304,1447736992l65536,1030029312l13602,0l58720256,2128716121l58720256,2128716121l0,0l0,0l1845690368,26983l0,1043267584l30524,0l16777216,2113929216l4259840,0l1653604352,2128717672l131072,65536l1661468672,2128717672l58720256,2128716121l58720256,2128716121l-1382219776,1447690240l4194304,0l47251456,0l65536,45547520l1983643648,1634235194l2037671280,1763730800l1596079460,808464504l829710128,539111988l1919905635,2053731172l841104741,808465969l909193772,539111472l1886599791,824327540l539111988,1030382689l959590690,539111478l1752457584,812458557l2037461824,910177600l926972017,2037463104l826292544,1081635120l826290481,812475698l2037462080,826291520l1081635123,875642935l960526705,1899311424l825311352,1698050368l1983659554,1920234298l543517551,1852403562l1819898995,1830960485l1919251561,1010708258l1868970614,1819635058l1010725729,543570550l1030648165,1818326562l573580064,1983659567l1696622138,574451313l544044403,809508912l790769696,980827198l1902452838,1881292142l543453042,824193088l790770208,980827198l1902452838,1931623790l807431541,1684633376l807430260,1010708258l543570550,1030648165l1836413730,1768253472l544499815,1769414704l577270884,1983659567l1696622138,574451313l544044403,808988721l540024880,1043276336l1715107388,1852925216l1970479677,540024941l1075852096,1043276338l1715107388,1852925216l1970479677,808525933l540028984,807417152l1010708258,543570550l1030648165,1836413730l540164128,807417408l1010708258,543570550l1030648165,1836413730l1075851296,808525879l573583416,1983659567l1696622138,574451313l544044403,1075851840l573579320,1983659567l1696622138,574451313l544044403,960503856l942682400,790769712l980827198,1902452838l1931623790,807431541l808534048,573718560l1983659567,1696622138l574451313,544044403l876617776,573718560l1983659567,1696622138l574451313,544044403l1075851840,807416625l1010708258,543570550l1030648165,1836413730l540164128,540291392l1043276336,1715107388l1852925216,1970479677l540024941,540356928l790770240,1982807102l1919903290,1634497901l1983659635,1851877434l1936026724,980827198l1869619304,1769236851l574451311,808988721l826289200,1010708258l1748661807,1818521185l1010725733,1933211183l1701863784,1701869940l65598,0l27328512,0l65536,25100288l1983643648,1634235194l2037671280,1763730800l1596079460,808464504l829710128,539113010l1919905635,2053731172l841104741,808465969l909193772,539111472l1886599791,824327540l539113010,1752457584l745349693,808988721l808545328,741355576l909193836,824979504l808466480,942682476l841756720,808465969l1702063736,808529005l1815097400,808857906l808528944,1848651832l745366886,808988721l808545328,741355576l909193836,824979504l808466480,942682476l841756720,808465969l1701211768,1983659554l1920234298,543517551l1852403562,1819898995l1830960485,1919251561l1010708258,1868970614l1819635058,1010725729l543570550,1030648165l1869770786,1769414756l543716452,573841459l1983659567,1696622138l574451313,1685025392l1768253472,544499815l573841459,792477231l1868970614,1819635058l1010725729,1634744950l1730177140,1768186226l1937010277,1701863784l574450543,1864376948l1852793658,1952671086l1701869940,1701978685l539128931,1954047348l1920495458,1031037797l808727842,875899952l1076637744,826289200l1010708258,1933211183l1701863784,1701869940l62,0l0,0l34668544,0l1605369856,1448072101l-1539309568,-1520039814l1904251748,1447737289l1908408320,1447737289l1916796928,1447737289l1918894080,1447737289l-1249902592,1447737289l-1247805440,1447737289l-1240465408,1447737289l-1238368256,1447737289l-1236271104,1447737289l-1234173952,1447737289l-1224736768,1447737289l-1222639616,1447737289l-1220542464,1447737289l-1209008128,1447737289l-1197473792,1447737289l-1195376640,1447737289l-1193279488,1447737289l-1191182336,1447737289l-1189085184,1447737289l-1174405120,1447737289l-1159725056,1447737289l-1157627904,1447737289l-1155530752,1447737289l-1153433600,1447737289l-1151336448,1447737289l-1149239296,1447737289l-1147142144,1447737289l-1145044992,1447737289l-1142947840,1447737289l-1140850688,1447737289l-1138753536,1447737289l-1136656384,1447737289l-1134559232,1447737289l-1132462080,1447737289l-1130364928,1447737289l-1128267776,1447737289l-1126170624,1447737289l-1124073472,1447737289l-1121976320,1447737289l-1096810496,1447737289l-1071644672,1447737289l-1069547520,1447737289l-1067450368,1447737289l-1065353216,1447737289l-1063256064,1447737289l-1061158912,1447737289l-1059061760,1447737289l-1056964608,1447737289l-1054867456,1447737289l-1052770304,1447737289l-1050673152,1447737289l-1048576000,1447737289l-1046478848,1447737289l-1044381696,1447737289l-1042284544,1447737289l-1040187392,1447737289l-1038090240,1447737289l-1035993088,1447737289l-1033895936,1447737289l-1031798784,1447737289l-1029701632,1447737289l0,0l790757376,1999584318l25260602,0l489684992,2128717678l65536,0l1808793600,1447736908l-1746927616,1447736908l327680,327680l131072,327680l0,0l-96993280,2128717766l1221984256,2128674816l1048576,0l1048576,0l0,2128713104l917504,0l196608,0l65536,0l65536,0l0,1447690240l0,0l0,0l65536,0l-524288,-1l131071,0l65536,0l131072,0l65536,0l65536,0l0,0l131072,0l196608,0l131072,0l65536,0l-917504,-1l196607,0l-917504,-1l131071,0l-917504,-1l-786433,-1l131071,0l-851968,-1l131071,0l-327680,-1l196607,0l-327680,-1l131071,0l-393216,-1l-196609,-1l1819607039,1281715817l4287606,0l65536,1048576l4390912,7209071l6619252,7602286l7471184,7602287l6488165,6619252l100,1447737281l4194304,0l61931520,0l65536,59834368l1983643648,1634235194l2037671280,1763730800l1596079460,808464504l947150640,1663050290l1685221231,1702521203l825369149,741355574l808857906,1864376880l1953526586,842539581l1684086818,824327530l892941104,808727852l875899952,892088368l573583412,1952542752l1830960488,892420144l808534124,1815425344l1076900160,960523316l829174848,808466480l826305580,1815363634l1076965696,826305588l892420145,909193836l826290224,825388085l1076899894,1080833585l826290481,826305590l858865713,842088556l1815294272,808988721l825371696,1815097398l826292544,826305587l858865712,808534124l1815490880,909197360l1042441592,1933211196l1802465908,1869226085l1953721961,1030057081l1953066274,790786661l980827198,1836216166l1935764597,980827198l1902452838,1981955438l824208481,808466480l1010708258,543570550l1030648165,1818326562l573711136,1983659567l1696622138,574451313l1685025392,540098592l573644850,1983659567l1696622138,574451313l543973750,790770467l980827198,1902452838l1981955438,589327457l1043276337,1715107388l1852925216,1919951421l840983663,808465969l540295200,808988721l1043276336,1715107388l1852925216,1970479677l825368685,540028982l893394992,1010708258l543570550,1030648165l1818326562,573580064l1983659567,1696622138l574451313,1685025392l1075851552,573710387l1983659567,1696622138l574451313,544044403l808988721,540024880l790769984,980827198l1902452838,1931623790l824208757,808466480l1075851296,1043276344l1715107388,1852925216l1970479677,808525933l540028984,807417920l1010708258,543570550l1030648165,1836413730l942682400,1075851312l573579313,1983659567l1696622138,574451313l544044403,1734960488l807433320,573849632l1983659567,1696622138l574451313,1685025392l1075851552,573710391l1983659567,1696622138l574451313,544044403l808988721,540024880l573845824,1983659567l1696622138,574451313l544044403,808988721l826286128,573579316l792477231,1868970614l1819635058,1010725729l1634744950,1730177140l1768186226,1937010277l1701863784,574450543l1864376948,1852793658l1952671086,1701869940l1701978685,539128931l1954047348,1920495458l1031037797,1076637730l841758001,808465969l909197356,1010708258l1634220662,1701602414l1983659635,1881172026l1953067887,1030647657l808534050,573849644l1983659567,1881172026l1953067887,1030647657l741949474,1043276336l1748661820,1936683040l1869182057,841104750l808465969,573849644l1983659567,1881172026l1953067887,1030647657l1076637730,790770993l1982807102,1851877434l1936026724,1982807102l1634235194,2037671280l4089200,1047804535l980889404,1635139186l62995820,0l229638144,1448071900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-1020264448,1447737293l-82837504,1447737292l2004877312,1447737296l-911212544,1447737293l-1044381696,1447737293l-1035993088,1447737293l-1030750208,1447737293l-1025507328,1447737293l-996147200,1447737293l1027604480,1447737293l-1912602624,1447737287l-1910505472,1447737287l-1908408320,1447737287l-1793064960,1447737293l-507510784,1447737296l-502267904,1447737296l-969932800,1447737293l0,0l53542912,0l65536,52166656l1983643648,1634235194l2037671280,1763730800l1596079460,808464504l930373424,1663050296l1685221231,1702521203l825369149,741355574l808857906,1864376880l1953526586,943137341l1684086818,824327530l892547124,808727852l875899952,892088368l573583412,1952542752l1830960488,926968876l926968876,1815097664l1077096768,1080832049l960508721,909193836l824979504,808466480l858865772,1815228736l1077096768,1080832305l825311287,741818476l808857906,841772080l808465969,1042441592l1933211196,1802465908l1869226085,1953721961l1030057081,1953066274l790786661,980827198l1836216166,1935764597l980827198,1902452838l1981955438,824208481l808466480,1010708258l543570550,1030648165l1818326562,573711136l1983659567,1696622138l574451313,1685025392l540098592,573644850l1983659567,1696622138l574451313,543973750l790770467,980827198l1902452838,1981955438l840985697,808465969l1010708258,543570550l1030648165,1818326562l573645600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93394992l1010708258,543570550l1030648165,1869770786l926949476,840970528l1010708258,1715107375l1970106991,1047748972l1882879548,543716449l1684107879,1953391977l1885431923,1030451045l539128866,1868773999l1667591790,1887007860l1914846565,578052965l2019914784,2020565620l1952671090,741351997l926952496,909193772l790769712,980827198l1684955496,1047749996l1748661820,1936683040l1869182057,1075985774l1076638513,790769713l980827198,1869619304l1769236851,574451311l808857906,960506928l1010708258,543701622l1769172848,1852795252l826286653,573582387l1983659567,1881172026l1953067887,1030647657l741818402,808857906l1043276336,980823868l1684955496,1047749996l980823868,1885431923l1887007845,15973l54591488,0l2096168960,1448072065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0,0l0,0l2162688,0l65536,131072l4784128,100l980877312,2037666672l2188652,0l-1526726656,1447737036l0,0l0,0l2177655,0l-2059403264,1447737287l0,0l2000420864,1684957498l2193184,0l362807296,1447737293l0,0l0,980877312l3231858,0l-566231040,2128717016l651165696,1447737293l-162529280,1447737292l-162004992,1447737292l-162004992,1447737292l4259840,0l65536,917504l4325376,6488161l4653163,6357106l6815856,6488169l5374037,76l262144,1447690240l4194304,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42008576,0l65536,39714816l1983643648,1634235194l2037671280,1763730800l1596079460,808464504l846487344,1663050289l1685221231,1702521203l825369149,741355574l808857906,1864376880l1953526586,825369149l1684086818,857881962l573583414,1952542752l1830960488,1898987568l1077297272,826305591l1081700652,1815494712l808857906,1899118640l1077493880,1080832049l825371696,1898983478l1077362809,577075257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808919088l824193335,808464432l1010708258,543570550l1030648165,1836413730l1684633376,807430260l573784096,1983659567l1696622138,574451313l544044403,1734960488l807433320,573784096l1983659567,1696622138l574451313,544044403l807415872,790769696l980827198,1902452838l1931623790,807431541l540033056,790769728l980827198,1902452838l1931623790,1075866997l826286128,790769696l980827198,1902452838l1931623790,807431541l909193760,1075851312l1043276336,1715107388l1852925216,1970479677l809508973,540164128l1043276336,980823868l1836216166,1935764597l980827198,1752457584l1634887456,1852139876l1634235252,1802462576l578036285,1664773920l1701736047,2037675107l574449008,1952671090l1702109218,1868723320l1667592824,1075985780l859843635,741621804l790771008,980827198l1684955496,1047749996l1748661820,1936683040l1869182057,1075985774l573582384,792477231l1634220662,1701602414l792477299,1752382070l1952804961,1046835321l571473920,1447737291l0,0l14745600,0l-1552941056,2128713104l65536,0l-925892608,1447737293l0,0l-1533018112,2128713104l0,0l-1529348096,2128713104l-1525678080,2128713104l-1519386624,2128713104l-1514668032,2128713104l-1509425152,2128713104l-1505230848,2128713104l-1502085120,2128713104l-1496842240,2128713104l-106954752,1447737128l-106430464,1447737128l-106430464,1447737128l750780416,1447737036l-629145600,1447737040l610271232,1447737292l611844096,1447737292l-497025024,2128713113l-1986002944,2128713112l-1077411840,1447737293l-1410334720,1447736989l1728118784,1447737036l-1342177280,2128713104l4259840,0l65536,917504l5373952,7077989l7602273,7733353l4718693,6881381l6815847,116l131072,1447690240l4194304,0l59834368,0l-1951334400,1448072042l-1539309568,-1520039814l980915044,2037666672l1998611820,1818326586l1867391549,1818324338l1010708258,1635007095l1010725730,1635007095l980885602,1030513014l1701602082,539128417l1869625975,924990835l790769714,980892734l543318388,1635138167l1814183276,578053733l1882879776,574452591l925907255,980885538l1684104556,574452325l578056036,792477231l1635007095,1010725730l1886599799,1852400481l980885607,1868981602l574449010,574109233l1631221536,1919251558l573579837,2000436783l1684957498,1916434208l1952999273,858858045l539111478,1634220663l1852401518,807550311l1010708258,1667906167l1983543072,574450785l1751607666,1043276404l1916434236,1010725456l2054371959,1983543072l574450785,790769970l1999584318,1917874746l1999584318,1917874234l980892734,2000436850l1917874746,980892734l1998617203,1818326586l825369149,1010708258l1916434223,1010725456l1047804535,792473138l1047804535,980889404l2000436850,1010725434l1349663351,2000436850l544895802,1635138167l841104748,1043276337l1815770940,543649377l1635138167,1696742764l1398091118,980885538l1953718629,1634300737l1752834621,575554349l792477231,1349663351l2000436850,842953786l980889404,792477300l1047673463,1916434236l980892734,1047679090l1933211452,1768120688l1998612334,1818326586l573776445,2000436783l544895802,1635138167l841104748,1043276337l980889404,1047679090l1949988668,1819113504l1634759482,574448995l1936028272,1702261349l1008746018,1949988655l1999584318,1010725434l1047673463,1916434236l1010725456,1886599799l1852400481,980885607l1030513014,573779234l2000436783,544895802l1635138167,841104748l1043276337,980889404l1047679090,1949988668l-1464605122,980889404l792477300,1047673463l1916434236,980892734l1047679090,1933211452l980885626,1030513014l573649442,792477231l1349663351,2000436850l-448891846,792497286l1047804535,980889404l2000436850,1010725434l1349663351,2000436850l1634759482,1735289187l1983543072,574450785l790770477,980892734l1998617203,1818326586l825369149,1010708258l1916434223,1010725456l1047804535,1017233380l1949988655,1999584318l1010725434,1047673463l1916434236,1010725456l2054371959,1983543072l574450785,790769970l1999584318,1917874746l980892734,-2115617164l1999584431,1010725946l1916434223,980892734l2000436850,1917874746l980892734,1998617203l1818326586,825369149l1010708258,1916434223l1010725456,1635007095l1010708322,544488055l980184440,1667330163l1881292133,1702061426l577074802,1008744254l1949988655,1999584318l1010725434,2054371959l59864864,0l1675755520,1448072041l-1539309568,-1520039814l980915044,2037666672l1998611820,1818326586l1867391549,1818324338l1010708258,1635007095l1010725730,1635007095l980885602,1030513014l1701602082,539128417l1869625975,924990835l790769714,980892734l543318388,1635138167l1814183276,578053733l1882879776,574452591l925907255,980885538l1684104556,574452325l578056036,792477231l1635007095,1010725730l1886599799,1852400481l980885607,1868981602l574449010,574109233l1631221536,1919251558l573579837,2000436783l1684957498,1916434208l1952999273,858858045l539111478,1634220663l1852401518,807550311l1010708258,1667906167l1983543072,574450785l1751607666,1043276404l1916434236,1010725456l2054371959,1983543072l574450785,790769970l1999584318,1917874746l1999584318,1917874234l980892734,2000436850l1917874746,980892734l1998617203,1818326586l825369149,1010708258l1916434223,1010725456l1047804535,792473138l1047804535,980889404l2000436850,1010725434l1349663351,2000436850l544895802,1635138167l841104748,1043276337l1815770940,543649377l1635138167,1696742764l1398091118,980885538l1953718629,1634300737l1752834621,575554349l792477231,1349663351l2000436850,859731002l980889404,792477300l1047673463,1916434236l980892734,1047679090l1933211452,1768120688l1998612334,1818326586l573776445,2000436783l544895802,1635138167l841104748,1043276337l980889404,1047679090l1949988668,1819113504l1634759482,574448995l1936028272,1702261349l1008746018,1949988655l1999584318,1010725434l1047673463,1916434236l1010725456,1886599799l1852400481,980885607l1030513014,573779234l2000436783,544895802l1635138167,841104748l1043276337,980889404l1047679090,1949988668l-1967594434,980889404l792477300,1047673463l1916434236,980892734l1047679090,1933211452l980885626,1030513014l573649442,792477231l1349663351,2000436850l-465669062,792502460l1047804535,980889404l2000436850,1010725434l1349663351,2000436850l1634759482,1735289187l1983543072,574450785l790770477,980892734l1998617203,1818326586l825369149,1010708258l1916434223,1010725456l1047804535,1017611751l1949988655,1999584318l1010725434,1047673463l1916434236,1010725456l2054371959,1983543072l574450785,790769970l1999584318,1917874746l980892734,-1981333900l1999584391,1010725946l1916434223,980892734l2000436850,1917874746l980892734,1998617203l1818326586,825369149l1010708258,1916434223l1010725456,1635007095l1010708322,544488055l980184440,1667330163l1881292133,1702061426l577074802,1008744254l1949988655,1999584318l792621626,1047673463l269561660,0l2000420864,1702260538l1869375090,1853182071l1998615651,1818326586l1634083389,577074028l2000436783,1953849658l1634751343,1162110307l1983543072,574450785l1936482662,1043276389l1647998780,543777897l1635138167,807550316l1010708258,1886599799l1852400481,980885607l1701734764,1701606738l2019893821,578052961l1815770912,1030057577l808727074,1010708258l1349663351,792477298l1349663351,792477298l1349532279,2000436850l1010725434,1349663351l2000436850,1919249210l980885614,1030513014l790770210,980892734l1998617203,1818326586l875700797,1010708258l2054371959,1998615363l1818326586,842146365l1010708258,1181891191l1937010287,1631221536l1768514419,-1360715203l-1816271733,980885538l1936605544,-450740887l-1109095506,1998594707l1935762746,1769161076l-450740895,-1109095506l1998594707,1030972218l-1951472350,580107748l2000436783,1819239226l1998615151,1818326586l1179001405,808464432l1010708258,1634482807l1998612334,1818326586l1752834621,575554349l1698330400,1098150753l1029794163,761821730l539119171,1768045175l574450020,1127049338l1043276366,980889404l1047679090,1949988668l-1498553026,-409884697l792495291,1047804535l980889404,792477298l1047542391,980889404l2019719284,1953394499l1047817829,980823868l1954047348,1048080226l1715107388,543976553l1701067375,1952671092l1937076077,1768711013l574450531,1864376948l1713519982,1702063201l1010708258,1953708662l1701539698,1819239200l574452335,909390627l573858101,1768909344l2037674862,574449004l1853190002,1696604772l1633903726,1713519984l578052460,2000436783l2000302129,544235890l1701869940,1869881917l1684947312,1953787714l790785391,1982807102l1634235194,1010722160l1731884591,1886744434l1999584318,1667854394l792477300,1178231661l1651272801,1047225185l1668099900,1953251642l1634628197,1866687860l1852142702,792477300l1047673463,1916434236l980892734,1047679090l980889404,1047679090l1949988668,-1182603458l-373585947,-1494712164l-1282087039,-408581402l-1377467238,-1851267162l-276513817,-1075278660l-1517951589,-409173790l-1964592236,-1180571227l-441541657,-1578592376l-1652497752,-373972503l-2132565347,-2102991486l1019124709,1949988655l1999584318,1010725434l1882879791,980892734l2000436848,1917874234l980892734,2037666672l1998611820,1818326586l1700012605,1866626168l790788452,980892734l1667330163,543649385l1700936311,1701998438l825303613,980885538l1702127201,807550322l1010708258,1349663351l2000436850,544895802l1635138167,841104748l1043276341,980889404l1047679090,980889404l1047679088,1916434236l980892734,1047679090l1933211452,980885626l1030513014,573911586l792477231,1349663351l792477298,1047673463l980889404,2000436848l1010724922,1349532279l2000436850,1951625274l543517817,1635138167l1210203500,1768186213l573728622,2000436783l1836412474,1010725456l1818835575,1998613622l1818326586,573710909l2000436783,1836412474l1998611529,1818326586l573973053,792477231l1970158199,1047679085l1949988668,1047749217l1949988668,1998611041l1818326586,1818436157l577921381,1882879776l574452591,573583927l2000436783,1650553914l1983543072,574450785l1952867692,980885538l1030975344,926101794l1998594608,1634036794l1030907236,1852796450l1043276389,980889404l1935827316,980892734l1667330163,543649385l1700936311,1701998438l943006269,980885538l1702127201,807550322l1010708258,1852390007l980885604,1952867692l858858045,539113782l1634220663,1852401518l908213607,790769721l980892734,1047679090l980889404,1047679090l980889404,1047679088l1916434236,980892734l1047679090,980889404l1047679090,1949988668l-1282087106,-442135834l-1796756595,-1145837665l-375944987,-1159227221l-1937643353,1018210279l1949988655,1999584318l1010725434,1882879791l980892734,2000436848l1917874234,980892734l2037666672,1998611820l1818326586,1700012605l1866626168,790788452l980892734,1667330163l543649385,1700936311l1701998438,808526397l980885538,1702127201l807550322,1010708258l1349663351,2000436850l1043292730,1647998780l2000436783,544895802l1635138167,857881964l1043276341,980889404l1047679090,980889404l1047679088,1916434236l980892734,1047679090l1647998780,2000436783l544895802,1635138167l857881964,1043276341l980889404,1047679090l980889404,792477298l1047542391,1882879804l980892734,1047679088l1882879804,1819898963l980885605,1030513014l2019906594,1685013108l1043276409,1765439292l1998611566,1717922874l908213620,539111480l1634220663,1852401518l807550311,1010708258l1349663351,792477298l1349663351,792477298l1349532279,2000436850l1010725434,1349663351l792477298,1349663351l2000436850,-415337414l-2014987902,-1349524037l-425346076,-1662540385l-1816271477,-441140763l-1343707462,-1582373500l-460876058,-1830439237l-2068846452,-375279899l-1612211584,-1682116699l980889404,792477300l1047673463,980889404l2000436848,1010724922l1349532279,2000436850l1951625274,543517817l1635138167,1411530092l1114929253,578380911l2000436783,1634759482l1735289187,1647998752l1919903333,824327525l539111478,1717647991l1030907252,790769698l980892734,543452777l1701591671,574452838l573585462,1748662048l1768386145,574449518l1043276336,1916434236l1010725456,1916434223l1010725456,1882879791l1010725456,1047673463l1916434236,1010725456l1916434223,1010725456l1047804535,-440827161l-1662403705,-2119767936l-424438553,-1696094838l-1498552956,-409884697l-1125153605,-1681921908l-492468763,-1796760448l-1517623629,-407264791l-1998213477,-1465784169l-375553822,-1645627999l-2105482334,-444422427l792510107,1047804535l980889404,792477298l1047542391,792477298l1349663351,2000436850l-415337414,-2014987902l-1349524037,-425346076l-1662540385,-1816271477l-441140763,-1343707462l-1582373500,-460876058l-1830439237,-2068846452l-375279899,-1612211584l-1682116699,980889404l792477300,1047673463l980889404,2000436848l1010724922,1349532279l2000436850,1951625274l543517817,1635138167l1411530092,1114929253l578380911,2000436783l1634759482,1735289187l1647998752,1919903333l824327525,539111734l1717647991,1030907252l790769698,980892734l543452777,1701591671l574452838,573585462l1748662048,1768386145l574449518,1043276336l1916434236,1010725456l1916434223,1010725456l1882879791,1010725456l1047673463,979594556l1702128705,1952542322l1852785509,1953391988l1668103230,1869103930l543515497,1970365778l1936028265,1886855741l1010704999,1919171191l1852405601,2000436839l1851865712,1919903843l1751474720,1147432553l574448495,1679827505l1416917865,573579837l1936286752,574440052l1679827504,1282700137l825303613,892549428l1768169506,1028813939l875639074,573911865l1835627296,1348824176l574452591,1814045232l1701536623,807550308l1634476066,1953853305l1698917961,574450796l1629495856,2003790956l1919252047,1030775148l539111714,1634493810l1702259060,1734960456l574452840,1042430263l980449084,1886218611l1867539820,1031282803l539111458,807550329l1010708258,1882878071l1953067887,1215197033l1818587680,1986622561l1869760101,1881292141l577070945,1886862398l1936683066,1936090703l826176613,808662065l792473648,1882878071l1716482927,1952805734l1999584318,1869625968l1769236851,1044934255l980449084,1769172848l1852795252,1701978198l1769234796,1917216118l574451055,1634886000l1885434471,1010705000l1882878071,1716482927l1952805734,959853374l1009792821,980449071l1332965232,1702061670l792477300,1882878071l1953067887,1450078057l1886862398,1954047290l544501349,574453859l909586997,573911346l1031365408,858993186l808597297,1010708258l1698328695,1667589734l1954039156,544501349l807550316,1031020578l539111458,807550322l1029840930,790769698l1886862398,1634891578l1886344304,1113878081l1869902959,1010708333l1681551479,1917870959l1029990688,539112482l1701667182,-1142480323l-2003769980,573649184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197960809l1886744434,2000436770l2000316272,1010724967l979857527,1198935651l1884516466,1043296848l1735423804,1886545722l1917874259,979450942l1836213880,979450942l543581807,807550328l1031348258,790769698l979450942,544503909l574453859,909586997l573584945,1031365408l858993186,808597297l1010708258,1751333473l543581775,807550328l1031348258,790769698l979450942,2017814627l2019762292,842342973l909194807,1663050288l841104761,925971251l790769714,1630485566l1919318074,792477293l979857527,1399878247l1047679088,1667854396l1667854394,1819113504l1882878830,574448489l1886680168,1932472122l1835362403,1865315169l2020500848,1868983405l1952542066,1919889011l1919168359,1852405601l795635047,909127730l1667854383,1701999988l1882996258,1849320297l1667846262,1010725456l979593584,1349930595l1684611186,573645373l1835101728,-450740891l-1981301093,842080391l1701060642,1030906739l1010704930,1667854383l1984848698,1010725456l979593584,1349930595l1917870953,792477231l979593584,1766880878l1047679075,1667854396l1768710714,1818838640l1631338092,1768710714l980557936,1700949349l1914846564,574121033l1630485566,1768710714l1631338096,1920234298l1751348325,792477231l979593584,1885957218l1819044166,1768963134l1886599779,1010725456l1719155297,1010724210l1718565473,1031282790l539111458,807550329l1010708258,2019900001l2019762292,842342973l909194807,1663050288l841104761,925971251l790769714,1630485566l1919318074,1631338093l1936879674,1868908404l1919950957,574452851l1952671090,1631338018l1282826554,1043297395l979447612,1953722992l1836016967,979450942l1998614124,573579837l979450942,1766223726l1043295340,979447612l1010724460,1667854383l1349546810,792477298l979593584,1046702448l1936750396,1886615354l1886862398,1315125875l1349538678,1010708338l980643959,1917874291l979450942,1836213880l979450942,543581807l841104760,959527220l539111474,824327545l859189553,790769718l979450942,544503909l574453859,926168628l539111478,574454115l808662577,790769720l1630485566,1919318074l1631338093,1936879674l1868908404,1919950957l574452851,577071472l979450942,1934390881l1010708340,1882874159l1198814066,1047359333l1933205820,1684630639l1819044166,979450942l1650946675,544369731l1030513014,812017186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2000436783l1933210480,1047679088l2017091900,1047360102l1866096956,2015389286l858858045,942683696l2032149040,892412477l909457713,1043276336l1698324796,1663071352l874659192,909587510l1663050288,824327545l942682934,1043276336l979447612,1836213880l979450942,1953722992l1836016967,1936879648l1881292148,1042441577l1631215932,1953713270l792477231,1919957601l1699181683,1010724207l1869822561,1180985708l1047293033,1933205820l1130522482,1981837932l574450785,808478310l12336,0l9502720,0l1126170624,2128717693l65536,0l0,0l0,0l1141374976,2128717693l1145044992,2128717693l1149239296,2128717693l1152909312,2128717693l1158152192,2128717693l1162346496,2128717693l1166540800,2128717693l1169686528,2128717693l1172832256,2128717693l1391460352,1447737232l1457061888,1447737232l1391460352,1447737248l0,1447690240l3211264,0l65536,524288l4521984,7602296l7471205,6357102l108,1447737264l578355200,15919l14745600,0l-1552941056,2128713104l65536,0l-1666187264,1447737289l0,0l-1533018112,2128713104l0,0l-1529348096,2128713104l-1525678080,2128713104l-1519386624,2128713104l-1514668032,2128713104l-1509425152,2128713104l-1505230848,2128713104l-1502085120,2128713104l-1496842240,2128713104l-1971322880,1447737290l-1970798592,1447737290l-1970798592,1447737290l750780416,1447737036l-978321408,1447736981l-1400897536,1447737282l-1399324672,1447737282l-497025024,2128713113l-1986002944,2128713112l690487296,1447737289l-449839104,1447737282l1946222592,1999584318l16806458,0l33619968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0,0l0,0l59834368,0l1601372160,1448072041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-1020264448,1447737293l-82837504,1447737292l2004877312,1447737296l-911212544,1447737293l-1044381696,1447737293l-1035993088,1447737293l-1030750208,1447737293l-1025507328,1447737293l-996147200,1447737293l1027604480,1447737293l0,0l0,0l65077248,0l-1846345728,1448072042l-1539309568,-1520039814l1349555044,2000436850l1951625274,543517817l1635138167,1310866796l1634562671,1043276396l1949988668,1047749217l1949988668,1998611041l1818326586,1818436157l577921381,1882879776l574452591,573583927l2000436783,1650553914l1983543072,574450785l1952867692,980885538l1030975344,808990498l1998594609,1634036794l1030907236,1953457186l1010708258,1949988655l1047749217,1933211452l1768120688,1998612334l1717920314,1030058607l943075618,980885538l1702127201,807550322l1010708258,1852390007l980885604,1751607666l824327540,573584947l1748662048,1768386145l574449518,1043276336l1782216508,980885603l1030513014,1734963746l790787176,980892734l1047679090,1933211452l980885626,1030513014l573649442,792477231l1349663351,792477298l1349532279,2000436850l1010725434,1349663351l2000436850,544895802l1635138167,841104748l1043276337,980889404l1047679090,1949988668l1009660478,1949988655l1999584318,1010725434l1047673463,1916434236l1010725456,2054371959l1983543072,574450785l790769970,980892734l1735287148,1983543072l574450785,1429040741l1998594643,1935762746l1769161076,2049064289l1313025384,1010708258l1916434223,1010725456l1047804535,1999584309l1010725946,1916434223l980892734,2000436850l1917874746,980892734l1667330163,543649385l1635138167,857881964l1010708258,2054371959l1983543072,574450785l790769970,1999584318l1917874746,980892734l1836589172,1886599788l1030054753,1701998626l1987208563,540942949l980889404,792477300l1047673463,1916434236l980892734,1047679090l1933211452,1768120688l1998612334,1818326586l858595901,1010708258l2054371959,1983543072l574450785,790769970l1999584318,1917874746l980892734,-1612366220l1999584442,1010725946l1916434223,980892734l2000436850,1917874746l980892734,1998617203l1818326586,825369149l1010708258,1916434223l1010725456,1047804535l1017945318,1949988655l1999584318,1010725434l1047673463,1916434236l1010725456,1886599799l1852400481,980885607l1030513014,573779234l2000436783,544895802l1635138167,841104748l1043276337,980889404l1047679090,1949988668l-1581259714,980889404l792477300,1047673463l1916434236,980892734l1047679090,1933211452l980885626,1030513014l573649442,792477231l1349663351,2000436850l-432114630,792506241l1047804535,980889404l2000436850,1010725434l1349663351,2000436850l544895802,1635138167l841104748,1043276337l980889404,1047679090l1949988668,1043292769l980889404,2000436850l1010725434,1349663351l2000436850,1634759482l1735289187,1983543072l574450785,790769965l980892734,1998617203l1818326586,825369149l1010708258,1916434223l1010725456,544488055l980184440,1667330163l1881292133,1702061426l577074802,540029246l980889404,792477300l1047673463,980889404l65027696,0l65077248,0l1107558400,1448072041l-1539309568,-1520039814l1349555044,2000436850l1951625274,543517817l1635138167,1310866796l1634562671,1043276396l1949988668,1047749217l1949988668,1998611041l1818326586,1818436157l577921381,1882879776l574452591,573583927l2000436783,1650553914l1983543072,574450785l1952867692,980885538l1030975344,808990498l1998594609,1634036794l1030907236,1953457186l1010708258,1949988655l1047749217,1933211452l1768120688,1998612334l1717920314,1030058607l909521186,980885538l1702127201,807550322l1010708258,1852390007l980885604,1751607666l824327540,573584947l1748662048,1768386145l574449518,1043276336l1782216508,980885603l1030513014,1734963746l790787176,980892734l1047679090,1933211452l980885626,1030513014l573649442,792477231l1349663351,792477298l1349532279,2000436850l1010725434,1349663351l2000436850,544895802l1635138167,841104748l1043276337,980889404l1047679090,1949988668l1009660478,1949988655l1999584318,1010725434l1047673463,1916434236l1010725456,2054371959l1983543072,574450785l790769970,980892734l1735287148,1983543072l574450785,1429040741l1998594643,1935762746l1769161076,2049064289l1313025384,1010708258l1916434223,1010725456l1047804535,1999584310l1010725946,1916434223l980892734,2000436850l1917874746,980892734l1667330163,543649385l1635138167,857881964l1010708258,2054371959l1983543072,574450785l790769970,1999584318l1917874746,980892734l1836589172,1886599788l1030054753,1701998626l1987208563,540942949l980889404,792477300l1047673463,1916434236l980892734,1047679090l1933211452,1768120688l1998612334,1818326586l858595901,1010708258l2054371959,1983543072l574450785,790769970l1999584318,1917874746l980892734,-1377485196l1999584422,1010725946l1916434223,980892734l2000436850,1917874746l980892734,1998617203l1818326586,825369149l1010708258,1916434223l1010725456,1047804535l1017166308,1949988655l1999584318,1010725434l1047673463,1916434236l1010725456,1886599799l1852400481,980885607l1030513014,573779234l2000436783,544895802l1635138167,841104748l1043276337,980889404l1047679090,1949988668l-1883510978,980889404l792477300,1047673463l1916434236,980892734l1047679090,1933211452l980885626,1030513014l573649442,792477231l1349663351,2000436850l-448891846,792495758l1047804535,980889404l2000436850,1010725434l1349663351,2000436850l544895802,1635138167l841104748,1043276337l980889404,1047679090l1949988668,1043292769l980889404,2000436850l1010725434,1349663351l2000436850,1634759482l1735289187,1983543072l574450785,790769965l980892734,1998617203l1818326586,825369149l1010708258,1916434223l1010725456,544488055l980184440,1667330163l1881292133,1702061426l577074802,540160318l980889404,792477300l1047673463,980889404l65027696,0l65077248,0l1042546688,1448072041l-1539309568,-1520039814l1349555044,2000436850l1951625274,543517817l1635138167,1310866796l1634562671,1043276396l1949988668,1047749217l1949988668,1998611041l1818326586,1818436157l577921381,1882879776l574452591,573583927l2000436783,1650553914l1983543072,574450785l1952867692,980885538l1030975344,808990498l1998594609,1634036794l1030907236,1953457186l1010708258,1949988655l1047749217,1933211452l1768120688,1998612334l1717920314,1030058607l926298402,980885538l1702127201,807550322l1010708258,1852390007l980885604,1751607666l824327540,573584947l1748662048,1768386145l574449518,1043276336l1782216508,980885603l1030513014,1734963746l790787176,980892734l1047679090,1933211452l980885626,1030513014l573649442,792477231l1349663351,792477298l1349532279,2000436850l1010725434,1349663351l2000436850,544895802l1635138167,841104748l1043276337,980889404l1047679090,1949988668l1009660478,1949988655l1999584318,1010725434l1047673463,1916434236l1010725456,2054371959l1983543072,574450785l790769970,980892734l1735287148,1983543072l574450785,1429040741l1998594643,1935762746l1769161076,2049064289l1313025384,1010708258l1916434223,1010725456l1047804535,1999584311l1010725946,1916434223l980892734,2000436850l1917874746,980892734l1667330163,543649385l1635138167,857881964l1010708258,2054371959l1983543072,574450785l790769970,1999584318l1917874746,980892734l1836589172,1886599788l1030054753,1701998626l1987208563,540942949l980889404,792477300l1047673463,1916434236l980892734,1047679090l1933211452,1768120688l1998612334,1818326586l858595901,1010708258l2054371959,1983543072l574450785,790769970l1999584318,1917874746l980892734,-1209713036l1999584421,1010725946l1916434223,980892734l2000436850,1917874746l980892734,1998617203l1818326586,825369149l1010708258,1916434223l1010725456,1047804535l1016905188,1949988655l1999584318,1010725434l1047673463,1916434236l1010725456,1886599799l1852400481,980885607l1030513014,573779234l2000436783,544895802l1635138167,841104748l1043276337,980889404l1047679090,1949988668l-1883510978,980889404l792477300,1047673463l1916434236,980892734l1047679090,1933211452l980885626,1030513014l573649442,792477231l1349663351,2000436850l-448891846,792495758l1047804535,980889404l2000436850,1010725434l1349663351,2000436850l544895802,1635138167l841104748,1043276337l980889404,1047679090l1949988668,1043292769l980889404,2000436850l1010725434,1349663351l2000436850,1634759482l1735289187,1983543072l574450785,790769965l980892734,1998617203l1818326586,825369149l1010708258,1916434223l1010725456,544488055l980184440,1667330163l1881292133,1702061426l577074802,540225854l980889404,792477300l1047673463,980889404l65027696,0l65077248,0l969146368,1448072041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-1020264448,1447737293l-82837504,1447737292l2004877312,1447737296l-911212544,1447737293l-1044381696,1447737293l-1035993088,1447737293l-1030750208,1447737293l-1025507328,1447737293l-996147200,1447737293l1027604480,1447737293l-1912602624,1447737287l-1910505472,1447737287l-1908408320,1447737287l-1793064960,1447737293l-507510784,1447737296l-502267904,1447737296l-969932800,1447737293l-1415577600,1447737296l-1417674752,1447737296l1518338048,1447737293l0,0l0,0l45154304,0l65536,42926080l1983643648,1634235194l2037671280,1763730800l1596079460,808464504l947150640,1663050294l1685221231,1702521203l825369149,741355574l808857906,1864376880l1953526586,909648445l1684086818,824327530l573583416,1952542752l1830960488,1081635116l808534073,909193836l843067440,826308977l842088497,1702063736l2020682861,826292544l825388080,1076899894l1081700658,826290481l1701211698,1983659554l1920234298,543517551l1852403562,1819898995l1830960485,1919251561l1010708258,1868970614l1819635058,1010725729l543570550,1030648165l1818326562,942682400l790769712,980827198l1902452838,1981955438l589327457,1043276336l1715107388,1852925216l1970479677,1701322861l1952999273,1075851296l1043276337,1715107388l1852925216,1970479677l1735287149,807429484l540357664,1043276336l1715107388,1852925216l1868767805,1769414771l543716452,790770496l980827198,1902452838l1931623790,1075867241l859840561,1010708258l543570550,1030648165l1836413730,1075851296l573579316,1983659567l1696622138,574451313l544044403,807416128l573915168,1983659567l1696622138,574451313l544044403,1734960488l1075868776,826286133l1010708258,543570550l1030648165,1836413730l909193760,807415856l790769696,980827198l1902452838,1931623790l1075866997,540024881l1043276336,1715107388l1852925216,1970479677l540024941,808857906l825368624,573583414l1983659567,1696622138l574451313,544044403l1075851584,573579314l792477231,1868970614l1819635058,1010725729l1634744950,1730177140l1768186226,1937010277l1701863784,574450543l1864376948,1852793658l1952671086,1701869940l1701978685,539128931l1954047348,1920495458l1031037797,1076637730l910175287,574111788l1983659567,1851877434l1936026724,980827198l1869619304,1769236851l574451311,808857906l826289200,1010708258l1748661807,1818521185l1010725733,1933211183l1701863784,1701869940l62,0l0,0l10551296,0l65536,196608l-786432000,2128717525l0,2128674816l-1188036608,1447736687l1350041600,1447737282l-615514112,1447737035l0,0l350224384,2128717732l0,2128674816l-601882624,1447736669l1353187328,1447737282l-1392443392,2128716618l0,1430454272l348145486,2128717732l0,0l1346371584,1447736672l1356333056,1447737282l994705408,0l0,2113929216l2162688,0l65536,393216l4718592,6881381l6815847,116l6356992,0l-574619648,2128717684l131072,0l0,0l0,0l-567803904,2128717684l-564133888,2128717684l-240123904,1447737281l-174587904,1447737281l-174587904,1447737281l58720256,2128716121l7471104,0l62980096,0l65536,60817408l1983643648,1634235194l2037671280,1763730800l1596079460,808464504l829710128,539111992l1919905635,2053731172l841104741,808465969l909193772,539111472l1886599791,824327540l539111992,1030382689l808727842,875899952l892088368,573583412l1952542752,1830960488l875642928,1077231724l1080832817,892420149l1077493868,1080833329l1815429177,893400640l942682476,1814835248l893400896,808534124l1080833344,826290225l826305589,892420145l825311340,1815294272l808857906,875642928l825311340,909193772l1080832048,826290481l893414454,1815490880l841758016,808465969l1042441592,1933211196l1802465908,1869226085l1953721961,1030057081l1953066274,790786661l980827198,1836216166l1935764597,980827198l1902452838,1981955438l589327457,1043276337l1715107388,1852925216l1919951421,1075864687l540155952,1043276337l1715107388,1852925216l1635131965,841162860l1010708258,543570550l1030648165,1836413730l909193760,807415856l573653024,1983659567l1696622138,574451313l1685025392,540229664l573710385,1983659567l1696622138,574451313l543973750,790769699l980827198,1902452838l1931623790,824208757l808466480,1075851296l1043276336,1715107388l1852925216,1970479677l808525933,540028984l807415872,1010708258l543570550,1030648165l1869770786,540090468l840970816,1010708258l543570550,1030648165l1836413730,942682400l807415856,574111776l1983659567,1696622138l574451313,544044403l808988721,943726640l790769696,980827198l1902452838,1931623790l1998613877,1752458345l1075851296,1043276341l1715107388,1852925216l1919951421,840983663l540033056,1043276337l1715107388,1852925216l1970479677,1701322861l1952999273,1075851296l790770225,980827198l1902452838,1931623790l1746955637,1751607653l540024948,790769728l980827198,1902452838l1931623790,1075866997l807416881,574111776l1983659567,1696622138l574451313,544044403l540291392,807417920l1010708258,543570550l1030648165,1869770786l943726692,540360736l790769728,980827198l1902452838,1931623790l1998613877,1752458345l1075851296,790771505l1982807102,1919903290l1634497901,1983659635l1952542778,1919361128l1701405793,1752396910l1868918881,1948401003l980361250,1852731235l1953784677,1030058105l1667592738,1948263028l1651800165,1702000751l574452835,741814592l741683520,741880128l573976896,1983659567l1851877434,1936026724l980827198,1869619304l1769236851,574451311l1076640064,1043276341l1748661820,1936683040l1869182057,1075985774l573582390,1983659567l1881172026,1953067887l1030647657,909193762l1076637744,1043276341l980823868,1684955496l1047749996,980823868l1885431923,1887007845l15973,0l0,0l21037056,0l65536,18939904l1983643648,1634235194l2037671280,1763730800l1596079460,808464504l829710128,539111732l1919905635,2053731172l841104741,808465969l909193772,539111472l1886599791,824327540l539111732,1030382689l842412322,539111472l1752457584,745349693l942682476,826290224l909193836,1697394736l809513069,942682476l841756720,808465969l909193836,809513008l1010704997,1953708662l1701539698,1768909344l2037674862,574449004l1702127981,1043276402l1715107388,1970106991l1047748972,1715107388l1852925216,1635131965l807608428,1010708258l543570550,1030648165l1836413730,1768253472l544499815,809508912l1010708258,1715107375l1970106991,1047748972l1748661820,1818521185l1010725733,543701622l1769172848,1852795252l741351997,790769728l1982807102,1851877434l1936026724,1982807102l1634235194,2037671280l4089200,0l0,0l3211264,0l65536,851968l5373952,7077989l7602273,7733353l5701733,6553705l6815860,980877312l2189676,0l65536,327680l5701632,6553705l681586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-1311768576,1447737287l58785792,0l-90898432,1448072084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-1020264448,1447737293l-82837504,1447737292l2004877312,1447737296l-911212544,1447737293l-1044381696,1447737293l-1035993088,1447737293l-1030750208,1447737293l-1025507328,1447737293l-996147200,1447737293l0,0l39911424,0l65536,38010880l1983643648,1634235194l2037671280,1763730800l1596079460,808464504l863264560,1663050294l1685221231,1702521203l825369149,741355574l808857906,1864376880l1953526586,909320765l1684086818,824327530l808466480,942682412l824979504,808466480l1634738210,574449780l1080831085,1080831024l1815363632,876622144l741425260,808857906l825388080,741355574l808857906,1701211696l1983659554,1920234298l543517551,1852403562l1819898995,1830960485l1919251561,1010708258l1868970614,1819635058l1010725729,543570550l1030648165,1818326562l573711136,1983659567l1696622138,574451313l543973750,790769699l980827198,1902452838l1931623790,1075866997l826286128,790769696l980827198,1902452838l1881292142,543453042l843063345,790770208l980827198,1902452838l1981955438,589327457l1043276337,1715107388l1852925216,1970479677l540024941,807416896l1010708258,543570550l1030648165,1869770786l540090468,840971584l1010708258,543570550l1030648165,1836413730l1768253472,544499815l807416896,1010708258l543570550,1030648165l1869770786,540090468l840972096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80716,1983659567l1881172026,1953067887l1030647657,741556258l790770752,980827198l1869619304,1769236851l574451311,1076638016l1043276344,980823868l1684955496,1047749996l980823868,1885431923l1887007845,1442856549l0,0l7405568,0l65536,2752512l6815744,7602292l3801200,3080239l7798903,3014775l7536754,3014762l6815859,6750254l7733359,6488110l3080302,6488186l7536752,7995439l7340131,7536755l3080290,7209065l6619236,120l1916434236,1010725456l8469111,0l1220542464,1447737164l-864026624,2128717683l0,0l0,0l0,0l1310720,0l0,0l0,0l1593311232,1447737282l0,-65536l98303,1447690240l0,0l0,0l0,0l0,0l2162688,0l-1050607616,1447737127l-1152319488,1447737281l0,0l58785792,0l65536,56557568l1983643648,1634235194l2037671280,1763730800l1596079460,808464504l930373424,1663050294l1685221231,1702521203l825369149,741355574l808857906,1864376880l1953526586,909582909l1684086818,874659178l741357112,808859700l909653036,1881154096l1030255713,824995106l808466480,1077231724l893414454,1080834368l1815691321,893401408l1077297260,808545333l741355576,1077362796l826305589,1815429168l1076900160,826305593l1815691313,1076965696l825388086,741355574l808988721,826305584l1815560241,1076965696l1080832049,826290225l826305584,842088496l1077362796,829174321l808466480,909193772l1080832048,842088502l1077493868,1080832561l808534073,1077231724l1080832049,2016886837l1010704997,1953708662l1701539698,1768909344l2037674862,574449004l1702127981,1043276402l1715107388,1970106991l1047748972,1715107388l1852925216,1635131965l824385644,1010708258l543570550,1030648165l1869770786,809508964l824193568,1010708258l543570550,1030648165l1818326562,573711136l1983659567,1696622138l574451313,544044403l808857906,540024880l790769984,980827198l1902452838,1881292142l543453042,824193856l790770208,980827198l1902452838,1981955438l589327457,1043276336l1715107388,1852925216l1970479677,808525933l540028984,809508912l1010708258,543570550l1030648165,1836413730l942682400,1075851312l573579312,1983659567l1696622138,574451313l1685025392,1075851552l573710386,1983659567l1696622138,574451313l544044403,808988721l540024880,790771776l980827198,1902452838l1931623790,824208757l808466480,540557344l1043276336,1715107388l1852925216,1970479677l1769414765,543716452l893394992,1010708258l543570550,1030648165l1836413730,1768253472l544499815,893394992l1010708258,543570550l1030648165,1869770786l943726692,540360736l790769728,980827198l1902452838,1931623790l1998613877,1752458345l1075851296,790770481l1982807102,1919903290l1634497901,1983659635l1952542778,1919361128l1701405793,1752396910l1868918881,1948401003l980361250,1852731235l1953784677,1030058105l1667592738,1948263028l1651800165,1702000751l574452835,741552448l1076640064,1076638769l790769713,980827198l1684955496,1047749996l1748661820,1936683040l1869182057,1075985774l893398073,1010708258l543701622,1769172848l1852795252,910172733l790769708,980827198l1869619304,1769236851l574451311,808857906l893398064,1010708258l1748661807,1818521185l1010725733,1933211183l1701863784,1701869940l191889470,1447737291l0,0l59834368,0l1186332672,1448072041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-1020264448,1447737293l-82837504,1447737292l2004877312,1447737296l-911212544,1447737293l-1044381696,1447737293l-1035993088,1447737293l-1030750208,1447737293l-1025507328,1447737293l-996147200,1447737293l1027604480,1447737293l-1912602624,1447737287l0,0l19988480,0l1884291072,2128717682l65536,0l173015040,1447737282l0,0l1114112,0l0,2113994752l1728053248,1447737282l65536,0l0,0l0,0l0,1447706496l0,0l0,0l1410334720,1447736688l-1906311168,1447737003l-96993280,2128717766l327680,196608l131072,0l0,0l-96928000,2128717766l0,-65536l-250544129,1447737282l1995440128,1447736944l0,1048576l0,16768l1033,0l0,0l16368,0l0,0l0,0l-265273360,1447737286l0,0l1989165040,1447736944l16777216,14967l0,1998585856l-235899334,1447737282l0,0l7405568,0l-1556086784,2128711649l0,0l0,6356992l99,0l1742733312,1447737282l1742733312,1447737282l0,0l0,0l0,0l-1672478720,1447737282l1711276032,1447737264l0,3145781l-1400373248,1447737281l3211264,0l65536,786432l4259840,6488174l7274600,5242994l6750305,5111909l111,577465961l2178607,0l520093696,1447737282l0,0l-835715072,1447737296l21037056,0l65536,19202048l1983643648,1634235194l2037671280,1763730800l1596079460,808464504l829710128,539111476l1919905635,2053731172l841104741,808465969l909193772,539111472l1886599791,824327540l539111476,1030382689l808727842,1881154096l1030255713,1076915490l808545328,741355576l909193836,809513008l841772389,808465969l942682476,826290224l909193836,841756720l808465969,1010704997l1953708662,1701539698l1768909344,2037674862l574449004,1702127981l1043276402,1715107388l1970106991,1047748972l1715107388,1852925216l1635131965,807608428l1010708258,543570550l1030648165,1836413730l1746939936,1751607653l809508980,1010708258l1715107375,1970106991l1047748972,1748661820l1818521185,1010725733l543701622,1769172848l1852795252,741351997l790769728,1982807102l1851877434,1936026724l1982807102,1634235194l2037671280,4089200l0,0l33619968,0l65536,31260672l1983643648,1634235194l2037671280,1763730800l1596079460,808464504l829710128,1663050288l1685221231,1702521203l825369149,741355574l808857906,1864376880l1953526586,808526397l1684086818,908213610l573977139,1952542752l1830960488,1815101488l1814835264,1814835520l808857906,1815101488l808857906,1815232560l841756992,808465969l741359724,808857906l1076915248,577075250l980827198,1869771891l1780508011,1936615791l1701607796,1768759869l577922420,1983659567l1919903290,1634497901l1983659635,1696622138l574451313,543973750l790769699,980827198l1902452838,1931623790l1998613877,1752458345l1075851296,1043276336l1715107388,1852925216l1970479677,1701322861l1952999273,1075851296l1043276336,1715107388l1852925216,1919951421l1075864687,540090416l1043276338,1715107388l1852925216,1970479677l1769414765,543716452l859840560,1010708258l543570550,1030648165l1836413730,1768253472l544499815,859840560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809509437l790769708,1982807102l1851877434,1936026724l1982807102,1634235194l2037671280,4089200l655360000,1447737291l0,0l30474240,0l-1737490432,2128713464l-908066816,2128716227l-908066816,2128716227l1223688192,2128716226l0,3l134414336,8208l262144,0l65536,0l65536,0l0,0l0,0l0,0l0,2000436736l1863348794,2128717722l0,0l0,0l-929038336,1447736888l0,0l0,0l1863319552,2128717722l0,0l0,0l-929038336,1447736888l0,0l0,0l0,0l0,0l0,0l0,0l-929038336,1447736888l0,0l0,0l0,0l0,0l1043267584,980889404l1047679090,1949988668l12862,0l0,0l0,0l0,0l0,0l0,0l0,0l0,825360384l12066,0l0,544488055l28024,0l0,0l0,0l1047789568,980889404l60833394,0l3145728,0l2080374784,353451l-96993280,2128717766l-1110573056,-1908721496l1946163398,792473918l33569399,0l65077248,0l65536,63242240l1983643648,1634235194l2037671280,1763730800l1596079460,808464504l829710128,539112753l1919905635,2053731172l841104741,808465969l909193772,539111472l1886599791,824327540l539112753,1752457584l745349693,943140914l842621746,841758777l842282291,959592748l942746680,741487152l959789105,942746677l1815228976,959789105l909323317,745289015l892810803,892431736l858534451,1815426870l842216753,825766188l808610869,741355568l892418097,808465004l824979504,842347062l842608995,824981561l842347062,892875052l824980793,842347318l892875052,824980793l842347318,892875116l858535225,2016753462l926495341,942746674l845952305,741488441l909193836,1814835248l808857906,875637808l1664235827,808988722l875637808,741488947l808464434,875637808l741815860,808464434l875637808,1815557684l808464434,942746672l1853371697,745366899l892810803,892875116l858535225,1815426870l959789105,942746677l1664234032,943272505l808988972,959197746l741882162,875901746l841755698,842544944l892431736,858534451l1815426870,842216753l825766188,808610869l741355568,892418097l808465004,824979504l842347062,842608995l824981561,842347062l892875052,824980793l842347318,892875052l824980793,842347318l926495341,942746674l845952305,741488441l909193836,1814835248l808857906,875637808l1664235827,808988722l875637808,741488947l808464434,875637808l741815860,808464434l875637808,1849112116l745366886,943140914l842621746,841758777l842282291,959592748l942746680,741487152l959789105,942746677l1815228976,959789105l909192245,1664234803l959789105,909192245l741487923,959592753l909192248,741487922l808464434,909192240l1815229746,808464434l875637808,1664562740l808464434,875637808l741815860,808988722l875637808,741488947l808857906,875637808l1815230771,808857906l845950000,741488441l926495340,942746674l829175089,741487413l892418097,859124076l909323314,745289015l892810803,1853058680l1042441574,1933211196l1802465908,1869226085l1953721961,1030057081l1953066274,790786661l980827198,1836216166l1935764597,980827198l1902452838,1981955438l857762913,573912886l1983659567,1696622138l574451313,543973750l943140914,1043276338l1715107388,1852925216l1635131965,842604652l790771769,980827198l1902452838,1981955438l824208481,909652530l1010708258,543570550l1030648165,1818326562l892875040,790771001l1982807102,1919903290l1634497901,1983659635l1952542778,1919361128l1701405793,1752396910l1868918881,1948401003l980361250,1852731235l1953784677,1030058105l1667592738,1948263028l1651800165,1702000751l574452835,809511984l741621804,790769984l1982807102,1634235194l2037671280,4089200l0,0l61931520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0l0,0l38862848,0l65536,36896768l1983643648,1634235194l2037671280,1763730800l1596079460,808464504l829710128,1663050291l1685221231,1702521203l825369149,741355574l808857906,1864376880l1953526586,858858045l1684086818,824327530l808466480,942682412l539111472,1752457584l812458557,1080833344l1815429171,1814836032l808857906,808528944l1815097400,841757504l808465969,1077100652l1076915254,577075254l980827198,1869771891l1780508011,1936615791l1701607796,1768759869l577922420,1983659567l1919903290,1634497901l1983659635,1696622138l574451313,543973750l808857906,1043276336l1715107388,1852925216l1635131965,824385644l1010708258,543570550l1030648165,1818326562l573580064,1983659567l1696622138,574451313l544044403,1952737655l540024936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807550324l741687340,1076639808l1043276342,1748661820l1818521185,1010725733l543701622,1769172848l1852795252,741351997l790771008,980827198l1869619304,1769236851l574451311,808203072l1010708258,1748661807l1818521185,1010725733l1933211183,1701863784l1701869940,1447690302l0,0l3211264,0l65536,524288l4784128,6357101l6619239,6357069l112,1114929253l578380911,2000436783l3240762,0l65536,589824l5439488,7471205l6619254,5046386l7340129,574423040l3170627,0l2162688,0l65536,262144l5505024,7340153l101,0l45154304,0l65536,43122688l1983643648,1634235194l2037671280,1763730800l1596079460,808464504l829710128,1663050294l1685221231,1702521203l825369149,741355574l808857906,1864376880l1953526586,909189693l1684086818,891436394l573583412,1952542752l1830960488,1815101488l809514304,741687404l808857906,841772080l808465969,1702063736l1077231725,825388080l741355574,909193836l826290224,741687404l808857906,1936619568l1076915557,809528368l825388076,741355574l1077231724,1936619568l1076915557,809528368l825388076,741355574l909193836,826290224l741687404,808857906l841772080,808465969l1076915576,893414448l845951040,808465969l893414700,1080832064l825371701,1848651830l1042441574,1933211196l1802465908,1869226085l1953721961,1030057081l1953066274,790786661l980827198,1836216166l1935764597,980827198l1902452838,1981955438l589327457,1043276336l1715107388,1852925216l1970479677,1701322861l1952999273,1075851296l1043276336,1715107388l1852925216,1919951421l1075864687,540090417l1043276338,1715107388l1852925216,1970479677l809508973,1768253472l544499815,1043276336l1715107388,1852925216l1919951421,824206447l540229664,1043276338l1715107388,1852925216l1970479677,1769414765l543716452,809508912l1010708258,543570550l1030648165,1869770786l893395044,840970528l1010708258,543570550l1030648165,1836413730l540033056,1952737655l573579368,1983659567l1696622138,574451313l1685025392,1075851552l573710391,792477231l1868970614,1819635058l1010725729,1634744950l1730177140,1768186226l1937010277,1701863784l574450543,1864376948l1852793658,1952671086l1701869940,1701978685l539128931,1954047348l1920495458,1031037797l1076637730,893398064l909193772,790769712l980827198,1684955496l1047749996,1748661820l1936683040,1869182057l807550318,573587500l792477231,1634220662l1701602414,792477299l1752382070,1952804961l1046835321,1447737088l0,0l50397184,0l65536,49020928l1983643648,1634235194l2037671280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l1696622138,574451313l543973750,790770211l980827198,1902452838l1981955438,589327457l1043276337,1715107388l1852925216,1635131965l807608428,1010708258l543570550,1030648165l1869770786,540156004l824193344,1010708258l543570550,1030648165l1836413730,1684633376l807430260,573784096l1983659567,1696622138l574451313,544044403l1952737655,540024936l790769984,980827198l1902452838,1881292142l543453042,809508913l790770208,980827198l1902452838,1931623790l1075866997,540024885l790771264,980827198l1902452838,1931623790l1075866997,910172213l790769696,980827198l1902452838,1931623790l1746955637,1751607653l540024948,790769728l980827198,1902452838l1881292142,543453042l824195136,790770208l980827198,1902452838l1931623790,1075866997l1701322809,1952999273l790769696,980827198l1902452838,1881292142l543453042,826286129l573710385,1983659567l1696622138,574451313l544044403,1746940480l1751607653,573579380l1983659567,1696622138l574451313,1685025392l1075851552,840971057l1010708258,1715107375l1970106991,1047748972l1882879548,543716449l1684107879,1953391977l1885431923,1030451045l539128866,1868773999l1667591790,1887007860l1914846565,578052965l2019914784,2020565620l1952671090,741351997l1076640064,825371704l573583414,1983659567l1851877434,1936026724l980827198,1869619304l1769236851,574451311l960506928,1010708258l543701622,1769172848l1852795252,876618301l790769708,980827198l1869619304,1769236851l574451311,1076639552l1043276338,980823868l1684955496,1047749996l980823868,1885431923l1887007845,15973l50397184,0l65536,48758784l1983643648,1634235194l2037671280,1763730800l1596079460,808464504l930373424,1868767266l1935962735,1030060649l909193762,841756720l808465969,980361250l1031041139,539113250l1030382689,808727842l1881154096,1030255713l841772322,808465969l741425260,909193836l1814835248,841757760l808465969,1042441592l1933211196,1802465908l1869226085,1953721961l1030057081,1953066274l790786661,980827198l1836216166,1935764597l980827198,1902452838l1981955438,840985697l808465969,1010708258l543570550,1030648165l1818326562,573580064l1983659567,1696622138l574451313,1685025392l1075851552,573710385l1983659567,1696622138l574451313,544044403l1952737655,540024936l790770240,980827198l1902452838,1931623790l1998613877,1752458345l1075851296,1043276337l1715107388,1852925216l1919951421,1075864687l540090420,1043276338l1715107388,1852925216l1970479677,1769414765l543716452,893394992l1010708258,543570550l1030648165,1869770786l808525924,540028984l1075851584,1043276336l1715107388,1852925216l1919951421,891315311l540098592,790769728l980827198,1902452838l1931623790,824208757l540557344,1043276336l1715107388,1852925216l1919951421,824206447l540622880,790770225l980827198,1902452838l1881292142,543453042l808464433,1075851312l824193073,1010708258l543570550,1030648165l1836413730,1684633376l807430260,825311264l1010708258,543570550l1030648165,1836413730l1768253472,544499815l826286128,1043276337l1715107388,1852925216l1919951421,1746953327l1751607653,808525940l540028984,790769984l980827198,1902452838l1981955438,1075866721l790770737,980827198l1902452838,1931623790l1746955637,1751607653l540024948,573911360l792477231,1868970614l1819635058,1010725729l1634744950,1730177140l1768186226,1937010277l1701863784,574450543l1864376948,1852793658l1952671086,1701869940l1701978685,539128931l1954047348,1920495458l1031037797,825311266l825311276,842088492l858865708,1010708258l1634220662,1701602414l1983659635,1881172026l1953067887,1030647657l741425186,1043276336l980823868,1684955496l1047749996,980823868l1885431923,1887007845l15973,0l68222976,0l920125440,2128713113l934281216,2128713113l929562624,2128713113l932708352,2128713113l927989760,2128713113l931135488,2128713113l888668160,2128713113l789577728,2128713113l786432000,2128713113l788004864,2128713113l791150592,2128713113l792723456,2128713113l794296320,2128713113l795869184,2128713113l803733504,2128713113l805306368,2128713113l806879232,2128713113l808452096,2128713113l802160640,2128713113l858783744,2128713113l871366656,2128713113l869793792,2128713113l877658112,2128713113l857210880,2128713113l799014912,2128713113l902823936,2128713113l921698304,2128713113l893386752,2128713113l961019904,2128713113l962592768,2128713113l942145536,2128713113l957874176,2128713113l965738496,2128713113l943718400,2128713113l945291264,2128713113l946864128,2128713113l948436992,2128713113l950009856,2128713113l951582720,2128713113l953155584,2128713113l954728448,2128713113l956301312,2128713113l964165632,2128713113l959447040,2128713113l981467136,2128713113l968884224,2128713113l970457088,2128713113l967311360,2128713113l972029952,2128713113l973602816,2128713113l975175680,2128713113l976748544,2128713113l978321408,2128713113l979894272,2128713113l797442048,2128713113l800587776,2128713113l935854080,2128713113l913833984,2128713113l940572672,2128713113l904396800,2128713113l912261120,2128713113l937426944,2128713113l918552576,2128713113l926416896,2128713113l915406848,2128713113l814743552,2128713113l905969664,2128713113l907542528,2128713113l816316416,2128713113l817889280,2128713113l819462144,2128713113l824180736,2128713113l822607872,2128713113l821035008,2128713113l841482240,2128713113l924844032,2128713113l883949568,2128713113l923271168,2128713113l849346560,2128713113l847773696,2128713113l894959616,2128713113l865075200,2128713113l872939520,2128713113l810024960,2128713113l896532480,2128713113l898105344,2128713113l879230976,2128713113l825753600,2128713113l827326464,2128713113l885522432,2128713113l828899328,2128713113l830472192,2128713113l832045056,2128713113l833617920,2128713113l835190784,2128713113l836763648,2128713113l910688256,2128713113l866648064,2128713113l874512384,2128713113l811597824,2128713113l843055104,2128713113l838336512,2128713113l839909376,2128713113l844627968,2128713113l846200832,2128713113l852492288,2128713113l854065152,2128713113l901251072,2128713113l899678208,2128713113l850919424,2128713113l890241024,2128713113l891813888,2128713113l868220928,2128713113l876085248,2128713113l855638016,2128713113l916979712,2128713113l938999808,2128713113l880803840,2128713113l909115392,2128713113l860356608,2128713113l861929472,2128713113l863502336,2128713113l813170688,2128713113l887095296,2128713113l882376704,2128713113l1987182592,540942949l980889404,792477300l1047673463,578056036l792477231,1635007095l61961058,0l65536,59637760l1983643648,1634235194l2037671280,1763730800l1596079460,808464504l846487344,1663050296l1685221231,1702521203l825369149,741355574l808857906,1864376880l1953526586,942809661l1684086818,807550314l808923692,1881154096l1030255713,826305826l1664106545,1077293376l942751795,826291264l1697660979,959529069l1080243520,910176562l1077097024,808599607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1982807102l1919903290,1634497901l1983659635,1851877434l1936026724,980827198l1869619304,1769236851l574451311,809511984l1010708258,543701622l1769172848,1852795252l843063869,825371701l573583414,792477231l1634220662,1701602414l792477299,1752382070l1952804961,1046835321l1473249280,1447737290l0,0l16842752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62l0,0l3211264,0l65536,786432l4325376,7602287l7274612,5046381l7471201,6881383l110,2000436783l4289338,0l65536,983040l4325376,6488161l5505131,6357106l7536750,6357104l6619250,7602286l1701576704,574452838l573585462,1916434208l2189161,0l65536,327680l4653056,7143521l6357101,0l36765696,0l1455423488,1447736975l0,0l0,0l1048576,16l-2147483648,0l-2147483648,0l62914560,0l-16777216,-1l75563007,0l88080384,0l-226492416,1447737282l-1973420032,1447737282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19005439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0l0,0l3211264,0l65536,589824l5505024,7340143l7274562,6553714l7471205,1682505728l1010704947,1047673463l3241788,0l65536,786432l4325376,7602287l7274612,4325485l7471215,6619236l114,1937010287l3241760,0l65536,917504l4325376,7471215l6619236,4456562l7536745,6357108l6488174,101l4284781,0l65536,1179648l4980736,6684773l4325492,7471215l6619236,4456562l7536745,6357108l6488174,101l792477231,1349663351l4275826,0l65536,1245184l5373952,6750313l7602280,7274562l6553714,7471205l6881348,7602291l7209057,6619235l1668939776,1651733360l3238191,0l65536,655360l5242880,7471201l7209061,5505140l7864421,116l315782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4259840,0l65536,1114112l5505024,7340143l7274562,6553714l7471205,6881348l7602291,7209057l6619235,980877312l1667330163,543649385l4274807,0l65536,1310720l4325376,7602287l7274612,4325485l7471215,6619236l4456562,7536745l6357108,6488174l101,926102562l4268592,0l65536,983040l4980736,7209065l4456555,7536745l7078000,7929953l6357070,6619245l1917845504,1999584318l1917874746,980892734l4275828,0l65536,1376256l5570560,6619251l4456562,6684773l7209065,6553701l7602241,7471220l6422633,7602293l7536741,1349648384l4275826,0l65536,1245184l4784128,4587635l7077999,7274604l6881399,6750318l6619220,7602296l7077958,7798895l1701642240,1699618931l3219575,0l65536,786432l4259840,7077996l7798895,7733327l7471205,6357100l112,1310749541l3241829,0l65536,458752l5505024,7274607l7602284,7340137l790757376,1999584318l1917874746,980892734l3219572,0l65536,720896l4456448,7536741l7471203,7340137l6881396,7209071l1986985984,795763502l3236730,0l65536,655360l4980736,7929953l7667823,5439604l7995497,101l1047228009,1916434236l3226686,0l65536,589824l4980736,7209065l5439589,7929972l6619244,-394133504l-1477997439,-1919097168l3246821,0l65536,589824l4980736,7209065l5701733,6553705l6815860,1010696192l3176239,0l40960000,0l65536,38928384l1983643648,1634235194l2037671280,1763730800l1596079460,808464504l880041776,1663050291l1685221231,1702521203l825369149,741355574l808857906,1864376880l1953526586,859054653l1684086818,757218666l808466481,875835948l757870640,808465971l909193772,757870640l808465971,892351532l825044016,741355576l808792116,1634738210l574449780,845950061l808465969,825388076l741355574,808857906l841772080,808465969l1702063736,1076969581l859860016,1080832576l1815363637,910178112l577070702,980827198l1869771891,1780508011l1936615791,1701607796l1768759869,577922420l1983659567,1919903290l1634497901,1983659635l1696622138,574451313l543973750,790771491l980827198,1902452838l1981955438,589327457l104327634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543701622l1769172848,1852795252l926949949,573980716l792477231,1634220662l1701602414,792477299l1752382070,1952804961l1046835321,1447737088l0,0l4259840,0l65536,1179648l5505024,7864421l5636212,7471205l6881396,6357091l4259948,6946916l7536757,116l980889404,1047679090l4271932,0l65536,983040l5439488,7471221l7274610,7209077l4391012,7209071l7274612,7471221l-415367168,792507284l1047804535,980889404l3227250,0l65536,917504l4390912,7209071l7274612,7471221l7667791,7536756l6553705,101l3220029,0l65536,720896l4653056,6357106l6815856,6488169l7471171,7340143l1916403712,1010725456l4274807,0l65536,1441792l4718592,7471215l5046377,7471209l7274610,6619250l5177444,5177454l6553700,6357072l6619239,115l3239529,0l65536,786432l5636096,7471205l5046388,7471209l7274610,6619250l100,-448891846l4307596,0l65536,1179648l5373952,7340133l6357100,6619235l6619245,7602286l7471175,7340129l6881384,99l-1416764098,-375417625l3250347,0l65536,851968l4653056,6357106l6815856,6488169l6881350,7602284l7471205,790757376l3226686,0l65536,458752l4653056,6357106l6815856,6488169l0,0l1999568896,1010725434l3226231,0l65536,655360l4653056,6357106l6815856,6488169l5374037,76l-2115502080,-1331173492l4271932,0l65536,1179648l5505024,6357106l7536750,7274598l7143538,6553701l7471175,7340129l6881384,99l2000436783,2015392826l3239021,0l65536,917504l4653056,6357106l6815856,6488169l7471184,7733349l6619241,119l3231856,0l65536,655360l4259840,7602275l6357109,5439596l7995497,101l1765408768,543979116l4274807,0l65536,1179648l4390912,7209071l7274612,7471221l7274576,7929964l7274576,7929964l7274599,110l1635138167,1663188332l3237228,0l65536,917504l4784128,5242995l7864425,7077989l7274563,7602286l7667823,114l4268601,0l65536,1179648l4784128,4259955l7602293,7143535l7602273,6488169l7274563,7602286l7667823,114l1701077349,1679965554l4289647,0l65536,983040l4653056,6357106l6815856,6488169l7274578,6357108l6881396,7209071l790757376,980892734l543452777,1701591671l4289638,0l65536,983040l4259840,6946916l7536757,4980852l7143541,7209065l7209057,6619235l1983512576,574450785l1751607666,1043276404l3241788,0l65536,917504l4259840,6946916l7536757,4391028l7209071,7471220l7536737,116l3240506,0l65536,589824l4259840,6946916l7536757,5374068l6553701,0l1949958144,1999584318l3240506,0l65536,720896l4259840,6946916l7536757,4653172l6619250,7209061l544866304,1635138167l3226988,0l65536,655360l4259840,6946916l7536757,4325492l7667820,101l980877312,1047679090l4290364,0l65536,1114112l4653056,6357106l6815856,6488169l7536713,7209033l6619254,7602290l6553701,1349648384l2000436850,1634759482l3238243,0l65536,786432l5505024,6357106l7536750,6357104l6619250,6488174l121,1047804535l3249383,0l1579155456,1447737183l-1462239232,1447737281l-1538260992,1447737281l232325120,-28324l790822911,1999584318l4289082,0l327680,851968l4980736,7209065l5439589,6357108l7602290,6357070l6619245,1953300480l1701061181,1634560355l4203116,0l2162688,0l-1132986368,2128716117l65536,0l0,0l4259840,0l1385168896,1447737232l1711276032,1447737264l-1520435200,1447737036l-1519910912,1447737036l-1519910912,1447737036l-615972864,8487l980877312,792477300l2177655,0l-1132986368,2128716117l65536,0l0,0l2162688,0l65536,262144l7471104,6553673l52,101l2162688,0l65536,1048576l-42860544,897428545l-1551286706,-857703547l3236303,0l-2021654528,2128717675l65536,65536l-1289748480,1447737286l-295043072,1447737286l-295043072,1447737286l4259840,0l65536,262144l7798784,7471215l100,65536l3276800,1442906112l65536,3276800l0,0l0,574423040l2191984,0l393216000,2128717693l131072,0l-1523580928,1447737036l66125824,0l65536,64356352l1983643648,1634235194l2037671280,1763730800l1596079460,808464504l846487344,1663050290l1685221231,1702521203l825369149,741355574l808857906,1864376880l1953526586,842146365l1684086818,891436394l573583412,1952542752l1830960488,1899118640l1077231737,1081635123l1815560246,808857906l1899249712,1077428345l1081635129,826290225l1936619569,1076915557l1081700658,842088501l910194801,1899180352l875643001,1899311424l909197432,2016883008l1835365230,808857906l1899118640,1077428345l1081635123,926953521l826308977,959529016l843085937,825376816l909193836,876621872l943749489,2020686144l1076900160,812396849l1718497856,1010704997l1953708662,1701539698l1768909344,2037674862l574449004,1702127981l1043276402,1715107388l1970106991,1047748972l1715107388,1852925216l1635131965,808525932l573583416,1983659567l1696622138,574451313l543973750,790769699l980827198,1902452838l1881292142,543453042l826286129,790770208l980827198,1902452838l1931623790,1075866997l843063346,790769696l980827198,1902452838l1931623790,1746955637l1751607653,540024948l790770240,980827198l1902452838,1931623790l824208757,808466480l807415840,1010708258l543570550,1030648165l1836413730,942682400l1075851312,573579317l1983659567,1696622138l574451313,544044403l859840560,573718560l1983659567,1696622138l574451313,544044403l825368624,540028982l808988721,1043276336l1715107388,1852925216l1970479677,843063405l540295200,1043276336l1715107388,1852925216l1970479677,540024941l824195136,808466480l1010708258,543570550l1030648165,1836413730l1075851296,843063353l1010708258,543570550l1030648165,1836413730l1075851296,843063346l1010708258,543570550l1030648165,1836413730l540164128,540160320l1043276336,1715107388l1852925216,1970479677l540024941,824194624l808466480,1010708258l543570550,1030648165l1836413730,540164128l540225856,1043276336l1715107388,1852925216l1970479677,540024941l540291392,808988721l1043276336,1715107388l1852925216,1970479677l540024941,540356928l790770240,980827198l1902452838,1931623790l824208757,808466480l808534048,790769696l980827198,1902452838l1931623790,807431541l540491808,790770240l980827198,1902452838l1931623790,824208757l808466480,942751776l790769696,980827198l1902452838,1931623790l1075866997,826286130l573579321,792477231l1868970614,1819635058l1010725729,1634744950l1730177140,1768186226l1937010277,1701863784l574450543,1864376948l1852793658,1952671086l1701869940,1701978685l539128931,1954047348l1920495458,1031037797l1076637730,825371699l741355574,790770752l980827198,1684955496l1047749996,1748661820l1936683040,1869182057l824327534,808466480l573784108,792477231l1634220662,1701602414l792477299,1752382070l1952804961,1046835321l0,0l8454144,0l-612368384,1447736975l-864026624,2128717683l0,0l0,0l0,0l1310720,0l0,0l0,0l-1599602688,1447737282l0,-65536l98303,1447690240l0,0l0,0l0,0l1999568896,1917874234l16842814,0l2015363072,1447737287l0,0l-96993280,2128717766l0,0l0,0l0,0l0,0l0,0l16777216,1768908867l-1165990557,1447737281l-508559360,1447736671l-650117120,1447737281l-1167065088,1447737282l0,543518208l-1581225628,1447737282l65536,0l0,0l0,0l0,1042431872l30524,0l0,0l805306368,539111473l-1017501,1447736992l788529152,212030l0,0l58720256,2128716121l536870912,807550324l58728482,2128716121l0,0l131072,65536l16777216,0l2162688,0l-1050607616,1447737127l1670447104,1447737291l0,0l2162688,0l65536,1448017920l0,0l3276800,1447737287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738213477,1447737291l0,0l2162688,0l-1050607616,1447737127l-2005860352,1447737264l0,0l2162688,0l-2016346112,1447737264l-1473183744,1447737282l4521984,32l2162688,0l-1132986368,2128716117l65536,1447690240l0,0l2162688,0l65536,1448017920l0,0l0,0l2162688,0l65536,1448017920l875560960,1447736902l0,0l3211264,0l65536,524288l5242880,7536751l7602281,7274601l110,0l265027584,1572864l2162688,0l1592786944,2128717674l-1162870784,1447737296l-1538260992,1447737282l7405568,0l65536,2621440l6488064,7143535l7536686,7209077l7536686,6357108l3014770,7471204l7798881,7209065l3014759,7077955l7536751,6553701l7471174,6619237l6357064,6553710l6815827,7340129l101,1999584318l1917874746,2128716606l30474240,0l-1863319552,2128713464l-908066816,2128716227l-908066816,2128716227l1223688192,2128716226l1073741824,3l1602158592,234883035l262144,0l1668481024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948283472l2020557432,573645373l2000436783,1933210480l1047679088,2017091900l1047360102,1866096956l2015389286,573579837l574454048,1043276336l1698324796,1663071352l824327544,842152240l1663050288,824327545l808925491,1043276336l979447612,1836213880l979450942,1953722992l1836016967,1936879648l1914846580,578052965l1631338031,1819243322l1766220905,1010723948l1920154209,1816355431l1635131506,1176649068l1179010630,1010704966l1818311265,543254640l1030513014,790769698l1630485566,1735553850l1919697762,1630485566l1819243322,1766220905l1010723948,1936750383l1349546810,2000436850l1949987696,1048076920l1949988668,1131963000l1702129263,4093038l31457280,0l22085632,0l1378877440,2128713100l0,65536l315097088,2128713103l1349582848,2000436850l213411386,2128717691l0,0l0,0l0,0l0,0l0,0l0,0l-2137522176,2128713102l-1489502208,1447737282l-1489502208,1447737282l1037041664,2128713100l158859264,1447736975l1196949504,2126106005l-849870848,1447737086l65536,1700003840l-845646728,1447737086l0,0l0,0l0,0l1037041664,2128713100l158859264,1447736975l-1487929344,1447737282l-826277888,1447737086l0,1047658496l-845646020,1447737086l-1485832192,1447737282l0,0l0,0l-1483210752,1447737282l-1487929344,1447737282l788529152,1349663351l15986,0l0,0l0,0l0,0l0,1047673463l-361693184,-1768905702l10583144,0l0,0l2048917504,1447737008l-96993280,2128717766l327680,0l0,327680l0,0l-96993280,2128717766l0,1447690240l1883242496,1447737289l-483393536,1447736943l0,1048576l0,16768l2052,1447737088l0,0l16368,0l0,0l0,0l-1462747152,1447737282l-2049703936,4599l10551296,0l-1443889152,1447737282l-984612864,1447737289l2048917504,1447737008l-96993280,2128717766l327680,0l0,327680l0,0l-96993280,2128717766l0,1447690240l1883242496,1447737289l-483393536,1447736943l0,1048576l0,16768l2052,1447737088l0,0l16368,0l0,0l0,0l-1232060432,1447737178l8454144,0l-214958080,1447737286l-864026624,2128717683l0,0l0,0l0,0l1310720,0l0,0l0,0l-1451753472,1447737282l0,-65536l98303,2128674816l0,0l0,0l0,0l574095360,15919l10551296,0l1608515584,1447737001l-1462763520,1447737282l-1906311168,1447737003l-96993280,2128717766l327680,196608l131072,0l0,0l-96993280,2128717766l0,578027520l-250579168,1447737282l1995440128,1447736944l0,1048576l0,16768l1033,1447737088l0,0l16368,0l0,0l0,0l1721778160,1447737282l30474240,0l-1833304064,2128713464l-1771044864,2128716226l-1771044864,2128716226l1218445312,2128716226l0,3l134414336,8208l262144,0l1701707776,1701606738l2019893821,578052961l1815770912,1030057577l858796578,1010708258l1852390007,980885604l1952867692,808723005l980885538,1735287144l1030188649,790769698l980892734,1047679090l980889404,1047679090l980889404,1047679088l1916434236,980892734l1047679090,980889404l1047679090,1715107644l1749247084,1998615137l1684825658,1918986307l1701869908,1700930109l577661287,1999584318l1684825658,1918986307l1999584318,1010725434l1047673463,1916434236l1010725456,1916434223l1010725456,1852390007l1416787059,544503909l980184440,1667330163l1881292133,1702061426l577074802,1095770174l1008747847,1765439279l1920234350,1954047316l1999584318,1010725434l1047673463,1916434236l1010725456,1916434223l1010725456,1818638967l1634222948,980885618l1130654822,1416782184l1030058105,1885696802l1952543329,1043276389l980889404,2000436850l1010725434,1349663351l792477298,1349663351l2000436850,826176570l980889404,792477300l1047673463,1916434236l980892734,1047679090l980889404,1047679090l1715107644,1749247084l1998615137,1684825658l1918986307,1701869908l1852121661,1043276388l980889404,524238450l31536683,0l-784334848,2128717711l131072,0l1885339648,1447737289l0,0l-750256128,2128717711l1247805440,1447737289l-746586112,2128717711l-742916096,2128717711l-737673216,2128717711l-733478912,2128717711l-727187456,2128717711l-721420288,2128717711l-716701696,2128717711l-713555968,2128717711l-709885952,2128717711l-706740224,2128717711l-703070208,2128717711l-698875904,2128717711l-693633024,2128717711l-211812352,1447737286l-688914432,2128717711l-609222656,1447736975l-608698368,1447736975l-608698368,1447736975l6553600,6553600l0,0l-96993280,2128717766l-96993280,2128717766l-736100352,1447737036l0,0l0,0l-1189085184,1447737036l0,0l0,0l0,0l-488636416,2128717733l-774897664,1447737036l0,0l-686292992,2128717711l-657457152,2128717711l-651165696,2128717711l-645398528,2128717711l-640679936,2128717711l-635961344,2128717711l-631767040,2128717711l-628097024,2128717711l-1591738368,2128717732l1680867328,1447737291l0,0l0,0l-624951296,2128717711l-616562688,2128717711l-612892672,2128717711l-609222656,2128717711l-606076928,2128717711l-601882624,2128717711l-598736896,2128717711l0,0l905052160,454801080l54650729,0l65536,52625408l1983643648,1634235194l2037671280,1763730800l1596079460,808464504l863264560,1663050297l1685221231,1702521203l825369149,741355574l808857906,1864376880l1953526586,959652413l1684086818,824327530l808466480,942682412l539111472,1752457584l745349693,741490787l1076903984,809513777l1664168256,826290240l1077297205,1077166137l943743801,841759040l808465969,741814592l808857906,825371696l1848651830,1042441574l1933211196,1802465908l1869226085,1953721961l1030057081,1953066274l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l980827198,1902452838l1981955438,589327457l1043276336,1715107388l1852925216,1970479677l540024941,807418176l1010708258,543570550l1030648165,1869770786l540090468,540029248l1043276338,1715107388l1852925216,1970479677l540024941,540094784l1043276336,1715107388l1852925216,1919951421l824206447,842088480l790770208,980827198l1902452838,1931623790l1075866997,1075851569l573579321,1983659567l1696622138,574451313l1685025392,1075851552l840971313,1010708258l543570550,1030648165l1836413730,1768253472l544499815,807418176l1010708258,543570550l1030648165,1869770786l540090468,540422464l1043276338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6289200l1043276337,1748661820l1936683040,1869182057l1075985774,960506932l1010708258,1748661807l1818521185,1010725733l1933211183,1701863784l1701869940,1447690302l0,0l6356992,0l65536,2490368l6488064,7143535l7536686,7209077l7536686,6357108l3014770,7471204l7798881,7209065l3014759,7077955l7536751,6553701l6619202,6881402l7471205,6815827l7340129,101l3225141,0l-950009856,1447737282l-1317011456,1447737282l720896,1349663351l-569295246,20898l3145728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6356992,0l-847249408,1447736953l0,0l0,0l0,0l191889408,1447737291l192413696,1447737291l192937984,1447737291l-310378496,1447737292l-300417024,1447737292l-293601280,1447737292l1030946816,1735423778l3227170,0l91226112,1447737003l-707264512,1447737036l-745537536,1447737036l1582759936,-31732l539164671,1953720676l4275532,0l327680,1376256l4390912,6357096l5570674,6553710l7471205,6881388l6619246,6357064l4391027,7077999l7471215,1165230080l4289656,0l327680,1114112l4390912,6357096l5177458,6619254l7078002,7209065l4391013,7077999l7471215,-1142489088l-2003769980,1042429472l4271932,0l327680,1310720l4390912,6357096l5177458,6619254l7078002,7209065l4718693,7536737l7274563,7274604l114,1735552814l2188335,0l65536,327680l4980736,7209065l3211365,0l6356992,0l65536,2490368l6488064,7143535l7536686,7209077l7536686,6357108l3014770,7471204l7798881,7209065l3014759,7274576l7929964,6881356l6619246,6357072l6815860,6815827l7340129,101l3223088,0l-931135488,1447737282l1980760064,1447737264l589824,1131963000l867331695,-7123l3211263,0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0l0,0l10551296,0l1041235968,1447736903l673185792,1447736918l-96993280,2128717766l327680,0l0,327680l0,0l-96993280,2128717766l0,1447690240l-821035008,1447737289l-528482304,1447736941l0,1048576l0,16768l2052,1447737088l0,0l16368,0l0,0l0,0l-984596496,1447737289l-1089142784,-20470l6422527,0l65536,2490368l6488064,7143535l7536686,7209077l7536686,6357108l3014770,7471204l7798881,7209065l3014759,6815827l7340129,3342437l4390980,6422645l5177445,6946914l6488165,116l7433274,0l65536,2621440l6488064,7143535l7536686,7209077l7536686,6357108l3014770,7471204l7798881,7209065l3014759,6815827l7340129,3342437l5439556,6815856l7471205,5177445l6946914,6488165l116,1701606738l2019893821,578052961l4290336,0l327680,917504l5439488,6684783l4522100,6750308l5374053,6553697l7667817,115l980892734,1047679090l4238044,0l2162688,0l1171324928,1447737128l1670447104,1447737291l0,0l10551296,0l65536,196608l-786432000,2128717525l0,1447690240l-1188036608,1447736687l-1164443648,1447737282l-267386880,1447737036l0,0l350224384,2128717732l0,0l-601882624,1447736669l-1161297920,1447737282l956366848,0l0,0l348127232,2128717732l0,0l1346371584,1447736672l-1158152192,1447737282l179109888,0l0,-1224736768l30490973,0l-1864892416,2128713464l-908066816,2128716227l-908066816,2128716227l1223688192,2128716226l0,1l65536,0l262144,0l65536,0l65536,0l0,0l0,0l0,0l0,808722944l1863327778,2128717722l0,0l0,0l-929038336,1447736888l0,0l0,0l1863319552,2128717722l0,0l0,0l-929038336,1447736888l0,0l0,0l0,0l0,0l0,0l0,0l-929038336,1447736888l0,0l0,0l0,0l0,0l1008730112,1765439279l1920234350,1954047316l15422,0l0,0l0,0l0,0l0,0l0,0l0,0l0,1043267584l12092,0l0,1349663351l15986,0l0,0l0,0l1047658496,1916434236l980892734,1047679090l980889404,1047679090l1711306556,1749247084l-96963999,2128717766l-1149239296,-1908721427l1845500102,1043276388l980889404,249839218l31574922,0l0,0l0,0l0,0l-819986432,1447737036l-946864128,1447737282l0,0l0,0l0,0l0,0l-950009856,1447737282l0,0l-937426944,1447737282l-1289748480,1447737036l-927989760,1447737282l0,0l0,0l-972029952,1447737282l-924844032,1447737282l0,0l0,0l0,0l-918552576,1447737282l1892679680,2128717734l0,0l-702545920,1447737036l0,0l0,0l0,0l0,0l-943718400,1447737282l-1310720000,1447737282l0,0l-1142947840,1447737036l-934281216,1447737282l-968884224,1447737282l0,0l0,0l0,0l-931135488,1447737282l-940572672,1447737282l-956301312,1447737282l0,0l-953155584,1447737282l0,0l-1277165568,1447737036l0,0l0,0l0,0l0,0l0,0l0,0l-965738496,1447737282l0,0l-978321408,1447737282l-761266176,1447737036l0,0l-962592768,1447737282l0,0l0,0l101777408,0l-1117782016,1447737039l-601882624,1447736669l8192000,65536l-1239416832,1447737039l-1914699776,1447737039l6815744,131073l-1248838097,1447737039l-530579456,1447736669l6815744,65537l-1147117278,1447737039l-1139802112,1447737039l1469186048,16l-1245679024,1447737039l-1724907520,1447737039l6815744,1l-788499910,2128717513l1168113664,1447737039l256901120,16l-1185924034,1447737039l-586153984,1447736669l6029312,8650752l-792694192,2128717513l2020605952,1447737037l257490944,16l-1066371999,1447737039l-1188036608,1447736687l7471104,131073l-1072663183,1447737039l-1188036608,1447736687l7471104,65537l-1069516996,1447737039l-1188036608,1447736687l7471104,1l-1192205280,1447737039l-601882624,1447736669l6619136,196608l-778023820,2128717513l-1188036608,1447736687l260964352,0l-1100996043,1447737039l-1139802112,1447737039l1469710336,16l-784322526,2128717513l2020605952,1447737037l257228800,0l-1233094801,1447737039l-530579456,1447736669l6750208,1l-1229953175,1447737039l-586153984,1447736669l6750208,8519681l-1225769608,1447737039l-530579456,1447736669l6750208,65537l-780122002,2128717513l-1188036608,1447736687l262602752,0l-687850434,2128717505l396361728,1447736895l261554176,0l-1127192727,1447737039l-601882624,1447736669l8060928,0l1452307311,1447737104l-601882624,1447736669l257425408,16l-767528351,2128717513l-530579456,1447736669l74186752,0l-769641674,2128717513l-1188036608,1447736687l74252288,0l-1221561489,1447737039l-586153984,1447736669l5963776,8650753l-803196879,2128717513l1168113664,1447737039l257622016,16l-798988998,2128717513l-1188036608,1447736687l257556480,16l-790618078,2128717513l168820736,1447736665l257359872,16l-771723665,2128717513l-601882624,1447736669l73990144,0l1995466093,2128717730l-1188036608,1447736687l74317824,0l2017475169,1447737039l-601882624,1447736669l6488064,0l-1096798417,1447737039l-601882624,1447736669l6750208,196608l-1109364946,1447737039l-530579456,1447736669l1469579264,0l-773833182,2128717513l-601882624,1447736669l74121216,0l-1093635980,1447737039l-530579456,1447736669l5832704,65536l-1090491025,1447737039l-530579456,1447736669l5832704,1048576l-1086295440,1447737039l-530579456,1447736669l5832704,131072l-1083163024,1447737039l-530579456,1447736669l5832704,983040l-1218429393,1447737039l-586153984,1447736669l5963776,8716289l-786405786,2128717513l-586153984,1447736669l75038720,0l-794804872,2128717513l-586153984,1447736669l75104256,0l-775934148,2128717513l-601882624,1447736669l74055680,0l-1105183372,1447737039l-1139802112,1447737039l1469644800,16l-1215284639,1447737039l-1742733312,1447737039l6619136,1l-1200604575,1447737039l-601882624,1447736669l6619136,65537l-1196407966,1447737039l-601882624,1447736669l6619136,131072l-1078955206,1447737039l-601882624,1447736669l1469841408,0l-1075810705,1447737039l-1914699776,1447737039l1469841408,65536l1444968820,1447737104l-530579456,1447736669l262471680,0l-1171230605,1447737039l-1162870784,1447737039l1468792832,0l-1203756428,1447737039l-1742733312,1447737039l6619136,0l1993357943,2128717730l-1188036608,1447736687l260898816,0l-1189073118,1447737039l-586153984,1447736669l6029312,8585216l1449148018,1447737104l1364197376,1447737039l258605056,0l-1114610118,1447737039l1364197376,1447737039l1469513728,16l1441817954,1447737104l-1188036608,1447736687l260571136,16l1418738750,1447737104l-1188036608,1447736687l260505600,16l-1182765463,1447737039l-530579456,1447736669l6684672,1l-1179622029,1447737039l-586153984,1447736669l6684672,8519681l-1175423880,1447737039l-530579456,1447736669l6684672,65537l597717562,1447737104l-601882624,1447736669l76283904,0l-1123003278,1447737039l2145386496,1447736664l8192000,0l-782207172,2128717513l-586153984,1447736669l258146304,0l792473918,1047804535l980889404,2000436850l1010725434,1349663351l101727858,0l7405568,0l65536,2686976l6488064,7143535l7536686,7209077l7536686,6357108l3014770,7471204l7798881,7209065l3014759,6815827l7340129,3342437l5242948,7077999l6750329,7209071l6422607,6619242l7602275,859176960l1948262965,1030975049l7419426,0l65536,2555904l6488064,7143535l7536686,7209077l7536686,6357108l3014770,7471204l7798881,7209065l3014759,7274568l7274605,6619239l5046382,7602273l6881394,4980856l7209065,3342437l131072,1l0,0l3211264,0l-1310720000,1447737282l-826277888,1447737036l786432,0l-1995374592,32213l1667563520,1768300660l3239020,0l-946864128,1447737282l-1533018112,1447737282l851968,0l216465408,-5912l1916534783,1952543855l3239785,0l-962592768,1447737282l-1460666368,1447737036l1703936,0l878051328,-9518l1953759231,1701015137l3238957,0l-702545920,1447737036l-1228931072,1447737282l1769472,0l1209991168,28700l997457920,762278765l3240567,0l-1222639616,1447737282l-1387266048,1447737036l1441792,0l519569408,-23664l1953824767,809135471l3241072,0l-978321408,1447737282l-1234173952,1447737036l65536,0l553648128,-14337l1634533375,1702259060l3241018,0l-761266176,1447737036l-694157312,1447737036l1048576,0l-1948581888,-26748l1769144319,1953394554l3239009,0l-943718400,1447737282l-678428672,1447737036l1507328,0l1144782848,27485l1832517632,1768387169l3220078,0l-975175680,1447737282l-717225984,1447737036l1835008,0l-867237888,-30762l807600127,808464430l3225910,0l-1142947840,1447737036l2095054848,1447737264l1638400,0l283836416,31737l808321024,959852592l3224628,0l-940572672,1447737282l-1619001344,1447737281l2031616,0l1649803264,20078l1949958144,1131963000l3239535,0l1966080000,1447737264l-1117782016,1447737036l6619136,0l-1057554432,32430l790757376,980892734l3240051,0l-937426944,1447737282l-1111490560,1447737036l6553600,0l2104098816,2483l980877312,543452777l3226231,0l-927989760,1447737282l-1443889152,1447737036l2162688,0l965148672,8405l792461312,1349532279l3227250,0l-965738496,1447737282l-1437597696,1447737036l2228224,0l255524864,8063l2035548160,574449008l3237218,0l-953155584,1447737282l2037383168,1447737199l13238272,0l1186922496,-21575l1917911039,980892734l3239529,0l-1488977920,1447737036l-1186988032,1447737282l13369344,0l1446445056,3712l1936588800,1700033140l3241080,0l-921698304,1447737282l-1180696576,1447737282l13434880,0l86048768,8537l1818624000,1634222948l3232882,0l0,0l-1157627904,1447737036l13565952,0l1241972736,-30621l1047724031,1949988668l3223870,0l-972029952,1447737282l-1150287872,1447737036l13500416,0l926416896,-20340l1919025151,1715107616l3236972,0l-959447040,1447737282l-993001472,1447737282l13697024,0l-231014400,-18950l1852178431,792477300l3226230,0l-909115392,1447737282l210763776,2128711639l1638400,0l0,0l283836416,31737l3211264,0l-902823936,1447737282l213385216,2128711639l581959680,2128711623l0,0l-569311232,20898l3211264,0l-883949568,1447737282l-168820736,2128711637l2046820352,2128711623l0,0l-2111700992,2011l3211264,0l-865075200,1447737282l-171442176,2128711637l-1561329664,2128711623l0,0l965148672,8405l3211264,0l-893386752,1447737282l216006656,2128711639l1881145344,2128711623l0,0l-1071972352,-17149l3276799,0l-905969664,1447737282l-166199296,2128711637l1785724928,2128711623l0,0l519569408,-23664l3276799,0l-877658112,1447737282l-1320157184,2128711638l-1764753408,2128711623l0,0l-1900937216,18695l3211264,0l-874512384,1447737282l218628096,2128711639l1785724928,2128711623l0,0l255524864,8063l3211264,0l-912261120,1447737282l220725248,2128711639l583008256,2128711623l0,0l200998912,-27842l3276799,0l-827326464,1447737282l223346688,2128711639l581959680,2128711623l0,0l-1385627648,-31282l3276799,0l-858783744,1447737282l225968128,2128711639l583008256,2128711623l0,0l867303424,-7123l3276799,0l-890241024,1447737282l228589568,2128711639l-1685061632,2128711623l0,0l-1433665536,-21496l3276799,0l0,0l-1474822144,2128711638l1708130304,2128711624l0,0l1144782848,27485l3211264,0l-887095296,1447737282l-1472724992,2128711638l1354760192,2128711624l0,0l-252772352,3337l3211264,0l-871366656,1447737282l-169345024,2128711638l1638400,0l0,0l-1948581888,-26748l3276799,0l-880803840,1447737282l-163577856,2128711637l584056832,2128711623l0,0l553648128,-14337l3276799,0l-868220928,1447737282l-1306001408,2128711638l1785724928,2128711623l0,0l1150615552,-20699l3276799,0l-896532480,1447737282l-1322778624,2128711638l1785724928,2128711623l0,0l458752000,11420l3211264,0l-861929472,1447737282l231211008,2128711639l1708130304,2128711624l0,0l2021785600,15176l3211264,0l-855638016,1447737282l233832448,2128711639l1708130304,2128711624l0,0l-639565824,28162l3211264,0l-836763648,1447737282l236453888,2128711639l1354760192,2128711624l0,0l-49545216,6694l3211264,0l-849346560,1447737282l239075328,2128711639l1638400,0l0,0l562036736,-26070l3276799,0l-846200832,1447737282l241696768,2128711639l1638400,0" stroked="t" o:allowincell="f" style="position:absolute;left:-5797;top:309;width:2438;height:373;mso-wrap-style:none;v-text-anchor:middle;mso-position-horizontal-relative:margin;mso-position-vertical-relative:page">
                  <v:fill o:detectmouseclick="t" on="false"/>
                  <v:stroke color="red" weight="19080" joinstyle="round" endcap="flat"/>
                  <w10:wrap type="topAndBottom"/>
                </v:rect>
                <v:shape id="shape_0" stroked="f" o:allowincell="f" style="position:absolute;left:-1922;top:1923;width:1920;height:5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卫生高评评审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74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件、通知具体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5808;top:2727;width:1132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学科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57" w:leader="none"/>
        </w:tabs>
        <w:spacing w:before="64" w:after="0"/>
        <w:ind w:left="1256" w:hanging="577"/>
        <w:rPr/>
      </w:pPr>
      <w:r>
        <w:rPr/>
        <w:t>进行项目申报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304"/>
        <w:ind w:left="680" w:right="1461" w:hanging="0"/>
        <w:rPr/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143000</wp:posOffset>
            </wp:positionH>
            <wp:positionV relativeFrom="paragraph">
              <wp:posOffset>543560</wp:posOffset>
            </wp:positionV>
            <wp:extent cx="5292090" cy="2419985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核对信息无误后，点击“申报项目列表”页面中的</w:t>
      </w:r>
      <w:r>
        <w:rPr>
          <w:spacing w:val="-32"/>
        </w:rPr>
        <w:t xml:space="preserve"> </w:t>
      </w:r>
      <w:r>
        <w:rPr>
          <w:spacing w:val="-49"/>
          <w:lang w:val="en-US" w:eastAsia="en-US" w:bidi="ar-SA"/>
        </w:rPr>
        <w:drawing>
          <wp:inline distT="0" distB="0" distL="0" distR="0">
            <wp:extent cx="609600" cy="19939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79" r="-6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49"/>
        </w:rPr>
        <w:t xml:space="preserve">   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/>
        <w:t>按钮，对此项目</w:t>
      </w:r>
      <w:r>
        <w:rPr>
          <w:spacing w:val="-63"/>
        </w:rPr>
        <w:t>进</w:t>
      </w:r>
      <w:r>
        <w:rPr/>
        <w:t>行申报，如图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680" w:hanging="0"/>
        <w:rPr>
          <w:spacing w:val="-9"/>
        </w:rPr>
      </w:pPr>
      <w:r>
        <w:rPr>
          <w:spacing w:val="-9"/>
        </w:rPr>
        <w:t>阅读申报项目的“真实性承诺”，阅读完毕后，做相应选择，如图：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-5265420</wp:posOffset>
                </wp:positionH>
                <wp:positionV relativeFrom="paragraph">
                  <wp:posOffset>97155</wp:posOffset>
                </wp:positionV>
                <wp:extent cx="5265420" cy="1837690"/>
                <wp:effectExtent l="0" t="0" r="0" b="0"/>
                <wp:wrapTopAndBottom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837800"/>
                          <a:chOff x="0" y="0"/>
                          <a:chExt cx="5265360" cy="183780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653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5880" y="937440"/>
                            <a:ext cx="84276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509400"/>
                            <a:ext cx="781560" cy="2376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414.6pt;margin-top:7.65pt;width:414.6pt;height:144.7pt" coordorigin="-8292,153" coordsize="8292,2894">
                <v:shape id="shape_0" ID="图片 30" stroked="f" o:allowincell="f" style="position:absolute;left:-8292;top:153;width:8291;height:2893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矩形 31" stroked="t" o:allowincell="f" style="position:absolute;left:-1952;top:1629;width:1326;height:380;mso-wrap-style:none;v-text-anchor:middle;mso-position-horizontal-relative:margin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32" coordsize="1231,374" path="l615,0l505,3l401,12l305,26l219,44l145,67l84,93l10,154l0,187l10,221l84,282l145,308l219,330l305,349l401,363l505,371l615,374l726,371l830,363l926,349l1012,330l1086,308l1147,282l1221,221l1231,187l1221,154l1147,93l1086,67l1012,44l926,26l830,12l726,3l615,0l23068672,0l17891328,0l-1906311168,1447737003l-96993280,2128717766l327680,196608l131072,0l0,65536l0,0l0,0l0,65536l0,0l15728640,0l4980736,2000436850l-96964038,2128717766l-96993280,2128717766l-96993280,2128717766l-96993280,2128717766l67698688,1701998626l25971,0l0,0l1936195584,1700033140l-96963464,2128717766l-96993280,2128717766l-96993280,2128717766l-96993280,2128717766l67043328,544366952l14967,0l0,0l1919418368,577074273l790642223,-50569l-1,980877311l0,980877312l20594,0l131072,0l980877312,2128690802l2162688,0l-1132986368,2128716117l65536,0l0,0l9502720,0l-1801977856,1447737042l-452460544,1447737042l1657274368,1447737044l1974992896,1447737044l-2058878976,1447737044l1544028160,1447737264l2056781824,1447737264l511246336,1447737292l-147324928,1447737296l781189120,2128713105l785907712,2128713105l791674880,2128713105l795869184,2128713105l800063488,2128713105l803733504,2128713105l808976384,2128713105l-1998585856,1447737173l5308416,0l670171136,1448071805l-1539309568,-1520039814l103268,65539l65937,65548l65841,65562l65755,65580l65681,65603l65620,65629l65546,65690l2162689,0l0,0l159842304,24510464l0,0l4259840,0l-1128792064,2128716117l131072,0l-832569344,1447737296l335544320,1447737296l336068608,1447737296l336068608,1447737296l0,0l30474240,0l616693760,1448072033l-1539309568,-1520039814l-530541724,1447736669l5832704,131072l-1083179008,1447737039l-530579456,1447736669l5832704,983040l-1218445312,1447737039l-586153984,1447736669l5963776,8716289l-1105199104,1447737039l-1139802112,1447737039l1469644800,16l-1215299584,1447737039l-1742733312,1447737039l6619136,1l-1200619520,1447737039l-601882624,1447736669l6619136,65537l-1196425216,1447737039l-601882624,1447736669l6619136,131072l-1078984704,1447737039l-601882624,1447736669l1469841408,0l-1075838976,1447737039l-1914699776,1447737039l1469841408,65536l-1171259392,1447737039l-1162870784,1447737039l1468792832,0l-1203765248,1447737039l-1742733312,1447737039l6619136,0l-1189085184,1447737039l-586153984,1447736669l6029312,8585216l-1114636288,1447737039l1364197376,1447737039l1469513728,16l-1182793728,1447737039l-530579456,1447736669l6684672,1l-1179648000,1447737039l-586153984,1447736669l6684672,8519681l-1175453696,1447737039l-530579456,1447736669l6684672,65537l-1123024896,1447737039l2145386496,1447736664l8192000,0l0,0l2162688,0l483393536,2128716671l483393536,2128716671l31457280,0l403767296,0l-1117782016,1447737039l-601882624,1447736669l8192000,65536l-1239416832,1447737039l-1914699776,1447737039l6815744,131073l-1248854016,1447737039l-530579456,1447736669l6815744,65537l-1147142144,1447737039l-1139802112,1447737039l1469186048,16l-1245708288,1447737039l-1724907520,1447737039l6815744,1l-788529152,2128717513l1168113664,1447737039l256901120,16l-1185939456,1447737039l-586153984,1447736669l6029312,8650752l-792723456,2128717513l2020605952,1447737037l257490944,16l-1066401792,1447737039l-1188036608,1447736687l7471104,131073l-1072693248,1447737039l-1188036608,1447736687l7471104,65537l-1069547520,1447737039l-1188036608,1447736687l7471104,1l694157312,1447737289l-601882624,1447736669l264699904,0l94371840,1447737289l-586153984,1447736669l266076160,0l115343360,1447737289l-601882624,1447736669l266076160,0l929038336,2128717493l-530579456,1447736669l265945088,0l972029952,2128717493l-586153984,1447736669l263979008,0l956301312,2128717493l-530579456,1447736669l263979008,0l952107008,2128717493l-530579456,1447736669l263979008,0l964689920,2128717493l-530579456,1447736669l263979008,0l960495616,2128717493l-530579456,1447736669l263979008,0l1260388352,1447737289l-601882624,1447736669l264503296,0l935329792,2128717493l-601882624,1447736669l264372224,0l704643072,1447737289l-530579456,1447736669l265617408,0l947912704,2128717493l-530579456,1447736669l264634368,0l-60817408,1447737288l2145386496,1447736664l264634368,0l985661440,2128717493l-530579456,1447736669l264044544,0l903872512,2128717493l-530579456,1447736669l265093120,0l866123776,2128717493l-530579456,1447736669l265158656,0l989855744,2128717493l-530579456,1447736669l264044544,0l908066816,2128717493l-530579456,1447736669l265093120,0l870318080,2128717493l-530579456,1447736669l265158656,0l998244352,2128717493l-1188036608,1447736687l264044544,0l916455424,2128717493l-1188036608,1447736687l265093120,0l878706688,2128717493l-1188036608,1447736687l265158656,0l981467136,2128717493l-530579456,1447736669l264044544,0l899678208,2128717493l-530579456,1447736669l265093120,0l861929472,2128717493l-530579456,1447736669l265158656,0l994050048,2128717493l-1188036608,1447736687l264044544,0l912261120,2128717493l-1188036608,1447736687l265093120,0l874512384,2128717493l-1188036608,1447736687l265158656,0l1002438656,2128717493l1370488832,1447736672l264110080,0l920649728,2128717493l1370488832,1447736672l265224192,0l882900992,2128717493l1370488832,1447736672l265289728,0l866123776,1447737289l396361728,1447736895l266010624,0l698351616,1447737289l-530579456,1447736669l264765440,0l975175680,2128717493l1397751808,1447736664l264896512,0l887095296,2128717493l1397751808,1447736664l264962048,0l849346560,2128717493l1397751808,1447736664l265027584,0l939524096,2128717493l-530579456,1447736669l265879552,0l-69206016,1447737288l-586153984,1447736669l265879552,0l-65011712,1447737288l-601882624,1447736669l265879552,0l979369984,2128717493l1540358144,1447737039l264437760,0l895483904,2128717493l1540358144,1447737039l265486336,0l857735168,2128717493l1540358144,1447737039l265551872,0l862978048,1447737289l-530579456,1447736669l265682944,0l91226112,1447737289l-530579456,1447736669l264175616,0l924844032,2128717493l-601882624,1447736669l264568832,0l931135488,2128717493l-530579456,1447736669l264372224,0l968884224,2128717493l-530579456,1447736669l263979008,0l943718400,2128717493l-530579456,1447736669l264306688,0l1251999744,1447737289l-586153984,1447736669l264306688,0l1256194048,1447737289l-601882624,1447736669l264306688,0l977272832,2128717493l1370488832,1447736672l264241152,0l891289600,2128717493l1370488832,1447736672l265355264,0l853540864,2128717493l1370488832,1447736672l265420800,0l701497344,1447737289l-601882624,1447736669l264830976,0l-1192230912,1447737039l-601882624,1447736669l6619136,196608l-729808896,2128717513l-586153984,1447736669l69992448,0l-778043392,2128717513l-1188036608,1447736687l260964352,0l-1101004800,1447737039l-1139802112,1447737039l1469710336,16l1562378240,2128717513l-601882624,1447736669l67698688,0l1560281088,2128717513l1168113664,1447737039l66715648,0l1600126976,2128717513l-601882624,1447736669l67305472,0l1566572544,2128717513l1157627904,1447737039l258539520,0l1551892480,2128717513l-1188036608,1447736687l66715648,0l1595932672,2128717513l-586153984,1447736669l67371008,0l1591738368,2128717513l-586153984,1447736669l67436544,0l1814036480,2128717730l-586153984,1447736669l67567616,0l1587544064,2128717513l-586153984,1447736669l67633152,0l1809842176,2128717730l-1926234112,1447737038l66977792,0l1583349760,2128717513l-586153984,1447736669l67043328,0l1579155456,2128717513l-586153984,1447736669l67108864,0l1574961152,2128717513l-601882624,1447736669l67502080,0l1570766848,2128717513l-601882624,1447736669l66912256,0l1556086784,2128717513l-1188036608,1447736687l66715648,0l1604321280,2128717513l-586153984,1447736669l66519040,0l1528823808,2128717513l-586153984,1447736669l67239936,0l1818230784,2128717730l-530579456,1447736669l66519040,0l1606418432,2128717513l-530579456,1447736669l66519040,0l1610612736,2128717513l-530579456,1447736669l66519040,0l1547698176,2128717513l1189085184,1447737039l66584576,0l1801453568,2128717730l-1188036608,1447736687l66584576,0l1805647872,2128717730l-530579456,1447736669l66846720,0l1544552448,2128717513l1206910976,1447737039l66650112,0l1541406720,2128717513l-1188036608,1447736687l66650112,0l1538260992,2128717513l1224736768,1447737039l66453504,0l1535115264,2128717513l-530579456,1447736669l66781184,0l1530920960,2128717513l1189085184,1447737039l67174400,0l1795162112,2128717730l-1188036608,1447736687l67174400,0l1790967808,2128717730l-601882624,1447736669l67764224,0l1975517184,2128717730l-601882624,1447736669l71499776,0l880803840,1447737289l-586153984,1447736669l67960832,0l883949568,1447737289l-586153984,1447736669l68026368,0l914358272,1447737289l-601882624,1447736669l68550656,0l891289600,1447737289l-601882624,1447736669l68157440,0l894435328,1447737289l-601882624,1447736669l68222976,0l898629632,1447737289l-586153984,1447736669l68288512,0l901775360,1447737289l-586153984,1447736669l68354048,0l905969664,1447737289l-586153984,1447736669l68419584,0l910163968,1447737289l-586153984,1447736669l68485120,0l-46137344,1447737288l-530579456,1447736669l68616192,0l888143872,1447737289l-586153984,1447736669l68091904,0l877658112,1447737289l-586153984,1447736669l67895296,0l-784334848,2128717513l2020605952,1447737037l257228800,0l-632291328,1447737288l-586153984,1447736669l81264640,0l681574400,1447737289l-586153984,1447736669l81199104,0l-9437184,1447737288l-530579456,1447736669l81330176,0l1526726656,2128717513l1240465408,1447737039l76939264,0l-1233125376,1447737039l-530579456,1447736669l6750208,1l-1229979648,1447737039l-586153984,1447736669l6750208,8519681l-1225785344,1447737039l-530579456,1447736669l6750208,65537l-780140544,2128717513l-1188036608,1447736687l262602752,0l-1127219200,1447737039l-601882624,1447736669l8060928,0l152043520,1447737289l-601882624,1447736669l257425408,16l-767557632,2128717513l-530579456,1447736669l74186752,0l-769654784,2128717513l-1188036608,1447736687l74252288,0l-1221591040,1447737039l-586153984,1447736669l5963776,8650753l-735051776,2128717513l1279262720,1447737039l66322432,0l-737148928,2128717513l-586153984,1447736669l65732608,0l-732954624,2128717513l1258291200,1447737039l65601536,0l18874368,1447737289l-1188036608,1447736687l65601536,0l1997537280,2128717730l1328545792,1447737039l65863680,1l-740294656,2128717513l-601882624,1447736669l66125824,0l58720256,1447737289l-1188036608,1447736687l65863680,0l-744488960,2128717513l-586153984,1447736669l65994752,0l-747634688,2128717513l1294991360,1447737039l66256896,0l-765460480,2128717513l1328545792,1447737039l65798144,1l-750780416,2128717513l-601882624,1447736669l66060288,0l617611264,1447737289l-1188036608,1447736687l65798144,0l-754974720,2128717513l-586153984,1447736669l65929216,0l-758120448,2128717513l1310720000,1447737039l65536000,0l-761266176,2128717513l-530579456,1447736669l66191360,0l-763363328,2128717513l-586153984,1447736669l65667072,0l-803209216,2128717513l1168113664,1447737039l257622016,16l-799014912,2128717513l-1188036608,1447736687l257556480,16l-790626304,2128717513l168820736,1447736665l257359872,16l-771751936,2128717513l-601882624,1447736669l73990144,0l1995440128,2128717730l-1188036608,1447736687l74317824,0l1008730112,2128717493l-601882624,1447736669l263258112,0l1012924416,2128717493l1395654656,1447737039l262995968,0l2017460224,1447737039l-601882624,1447736669l6488064,0l-1096810496,1447737039l-601882624,1447736669l6750208,196608l847249408,2128717493l-530579456,1447736669l263716864,0l843055104,2128717493l-586153984,1447736669l263585792,0l809514809,2128717493l-586153984,1447736669l263520256,0l870345784,1447737289l-601882624,1447736669l263127040,0l-40880335,1447737288l-601882624,1447736669l263192576,0l801126192,2128717493l-601882624,1447736669l262930432,0l796932146,2128717493l-601882624,1447736669l262864896,0l805320499,2128717493l-601882624,1447736669l262799360,0l838874933,2128717493l-601882624,1447736669l263061504,0l834680374,2128717493l-530579456,1447736669l263716864,0l830484532,2128717493l-586153984,1447736669l263520256,0l826292529,2128717493l1617952768,1447737039l263651328,0l822096948,2128717493l-586153984,1447736669l263520256,0l817903157,2128717493l1653604352,1447737039l263782400,0l813707564,2128717493l-586153984,1447736669l263585792,0l-51366087,1447737288l1675624448,1447736689l262733824,0l-1109381068,1447737039l-530579456,1447736669l1469579264,0l-773834954,2128717513l-601882624,1447736669l74121216,0l-1093651403,1447737039l-530579456,1447736669l5832704,65536l-1090504654,1447737039l-530579456,1447736669l5832704,1048576l-1086310602,1447737039l-530579456,1447736669l5832704,131072l-1083165643,1447737039l-530579456,1447736669l5832704,983040l-1218431438,1447737039l-586153984,1447736669l5963776,8716289l-786417610,2128717513l-586153984,1447736669l75038720,0l1991260524,2128717730l-601882624,1447736669l68681728,0l-819973069,2128717513l-586153984,1447736669l69271552,0l-805293262,2128717513l-586153984,1447736669l68747264,0l-815777742,2128717513l-586153984,1447736669l69140480,0l-817877961,2128717513l-586153984,1447736669l69206016,0l1988113721,2128717730l-530579456,1447736669l68943872,0l-809486536,2128717513l-586153984,1447736669l68812800,0l-813681352,2128717513l-586153984,1447736669l68878336,0l-775932105,2128717513l-601882624,1447736669l74055680,0l155203948,1447737289l-586153984,1447736669l81395712,0l-1105184972,1447737039l-1139802112,1447737039l1469644800,16l-1215285194,1447737039l-1742733312,1447737039l6619136,1l-1200605387,1447737039l-601882624,1447736669l6619136,65537l-1196413896,1447737039l-601882624,1447736669l6619136,131072l1983918129,2128717730l-530579456,1447736669l71303168,0l-824168144,2128717513l-530579456,1447736669l71172096,0l-828360647,2128717513l-530579456,1447736669l71237632,0l-832541641,2128717513l1434451968,1447737039l70975488,0l-836750538,2128717513l1444937728,1447737039l70909952,0l-840930252,2128717513l-601882624,1447736669l71041024,0l1979725105,2128717730l-601882624,1447736669l71106560,0l-845139657,2128717513l-601882624,1447736669l70123520,0l-849333711,2128717513l-601882624,1447736669l70778880,0l-1078973383,1447737039l-601882624,1447736669l1469841408,0l-1075825610,1447737039l-1914699776,1447737039l1469841408,65536l-878693324,2128717513l-1188036608,1447736687l71630848,0l88093236,1447737289l1516240896,1447737039l262537216,0l-853526479,2128717513l-601882624,1447736669l71368704,0l-857720784,2128717513l1461714944,1447737039l70189056,0l-22006990,1447737288l-530579456,1447736669l262471680,0l1518352428,2128717513l1479540736,1447737039l70844416,0l1514156598,2128717513l-586153984,1447736669l70254592,0l1509961779,2128717513l-586153984,1447736669l70451200,0l-861915284,2128717513l-586153984,1447736669l70582272,0l-866110667,2128717513l-586153984,1447736669l70713344,0l-870304208,2128717513l-586153984,1447736669l70057984,0l-874498004,2128717513l-586153984,1447736669l70647808,0l-1171246800,1447737039l-1162870784,1447737039l1468792832,0l1505768502,2128717513l-586153984,1447736669l70320128,0l1501573484,2128717513l-586153984,1447736669l70385664,0l1497380912,2128717513l1497366528,1447737039l70516736,0l1493186870,2128717513l-601882624,1447736669l71565312,0l-1203751630,1447737039l-1742733312,1447737039l6619136,0l1522545968,2128717513l1416626176,1447737039l76218368,0l1993354296,2128717730l-1188036608,1447736687l260898816,0l-1189072583,1447737039l-586153984,1447736669l6029312,8585216l148910649,1447737289l1364197376,1447737039l258605056,0l-1114608584,1447737039l1364197376,1447737039l1469513728,16l32518200,1447737289l-1188036608,1447736687l260571136,16l29372983,1447737289l-1188036608,1447736687l260505600,16l918563897,1447737289l1675624448,1447736689l71434240,0l-1182779082,1447737039l-530579456,1447736669l6684672,1l-1179635402,1447737039l-586153984,1447736669l6684672,8519681l-1175439303,1447737039l-530579456,1447736669l6684672,65537l-30381001,1447737288l-601882624,1447736669l76283904,0l-1123010255,1447737039l2145386496,1447736664l8192000,0l874525748,1447737289l-530579456,1447736669l262668288,0l-782223050,2128717513l-586153984,1447736669l258146304,0l943206700,842609201l1815229489,875770933l875574069,808987698l943208760,1815163447l909259832,959788080l842542130,892940596l1815689011,876097592l859059254,808528946l808923185,943010360l859059564,892352309l824979509,909128496l909195316,942763061l926366006,909653808l942684204,959787573l896283698,842018868l876099896,892483628l875573303,946616112l909391920,842479156l809056044,926496311l963392049,842543160l943272247,809054508l842347570,1815622456l825767985,825375026l892088884,892613428l842281011,942684268l926431289,959197490l926429748,842479156l875706476,942946609l942421558,909391920l842216500,825241964l942683952,741881138l892548149,892678199l808545328,875966515l892743992,859320620l858862646,1815098167l909259833,808727096l808987696,892417079l1815491896,909326133l842019637,959523892l892744504,926299449l959852908,842151478l741880625,875837237l825438517,875916339l875835444,741552180l959983672,842479672l875916337,875704368l741357624,925907255l875704375,943287344l926038064,741882161l842021169,942814516l829175859,909194041l959918898,842542128l942682676,1815557431l876097592,942945846l808528944,892876087l909718065,875573612l909586995,741946163l892417841,859254833l829175864,959591736l825374002,959523894l926167095,926365241l942684268,959787573l892089139,842018868l876099896,925907052l909521204,824979508l925905200,892483632l875916344,808924467l154219829,0l-262144000,2128717670l-208666624,1447737292l-208142336,1447737292l-208142336,1447737292l718274560,1447736975l717225984,1447736975l0,959774720l-210749899,1447737292l-210239488,1447737292l-210239488,1447737292l-65536,32767l-65536,32767l0,0l0,0l-65536,32767l-65536,32767l0,0l0,942735360l-709873352,1447737036l-709361664,1447737036l-709361664,1447737036l-484442112,1447736973l-1226833920,2128717010l1160773632,1447737297l-349700096,2128717670l1954545664,1447737296l0,0l13668,825374002l47197238,14640l825360384,925905260l595605557,1447737292l0,0l0,0l0,0l0,0l0,0l0,0l-484442112,1447736973l0,0l994050048,1447736975l0,0l1772617728,2128717690l0,0l0,0l1775763456,2128717690l979369984,1447737296l0,0l-1176502272,1447737296l0,0l0,0l272629760,1447737297l-267911168,2128717670l0,0l1187512320,1447737297l0,0l0,0l0,0l-2147418112,-1l-2147352577,-1l1705050111,2128717685l0,0l-1932984320,2128717517l65536,0l1744844345,2128717339l1188560896,1447737297l3276800,0l872415232,859320885l11320,0l0,0l0,0l909377536,808989750l925905260,825571381l738212146,925907255l145718,943259648l3291184,0l0,16856372l-65536,6619135l100,0l1310720,1815543808l12344,0l2146959360,1447737264l0,0l279445504,1447737297l0,0l0,0l-96993280,2128717766l2097152,140050432l67043586,926234424l14380,0l-1210056704,1447736888l-1211105280,1447736888l0,1815151615l942684217,959526706l959523896,892613168l942880818,859386220l858928689,741357879l842281528,892811312l809004087,909521976l741357620,943207736l959853878,959933494l959854384,741751094l942684217,959526706l959540280,892613168l942880818,859386156l858928689,1815099703l842281528,892811312l808987703,909521976l1815099444,808596536l942946360,959917104l959854384,1815492918l942684217,959526706l959523896,892613168l942880818,859386220l858928689,741357879l842281528,892811312l809004087,909521976l741357620,859124280l909259057,959933492l959854384,741751094l942684217,959526706l959540280,892613168l942880818,859386156l858928689,1815099703l842281528,892811312l808987703,909521976l1815099444,892874808l875574323,959917112l959854384,1815492918l942684217,959526706l959523896,892613168l942880818,859386220l858928689,741357879l825571377,926431032l896283447,825570100l960050999,842610732l892874806,929837110l909586489,909719097l808991020,825700920l829175865,875704377l859320885,909192248l942748470,875770680l925905260,943077429l741814837,808662072l875770678,808545332l926036788,942879542l825700652,925905205l1815623731,842348593l842347065,824981041l825833015,942682933l809004085,942683449l741619513,825373752l825242677,808545334l805318705,943010360l859059500,892352309l829173813,909128496l909195316,942746677l825505331,808662835l842283372,875706422l942420016,825505584l909457461,943011948l842085177,824980019l925905200,892483632l875916344,808924467l741356853,808661041l825766966,829175094l875967288,859255601l876162096,842544690l1815097396,876032056l892876081,926428214l942683957,1815622708l808529969,842543159l892090421,926233396l808793392,858796396l942945840,741684785l909326385,926101812l963391539,943075892l808465458,925905196l825571381,1815228723l876032056,842413617l808528950,808923185l943010360,859059564l892352309,824979509l909128496,909195316l942763061,825505331l808662835,842283308l875706422,829173808l943011632,825438517l808987698,909194295l1815230520,808529969l842543159,892090421l926233396,808793392l858796396,942945840l741684785,909326385l926101812,963391539l943075892,808465458l925906988,943010100l896284213,943010615l943207479,842610476l842479412,829174067l959985208,825634871l942746676,859191601l943009845,825241964l892483376,741945911l875771441,959722551l829173813,825242423l875640631,925969456l942749750,909259318l859386220,808529975l741816114,825243441l926103096,896283704l892613687,859059504l909652268,909587252l1815622713,842348593l905984311,824981557l13625,939524096l27702,0l0,12588l943128576,1815427126l825832245,859387954l959523889,875574325l942945079,842609004l892941360,741881140l825438257,926364464l946616121,942944825l909522485,959461676l942814770,963392057l875574834,942682416l838875436,859255096l13362,925905200l14384,0l0,0l0,0l0,0l0,0l-2147418112,-1l-2147352577,-1l15794175,0l15728640,0l983040,808727096l1218473010,2128717695l0,0l-1996488704,2128717493l262144,0l1943022642,2128717014l1160773632,1447737297l0,0l838860800,825700408l12848,0l0,808583168l1704998707,2128717685l0,0l-1993867264,2128717493l65536,0l-772786123,2128717011l1160773632,1447737297l6553600,0l905969664,875967284l-54216,-1l872480767,1l1704984576,2128717685l0,0l-1990721536,2128717493l65536,0l-994036680,2128717011l1160773632,1447737297l13107200,0l822083584,943075692l12853,0l0,0l0,0l0,0l0,0l0,0l0,0l0,0l0,0l0,0l-868220928,2128717016l1585446912,1447737293l974127104,2128717017l1585446912,1447737293l-778043392,2128717016l1585446912,1447737293l-1498415104,2128717018l1585446912,1447737293l0,0l0,0l0,0l0,0l0,0l0,0l1523187712,926102784l909195318,925905260l154219063,0l-262144000,2128717670l35651584,1447737170l36175872,1447737170l36175872,1447737170l718274560,1447736975l717225984,1447736975l0,0l2017460224,1447737264l2017984512,1447737264l2017984512,1447737264l-65536,32767l-65536,32767l0,0l0,0l-65536,32767l-65536,32767l0,0l0,0l2015363072,1447737264l2015887360,1447737264l2015887360,1447737264l-484442112,1447736973l-1226833920,2128717010l1314914304,1447737297l-349700096,2128717670l1054867456,1447737293l0,0l100,0l47185920,0l0,0l-1859125248,1447737287l0,0l0,0l0,0l0,0l0,0l0,0l-484442112,1447736973l0,0l994050048,1447736975l0,0l1772617728,2128717690l0,0l0,0l1775763456,2128717690l0,0l0,0l-1164967936,1447737036l0,0l0,0l-1689255936,1447737296l-267911168,2128717670l0,0l1341652992,1447737297l0,0l0,0l0,0l-2147418112,-1l-2147352577,-1l1705050111,2128717685l0,0l-1932984320,2128717517l65536,0l1744830464,2128717339l1342701568,1447737297l3276800,0l0,0l0,0l0,0l0,0l0,0l0,0l0,0l131072,0l3276800,0l0,16842752l-65536,6619135l100,0l1310720,0l0,0l2146959360,1447737264l0,0l0,0l0,0l0,0l-96993280,2128717766l2097152,140050432l67043586,0l0,0l-1210056704,1447736888l-1211105280,144773688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65535,0l0,0l983040,0l1218445312,2128717695l0,0l-1996488704,2128717493l262144,0l1943011328,2128717014l1314914304,1447737297l0,0l0,0l0,0l0,0l1704984576,2128717685l0,0l-1993867264,2128717493l65536,0l-772800512,2128717011l1314914304,1447737297l6553600,0l0,0l-65536,-1l65535,1l1704984576,2128717685l0,0l-1990721536,2128717493l65536,0l-994050048,2128717011l1314914304,1447737297l13107200,0l0,0l0,0l0,0l0,0l0,0l0,0l0,0l0,0l0,0l0,0l0,0l-868220928,2128717016l1065353216,1447737296l974127104,2128717017l1065353216,1447737296l-778043392,2128717016l1065353216,1447737296l-1498415104,2128717018l1065353216,1447737296l0,0l0,0l0,0l0,0l0,0l0,0l1522663424,0l0,0l64028672,0l1647640576,1448072039l-1539309568,-1520039814l1735299940,1886862398l1668178234,544370536l1768449378,1866753134l807550307,1768169506l1028945011,539111458l1953720676,807550274l1768169506,1028420723l539111458,1953720676l807550290,1769152546l1701605485,1030975312l539111458,1801678700l574448741,1814045232l1970239841,1131301236l1030515813,539111458l1869376609,1702252407l1885432946,573645373l1818587680,1986622561l1768245349,1031039079l808661282,2000436770l1769159280,1701605485l544436048,807550328l1031348258,790769698l1886862398,1936683066l1869182057,1914718318l1952541797,1181054569l1030582130,1734438946l1010704997,1882878071l1716482927,1952805734l875639102,808464435l1886859068,1936683066l1936090703,1010725989l980449071,1769172848l1852795252,2000436808l1869625968,1769236851l542535279,1634493810l1702259060,1836020294l1634738749,1919377778l577269857,1886862398l1936683066,1936090703l893285477,909456180l1999584304,1869625968l1717981043,1047815539l1886859068,1936683066l1869182057,1010718318l1698328695,1852142712l2019762292,842342973l959459897,1663050288l841104761,960049460l790771000,1886862398l1717986618,1165255525l1852142712,1030496372l539111458,807550324l1030889506,539111458l807550306,1010708258l2000318583,1315987826l795176559,1886862398l1668244538,1763734096l924990820,1634607138l574449005,1734438249l1781413221,577201520l1936024608,574452323l792477218,1681551479l1917870959,1886862398l1984848698,1885434439l1180920168,1701667186l1010725456,1919367777l1768452193,1634879075l1867277677,544435043l1852599672,1029782131l1953785890,791624304l1701340019,779313517l1852141679,1718381944l1634562671,1865315188l1680828274,1769431410l1819109230,808464943l1634545462,539127401l1749249902,1701277281l1701868353,574452835l1043276337,1886859068l1984848698,1885434439l1180920168,1701667186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701867310,1819113582l1836216166,779318369l795308655,2002874980l1835495017,808595308l1882142256,1970561897l1042441586,1667854396l1667854394,1819113504l1882878830,574448489l1886680168,1932472122l1835362403,1865315169l2020500848,1868983405l1952542066,1919889011l1919168359,1852405601l795635047,909127730l1667854383,1701999988l1882996258,1849320297l1667846262,1010725456l979593584,1349930595l1684611186,574038589l1835101728,1763851621l1701273965,1886006837l539125605,1668506980l572669298,1882143806l1664770921,1917875790l9502782,0l1126170624,2128717693l65536,0l0,0l0,0l1141374976,2128717693l1145044992,2128717693l1149239296,2128717693l1152909312,2128717693l1158152192,2128717693l1162346496,2128717693l1166540800,2128717693l1169686528,2128717693l1172832256,2128717693l-133169152,1447737416l-76414976,1447737416l-133169152,1447737432l0,0l43057152,0l1787101184,1448072038l-1539309568,-1520039814l37732,0l0,0l0,0l0,0l0,0l-96993280,2128717766l0,0l54591488,0l-136314880,1447737379l134217728,1447737362l539099136,574454115l926102066,573584432l792477231,1719155297l1010724210,1919957601l1699181683,1881173359l1031041906,1667592738l1010705012,1986083425l796160844,1630485566l1936879674,1868908404l1631338093,544107578l807550327,1631338018l1181707834,795634793l1630485566,1047424058l1768959804,1886599779l1010725456,1667854383l1667854394,1886862398l1937193587,2000436848l1664775024,1884517966l1043296848,1936750396l1349546810,1631338098l1919318074,1631338093l1717989178,574453792l825767473,539111474l958545273,875704626l1043276336,1698324796l1663071352,857881976l959656245,539111478l574454115,842346546l790769712,1630485566l1919318074,1631338093l1936879674,1868908404l1919950957,574452851l1952671090,1631338018l1282826554,1043297395l979447612,1953722992l1836016967,979450942l1766223726,1043295340l1815765308,1031217262l809054498,1042427960l1933205820,1684630639l1819044166,979450942l1650946675,544369731l1030513014,812017186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46152766,0l3211264,0l-250609664,2128717670l58720256,1447736975l0,458752l0,402653184l3195077,0l3211264,0l-247988224,2128717670l1380974592,1447737041l0,458752l0,0l3145728,0l16842752,0l65536,327680l1699741696,1447737044l0,1919221760l-1188008858,1447736687l1594359808,1447737297l542113792,1447737044l0,1869873152l-1890553773,1447737044l0,1713504256l2020633697,1447737037l720371712,1447737297l1818296320,573579837l15919,1634729984l1696622947,1447737044l0,924975104l1414537782,1447736672l1600651264,1447737297l1763704832,1447737044l0,824311808l1803564340,1447737044l0,807534592l396373794,1447736895l1603796992,1447737297l794820608,1447737296l0,1010696192l1805662839,1447737044l0,980877312l-1763679882,1447737037l1606942720,1447737297l-1353711616,1447737044l0,0l62980096,0l1926561792,1448072041l-1539309568,-1520039814l-530541724,1447736669l66519040,0l1606418432,2128717513l-530579456,1447736669l66519040,0l1610676968,2128717513l-530579456,1447736669l66519040,0l1547698176,2128717513l1189085184,1447737039l66584576,0l1801462785,2128717730l-1188036608,1447736687l66584576,0l1805701596,2128717730l-530579456,1447736669l66846720,0l1544594361,2128717513l1206910976,1447737039l66650112,0l1541414563,2128717513l-1188036608,1447736687l66650112,0l1538261000,2128717513l1224736768,1447737039l66453504,0l1535115292,2128717513l-530579456,1447736669l66781184,0l1530920975,2128717513l1189085184,1447737039l67174400,0l1795162151,2128717730l-1188036608,1447736687l67174400,0l-1233125332,1447737039l-530579456,1447736669l6750208,1l-1229979598,1447737039l-586153984,1447736669l6750208,8519681l-1225785344,1447737039l-530579456,1447736669l6750208,65537l-1127219200,1447737039l-601882624,1447736669l8060928,0l-1221591040,1447737039l-586153984,1447736669l5963776,8650753l2017460224,1447737039l-601882624,1447736669l6488064,0l-1096810496,1447737039l-601882624,1447736669l6750208,196608l-1109393358,1447737039l-530579456,1447736669l1469579264,0l-1093664718,1447737039l-530579456,1447736669l5832704,65536l-1090518990,1447737039l-530579456,1447736669l5832704,1048576l-1086324686,1447737039l-530579456,1447736669l5832704,131072l-1083178958,1447737039l-530579456,1447736669l5832704,983040l-1218445312,1447737039l-586153984,1447736669l5963776,8716289l-1105199104,1447737039l-1139802112,1447737039l1469644800,16l-1215299584,1447737039l-1742733312,1447737039l6619136,1l-1200619520,1447737039l-601882624,1447736669l6619136,65537l-1196425216,1447737039l-601882624,1447736669l6619136,131072l-1078984704,1447737039l-601882624,1447736669l1469841408,0l-1075838943,1447737039l-1914699776,1447737039l1469841408,65536l-1171259342,1447737039l-1162870784,1447737039l1468792832,0l-1203765198,1447737039l-1742733312,1447737039l6619136,0l-1189085134,1447737039l-586153984,1447736669l6029312,8585216l-1114636238,1447737039l1364197376,1447737039l1469513728,16l-1182793728,1447737039l-530579456,1447736669l6684672,1l-1179648000,1447737039l-586153984,1447736669l6684672,8519681l-1175453696,1447737039l-530579456,1447736669l6684672,65537l-1123024896,1447737039l2145386496,1447736664l8192000,0l65011712,0l403767296,0l-1117782016,1447737039l-601882624,1447736669l8192000,65536l-1239416832,1447737039l-1914699776,1447737039l6815744,131073l-1248854016,1447737039l-530579456,1447736669l6815744,65537l-1147142144,1447737039l-1139802112,1447737039l1469186048,16l-1245708288,1447737039l-1724907520,1447737039l6815744,1l-788529152,2128717513l1168113664,1447737039l256901120,16l-1185939456,1447737039l-586153984,1447736669l6029312,8650752l-792723456,2128717513l2020605952,1447737037l257490944,16l-1066387143,1447737039l-1188036608,1447736687l7471104,131073l-1072693248,1447737039l-1188036608,1447736687l7471104,65537l-1069547520,1447737039l-1188036608,1447736687l7471104,1l1582314038,1447737039l-601882624,1447736669l264699904,0l1550857836,1447737039l-586153984,1447736669l266076160,0l1553989632,1447737039l-601882624,1447736669l266076160,0l929038336,2128717493l-530579456,1447736669l265945088,0l972058476,2128717493l-586153984,1447736669l263979008,0l956329057,2128717493l-530579456,1447736669l263979008,0l952107008,2128717493l-530579456,1447736669l263979008,0l964689920,2128717493l-530579456,1447736669l263979008,0l960495616,2128717493l-530579456,1447736669l263979008,0l1574961152,1447737039l-601882624,1447736669l264503296,0l935329792,2128717493l-601882624,1447736669l264372224,0l1592786944,1447737039l-530579456,1447736669l265617408,0l947927663,2128717493l-530579456,1447736669l264634368,0l1578135673,1447737039l2145386496,1447736664l264634368,0l985673506,2128717493l-530579456,1447736669l264044544,0l903897397,2128717493l-530579456,1447736669l265093120,0l866149486,2128717493l-530579456,1447736669l265158656,0l989886836,2128717493l-530579456,1447736669l264044544,0l908096314,2128717493l-530579456,1447736669l265093120,0l870330928,2128717493l-530579456,1447736669l265158656,0l998256688,2128717493l-1188036608,1447736687l264044544,0l916466796,2128717493l-1188036608,1447736687l265093120,0l878706688,2128717493l-1188036608,1447736687l265158656,0l981482853,2128717493l-530579456,1447736669l264044544,0l899706469,2128717493l-530579456,1447736669l265093120,0l861960564,2128717493l-530579456,1447736669l265158656,0l994050048,2128717493l-1188036608,1447736687l264044544,0l912287264,2128717493l-1188036608,1447736687l265093120,0l874512384,2128717493l-1188036608,1447736687l265158656,0l1002438656,2128717493l1370488832,1447736672l264110080,0l920664933,2128717493l1370488832,1447736672l265224192,0l882900992,2128717493l1370488832,1447736672l265289728,0l1599078400,1447737039l396361728,1447736895l266010624,0l1586495488,1447737039l-530579456,1447736669l264765440,0l975175680,2128717493l1397751808,1447736664l264896512,0l887095296,2128717493l1397751808,1447736664l264962048,0l849346560,2128717493l1397751808,1447736664l265027584,0l939524096,2128717493l-530579456,1447736669l265879552,0l1566572544,1447737039l-586153984,1447736669l265879552,0l1570766848,1447737039l-601882624,1447736669l265879552,0l979369984,2128717493l1540358144,1447737039l264437760,0l895483904,2128717493l1540358144,1447737039l265486336,0l857735168,2128717493l1540358144,1447737039l265551872,0l1595932672,1447737039l-530579456,1447736669l265682944,0l1531969536,1447737039l-530579456,1447736669l264175616,0l924844032,2128717493l-601882624,1447736669l264568832,0l931135488,2128717493l-530579456,1447736669l264372224,0l968884224,2128717493l-530579456,1447736669l263979008,0l943718400,2128717493l-530579456,1447736669l264306688,0l1558183936,1447737039l-586153984,1447736669l264306688,0l1562378240,1447737039l-601882624,1447736669l264306688,0l977272832,2128717493l1370488832,1447736672l264241152,0l891289600,2128717493l1370488832,1447736672l265355264,0l853540864,2128717493l1370488832,1447736672l265420800,0l1589641216,1447737039l-601882624,1447736669l264830976,0l-1192230912,1447737039l-601882624,1447736669l6619136,196608l1146093568,1447737039l-1188036608,1447736687l80740352,0l1141899264,1447737039l-1188036608,1447736687l80674816,0l1150287872,1447737039l396361728,1447736895l80805888,0l-778043392,2128717513l-1188036608,1447736687l260964352,0l-1101004800,1447737039l-1139802112,1447737039l1469710336,16l1562378240,2128717513l-601882624,1447736669l67698688,0l1560281088,2128717513l1168113664,1447737039l66715648,0l1600126976,2128717513l-601882624,1447736669l67305472,0l1566572544,2128717513l1157627904,1447737039l258539520,0l1551892480,2128717513l-1188036608,1447736687l66715648,0l1595932672,2128717513l-586153984,1447736669l67371008,0l1591738368,2128717513l-586153984,1447736669l67436544,0l1814036480,2128717730l-586153984,1447736669l67567616,0l1587544064,2128717513l-586153984,1447736669l67633152,0l1809842176,2128717730l-1926234112,1447737038l66977792,0l1583349760,2128717513l-586153984,1447736669l67043328,0l1579155456,2128717513l-586153984,1447736669l67108864,0l1574961152,2128717513l-601882624,1447736669l67502080,0l1570766848,2128717513l-601882624,1447736669l66912256,0l1556086784,2128717513l-1188036608,1447736687l66715648,0l1604321280,2128717513l-586153984,1447736669l66519040,0l1528823808,2128717513l-586153984,1447736669l67239936,0l1818230794,2128717730l-530579456,1447736669l66519040,0l1606418460,2128717513l-530579456,1447736669l66519040,0l1610612764,2128717513l-530579456,1447736669l66519040,0l1547698222,2128717513l1189085184,1447737039l66584576,0l1801453617,2128717730l-1188036608,1447736687l66584576,0l1805647872,2128717730l-530579456,1447736669l66846720,0l1544552472,2128717513l1206910976,1447737039l66650112,0l1541406770,2128717513l-1188036608,1447736687l66650112,0l1538261042,2128717513l1224736768,1447737039l66453504,0l1535115314,2128717513l-530579456,1447736669l66781184,0l1530921010,2128717513l1189085184,1447737039l67174400,0l1795162162,2128717730l-1188036608,1447736687l67174400,0l1790967808,2128717730l-601882624,1447736669l67764224,0l1975517234,2128717730l-601882624,1447736669l71499776,0l-784334798,2128717513l2020605952,1447737037l257228800,0l1384120370,1447737039l-586153984,1447736669l81264640,0l1379926066,1447737039l-586153984,1447736669l81199104,0l1388314674,1447737039l-530579456,1447736669l81330176,0l1526726656,2128717513l1240465408,1447737039l76939264,0l-1233125376,1447737039l-530579456,1447736669l6750208,1l-1229979648,1447737039l-586153984,1447736669l6750208,8519681l-1225785344,1447737039l-530579456,1447736669l6750208,65537l-780140544,2128717513l-1188036608,1447736687l262602752,0l-687800321,2128717505l396361728,1447736895l261554176,0l-1127153665,1447737039l-601882624,1447736669l8060928,0l1376780288,1447737039l-601882624,1447736669l257425408,16l-767557632,2128717513l-530579456,1447736669l74186752,0l-769589249,2128717513l-1188036608,1447736687l74252288,0l-1221525505,1447737039l-586153984,1447736669l5963776,8650753l-735051776,2128717513l1279262720,1447737039l66322432,0l-737148928,2128717513l-586153984,1447736669l65732608,0l-732954624,2128717513l1258291200,1447737039l65601536,0l1270874112,1447737039l-1188036608,1447736687l65601536,0l1997537280,2128717730l1328545792,1447737039l65863680,1l-740294656,2128717513l-601882624,1447736669l66125824,0l1341128704,1447737039l-1188036608,1447736687l65863680,0l-744488960,2128717513l-586153984,1447736669l65994752,0l-747634688,2128717513l1294991360,1447737039l66256896,0l-765460480,2128717513l1328545792,1447737039l65798144,1l-750780416,2128717513l-601882624,1447736669l66060288,0l1344274432,1447737039l-1188036608,1447736687l65798144,0l-754974720,2128717513l-586153984,1447736669l65929216,0l-758120448,2128717513l1310720000,1447737039l65536000,0l-761266176,2128717513l-530579456,1447736669l66191360,0l-763363328,2128717513l-586153984,1447736669l65667072,0l-803209216,2128717513l1168113664,1447737039l257622016,16l-799014912,2128717513l-1188036608,1447736687l257556480,16l-790626304,2128717513l168820736,1447736665l257359872,16l-771751936,2128717513l-601882624,1447736669l73990144,0l1995440128,2128717730l-1188036608,1447736687l74317824,0l1008730112,2128717493l-601882624,1447736669l263258112,0l1012924416,2128717493l1395654656,1447737039l262995968,0l2017460224,1447737039l-601882624,1447736669l6488064,0l-1096810496,1447737039l-601882624,1447736669l6750208,196608l847249408,2128717493l-530579456,1447736669l263716864,0l843055104,2128717493l-586153984,1447736669l263585792,0l809500672,2128717493l-586153984,1447736669l263520256,0l1603272704,1447737039l-601882624,1447736669l263127040,0l1607467008,1447737039l-601882624,1447736669l263192576,0l801112064,2128717493l-601882624,1447736669l262930432,0l796917760,2128717493l-601882624,1447736669l262864896,0l805306368,2128717493l-601882624,1447736669l262799360,0l838860800,2128717493l-601882624,1447736669l263061504,0l834666496,2128717493l-530579456,1447736669l263716864,0l830472192,2128717493l-586153984,1447736669l263520256,0l826277888,2128717493l1617952768,1447737039l263651328,0l822083584,2128717493l-586153984,1447736669l263520256,0l817889280,2128717493l1653604352,1447737039l263782400,0l813694976,2128717493l-586153984,1447736669l263585792,0l1670381568,1447737039l1675624448,1447736689l262733824,0l-1109393408,1447737039l-530579456,1447736669l1469579264,0l-773849088,2128717513l-601882624,1447736669l74121216,0l-1093664768,1447737039l-530579456,1447736669l5832704,65536l-1090519040,1447737039l-530579456,1447736669l5832704,1048576l-1086324736,1447737039l-530579456,1447736669l5832704,131072l-1083179008,1447737039l-530579456,1447736669l5832704,983040l-1218445312,1447737039l-586153984,1447736669l5963776,8716289l-786432000,2128717513l-586153984,1447736669l75038720,0l1991245824,2128717730l-601882624,1447736669l68681728,0l-819986432,2128717513l-586153984,1447736669l69271552,0l-805240833,2128717513l-586153984,1447736669l68747264,0l-815792128,2128717513l-586153984,1447736669l69140480,0l-817889280,2128717513l-586153984,1447736669l69206016,0l1988165631,2128717730l-530579456,1447736669l68943872,0l-809435137,2128717513l-586153984,1447736669l68812800,0l-813629441,2128717513l-586153984,1447736669l68878336,0l-794820608,2128717513l-586153984,1447736669l75104256,0l-775946240,2128717513l-601882624,1447736669l74055680,0l1392508928,1447737039l-586153984,1447736669l81395712,0l-1105199104,1447737039l-1139802112,1447737039l1469644800,16l-1215299584,1447737039l-1742733312,1447737039l6619136,1l-1200619520,1447737039l-601882624,1447736669l6619136,65537l-1196425216,1447737039l-601882624,1447736669l6619136,131072l1983905792,2128717730l-530579456,1447736669l71303168,0l-824180736,2128717513l-530579456,1447736669l71172096,0l-828375040,2128717513l-530579456,1447736669l71237632,0l-832569344,2128717513l1434451968,1447737039l70975488,0l-836763648,2128717513l1444937728,1447737039l70909952,0l-840957952,2128717513l-601882624,1447736669l71041024,0l1979711488,2128717730l-601882624,1447736669l71106560,0l-845152256,2128717513l-601882624,1447736669l70123520,0l-849346560,2128717513l-601882624,1447736669l70778880,0l-1078984704,1447737039l-601882624,1447736669l1469841408,0l-1075838976,1447737039l-1914699776,1447737039l1469841408,65536l-878706688,2128717513l-1188036608,1447736687l71630848,0l1507852288,1447737039l1516240896,1447737039l262537216,0l-853540864,2128717513l-601882624,1447736669l71368704,0l-857735168,2128717513l1461714944,1447737039l70189056,0l1356857344,1447737039l-530579456,1447736669l262471680,0l1518338048,2128717513l1479540736,1447737039l70844416,0l1514143744,2128717513l-586153984,1447736669l70254592,0l1509949440,2128717513l-586153984,1447736669l70451200,0l-861929472,2128717513l-586153984,1447736669l70582272,0l-866123776,2128717513l-586153984,1447736669l70713344,0l-870318080,2128717513l-586153984,1447736669l70057984,0l-874512384,2128717513l-586153984,1447736669l70647808,0l-1171259392,1447737039l-1162870784,1447737039l1468792832,0l1505755136,2128717513l-586153984,1447736669l70320128,0l1501560832,2128717513l-586153984,1447736669l70385664,0l1497366528,2128717513l1497366528,1447737039l70516736,0l1493172224,2128717513l-601882624,1447736669l71565312,0l-1203765248,1447737039l-1742733312,1447737039l6619136,0l1522532352,2128717513l1416626176,1447737039l76218368,0l1993342976,2128717730l-1188036608,1447736687l260898816,0l-1189085184,1447737039l-586153984,1447736669l6029312,8585216l1361051648,1447737039l1364197376,1447737039l258605056,0l-1114636288,1447737039l1364197376,1447737039l1469513728,16l1353711616,1447737039l-1188036608,1447736687l260571136,16l1350565888,1447737039l-1188036608,1447736687l260505600,16l1666187264,1447737039l1675624448,1447736689l71434240,0l-1182793728,1447737039l-530579456,1447736669l6684672,1l-1179648000,1447737039l-586153984,1447736669l6684672,8519681l-1175453696,1447737039l-530579456,1447736669l6684672,65537l1347420160,1447737039l-601882624,1447736669l76283904,0l-1123024896,1447737039l2145386496,1447736664l8192000,0l1663041536,1447737039l-530579456,1447736669l262668288,0l-782172161,2128717513l-586153984,1447736669l258146304,0l-1075838976,1447737039l-1914699776,1447737039l0,0l-196608,-1l-589825,-1l-1572865,-1l-3604481,-1l-7733249,-1l-16056321,-1l-32768001,-1l-66256897,-1l-133300225,-1l-857669633,2128717513l1461714944,1447737039l70189056,0l-2028994560,1447737264l-530579456,1447736669l0,0l845152256,1447737296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85504,33685504l33685504,33685504l33685504,33685504l33685504,33685504l33685504,33685504l33685504,33685504l33685504,33685504l33685504,33685504l154206208,0l-262144000,2128717670l263192576,1447737297l263716864,1447737297l263716864,1447737297l718274560,1447736975l717225984,1447736975l0,33685504l265289728,1447737297l265814016,1447737297l265814016,1447737297l-65536,32767l-65536,32767l0,0l0,0l-65536,32767l-65536,32767" stroked="t" o:allowincell="f" style="position:absolute;left:-4784;top:955;width:1230;height:373;mso-wrap-style:none;v-text-anchor:middle;mso-position-horizontal-relative:margin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8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590800</wp:posOffset>
            </wp:positionH>
            <wp:positionV relativeFrom="paragraph">
              <wp:posOffset>-22860</wp:posOffset>
            </wp:positionV>
            <wp:extent cx="394970" cy="216535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“不同意</w:t>
      </w:r>
      <w:r>
        <w:rPr>
          <w:spacing w:val="-120"/>
        </w:rPr>
        <w:t>”</w:t>
      </w:r>
      <w:r>
        <w:rPr/>
        <w:t>，点击</w:t>
      </w:r>
      <w:r>
        <w:rPr/>
        <w:tab/>
      </w:r>
      <w:r>
        <w:rPr/>
        <w:t>按钮，则退回首页面；</w:t>
      </w:r>
    </w:p>
    <w:p>
      <w:pPr>
        <w:sectPr>
          <w:footerReference w:type="default" r:id="rId20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214" w:after="0"/>
        <w:ind w:left="680" w:right="2013" w:hanging="0"/>
        <w:rPr/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6062345</wp:posOffset>
            </wp:positionH>
            <wp:positionV relativeFrom="paragraph">
              <wp:posOffset>135255</wp:posOffset>
            </wp:positionV>
            <wp:extent cx="354965" cy="216535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4" r="-10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选</w:t>
      </w:r>
      <w:r>
        <w:rPr>
          <w:spacing w:val="-72"/>
        </w:rPr>
        <w:t>择</w:t>
      </w:r>
      <w:r>
        <w:rPr/>
        <w:t>“同意</w:t>
      </w:r>
      <w:r>
        <w:rPr>
          <w:spacing w:val="-96"/>
        </w:rPr>
        <w:t>”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393700" cy="2165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2"/>
        </w:rPr>
        <w:t>，</w:t>
      </w:r>
      <w:r>
        <w:rPr/>
        <w:t>进</w:t>
      </w:r>
      <w:r>
        <w:rPr>
          <w:spacing w:val="-72"/>
        </w:rPr>
        <w:t>入</w:t>
      </w:r>
      <w:r>
        <w:rPr/>
        <w:t>“注册信息</w:t>
      </w:r>
      <w:r>
        <w:rPr>
          <w:spacing w:val="-72"/>
        </w:rPr>
        <w:t>”</w:t>
      </w:r>
      <w:r>
        <w:rPr/>
        <w:t>页面</w:t>
      </w:r>
      <w:r>
        <w:rPr>
          <w:spacing w:val="-72"/>
        </w:rPr>
        <w:t>，</w:t>
      </w:r>
      <w:r>
        <w:rPr/>
        <w:t>信息填写完毕后点</w:t>
      </w:r>
      <w:r>
        <w:rPr>
          <w:spacing w:val="-16"/>
        </w:rPr>
        <w:t>击</w:t>
      </w:r>
      <w:r>
        <w:rPr/>
        <w:t>按钮，保存注册信息。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81930" cy="2124710"/>
                <wp:effectExtent l="0" t="0" r="0" b="0"/>
                <wp:docPr id="1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2124720"/>
                          <a:chOff x="0" y="0"/>
                          <a:chExt cx="5281920" cy="2124720"/>
                        </a:xfrm>
                      </wpg:grpSpPr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2819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1863000"/>
                            <a:ext cx="299160" cy="243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415.9pt;height:167.3pt" coordorigin="0,0" coordsize="8318,3346">
                <v:shape id="shape_0" ID="图片 34" stroked="f" o:allowincell="f" style="position:absolute;left:0;top:0;width:8317;height:334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ID="任意多边形 35" coordsize="471,383" path="l236,0l161,10l96,37l45,78l12,131l0,191l12,252l45,305l96,346l161,373l236,383l310,373l375,346l426,305l459,252l471,191l459,131l426,78l375,37l310,10l236,0l0,0l19988480,0l-897056768,2128717703l65536,0l0,0l0,0l-879755264,2128717703l-876085248,2128717703l-872415232,2128717703l-868745216,2128717703l-865599488,2128717703l-859308032,2128717703l-508559360,1447736671l-96993280,2128717766l1917845504,980892734l2064674931,1447737264l0,0l196608,1631191040l-35738,-65536l-49617,-1l-1,-1l-1,-1l-1,-1l-1,980942847l-96968344,2128717766l-855113728,2128717703l-851443712,2128717703l925368320,1447737282l-4194304,1447736992l65536,1819672576l30496,0l58720256,2128716121l58720256,2128716121l0,0l0,0l570621952,14388l0,1917845504l15422,0l16777216,1006632960l26294903,0l65536,24379392l1983643648,1634235194l2037671280,1763730800l1596079460,808464504l896818992,1868767266l1935962735,1030060649l909193762,841756720l808465969,980361250l1031041139,539112738l1030382689,942682402l539111472,1752457584l745349693,808857906l809528368,825388076l741355574,808857906l577075248,980827198l1869771891,1780508011l1936615791,1701607796l1768759869,577922420l1983659567,1919903290l1634497901,1983659635l1696622138,574451313l543973750,790769699l980827198,1902452838l1881292142,543453042l809508913,790770208l980827198,1902452838l1931623790,1075866997l808525873,540028984l1043276336,980823868l1836216166,1935764597l980827198,1752457584l1634887456,1852139876l1634235252,1802462576l578036285,1664773920l1701736047,2037675107l574449008,1952671090l1702109218,1868723320l1667592824,1075985780l808528945,741355576l841757248,808465969l1010708258,1634220662l1701602414,1983659635l1881172026,1953067887l1030647657,741359650l1043276336,980823868l1684955496,1047749996l980823868,1885431923l1887007845,15973l0,0l34668544,0l1952251904,1448072041l-1539309568,-1520039814l1904251748,1447737289l1908408320,1447737289l1916796928,1447737289l1918894080,1447737289l-1249902592,1447737289l-1247805440,1447737289l-1240465408,1447737289l-1238368256,1447737289l-1236271104,1447737289l-1234173952,1447737289l-1224736768,1447737289l-1222639616,1447737289l-1220542464,1447737289l-1209008128,1447737289l-1197473792,1447737289l-1195376640,1447737289l-1193279488,1447737289l-1191182336,1447737289l-1189085184,1447737289l-1174405120,1447737289l-1159725056,1447737289l-1157627904,1447737289l-1155530752,1447737289l-1153433600,1447737289l-1151336448,1447737289l-1149239296,1447737289l-1147142144,1447737289l-1145044992,1447737289l-1142947840,1447737289l-1140850688,1447737289l-1138753536,1447737289l-1136656384,1447737289l-1134559232,1447737289l-1132462080,1447737289l-1130364928,1447737289l-1128267776,1447737289l-1126170624,1447737289l-1124073472,1447737289l-1121976320,1447737289l-1096810496,1447737289l-1071644672,1447737289l-1069547520,1447737289l-1067450368,1447737289l-1065353216,1447737289l-1063256064,1447737289l-1061158912,1447737289l-1059061760,1447737289l-1056964608,1447737289l-1054867456,1447737289l-1052770304,1447737289l-1050673152,1447737289l-1048576000,1447737289l-1046478848,1447737289l-1044381696,1447737289l-1042284544,1447737289l-1040187392,1447737289l-1038090240,1447737289l-1035993088,1447737289l-1033895936,1447737289l-1031798784,1447737289l-1029701632,1447737289l-1027604480,1447737289l0,0l25231360,0l489684992,2128717678l65536,0l54525952,1447737291l-96993280,2128717766l327680,0l0,327680l0,0l-96993280,2128717766l0,1447690240l1048576,0l0,0l0,1447737291l0,0l0,0l0,0l0,0l0,1447690240l0,0l0,0l-939524096,1447737289l0,0l0,0l0,0l0,0l0,0l0,0l0,0l0,0l0,0l0,0l0,0l0,0l0,0l0,0l0,0l0,0l0,0l0,0l0,0l0,0l0,0l0,0l0,0l0,0l0,0l0,0l0,0l23134208,0l-1668284416,1447737282l-1400897536,1447737281l0,0l0,0l0,0l327680,65536l65536,513l-1571815424,1447737281l851968,0l459276288,1447737046l655360,0l0,404176768l858649,0l0,0l0,0l0,0l0,0l-1440219136,1447737281l-1048576,1447736992l-508559360,1447736671l0,0l0,0l58720256,2128716121l-754974720,-673786412l-634332712,1447737281l65536,0l0,0l0,0l0,16256l0,0l0,0l-2024800256,1447737177l0,0l-96993280,2128717766l0,0l-96993280,2128717766l0,0l196608,0l0,0l0,0l58720256,2128716121l0,0l65536,1916434223l5317182,0l65536,1507328l4325376,6488161l4653163,6357106l6815856,6488169l7471188,7209057l7340147,7471201l7209061,7929955l3080192,1010696192l1916434223,62l60882944,0l1087897600,2128713113l988807168,2128713113l985661440,2128713113l987234304,2128713113l990380032,2128713113l991952896,2128713113l993525760,2128713113l995098624,2128713113l1002962944,2128713113l1004535808,2128713113l1006108672,2128713113l1007681536,2128713113l1001390080,2128713113l1058013184,2128713113l1070596096,2128713113l1069023232,2128713113l1076887552,2128713113l1056440320,2128713113l1103626240,2128713113l1105199104,2128713113l1106771968,2128713113l998244352,2128713113l1092616192,2128713113l1108344832,2128713113l1102053376,2128713113l1142947840,2128713113l1144520704,2128713113l1124073472,2128713113l1139802112,2128713113l1147666432,2128713113l1125646336,2128713113l1127219200,2128713113l1128792064,2128713113l1130364928,2128713113l1131937792,2128713113l1133510656,2128713113l1135083520,2128713113l1136656384,2128713113l1138229248,2128713113l1146093568,2128713113l1141374976,2128713113l1163395072,2128713113l1150812160,2128713113l1152385024,2128713113l1149239296,2128713113l1153957888,2128713113l1155530752,2128713113l1157103616,2128713113l1158676480,2128713113l1160249344,2128713113l1161822208,2128713113l1111490560,2128713113l1113063424,2128713113l996671488,2128713113l1114636288,2128713113l999817216,2128713113l1116209152,2128713113l1117782016,2128713113l1013972992,2128713113l1015545856,2128713113l1017118720,2128713113l1018691584,2128713113l1023410176,2128713113l1021837312,2128713113l1020264448,2128713113l1040711680,2128713113l1083179008,2128713113l1048576000,2128713113l1047003136,2128713113l1094189056,2128713113l1064304640,2128713113l1072168960,2128713113l1009254400,2128713113l1095761920,2128713113l1097334784,2128713113l1078460416,2128713113l1024983040,2128713113l1026555904,2128713113l1084751872,2128713113l1028128768,2128713113l1029701632,2128713113l1031274496,2128713113l1032847360,2128713113l1034420224,2128713113l1035993088,2128713113l1065877504,2128713113l1073741824,2128713113l1010827264,2128713113l1042284544,2128713113l1037565952,2128713113l1039138816,2128713113l1043857408,2128713113l1045430272,2128713113l1119354880,2128713113l1100480512,2128713113l1051721728,2128713113l1053294592,2128713113l1109917696,2128713113l1098907648,2128713113l1050148864,2128713113l1089470464,2128713113l1091043328,2128713113l1067450368,2128713113l1075314688,2128713113l1054867456,2128713113l1080033280,2128713113l1059586048,2128713113l1061158912,2128713113l1062731776,2128713113l1012400128,2128713113l1120927744,2128713113l1086324736,2128713113l1122500608,2128713113l1081606144,2128713113l-460914688,-1360679496l43065995,0l65536,41549824l1983643648,1634235194l2037671280,1763730800l1596079460,808464504l930373424,1663050291l1685221231,1702521203l825369149,741355574l808857906,1864376880l1953526586,859251261l1634738210,574449780l926169197,829172786l808859698,942683692l825322544,741356848l926496566,892744044l824981303,925904946l926167404,824981302l926365746,909193836l841756720,808465969l808464748,824980017l892418356,842150252l824980018,926431539l842020204,926493746l929838384,741486646l842543928,942877804l1702375481,1983659554l1920234298,543517551l1852403562,1819898995l1830960485,1919251561l1010708258,1868970614l1819635058,1010725729l543570550,1030648165l1818326562,842020128l1043276338,1715107388l1852925216,1635131965l876093548,790770231l980827198,1902452838l1981955438,941648993l574043447,1983659567l1696622138,574451313l543973750,825241649l1043276338,1715107388l1852925216,1635131965l842080364,573584952l1983659567,1696622138l574451313,543973750l825832241,1043276343l1715107388,1852925216l1635131965,909189228l574043957,1983659567l1696622138,574451313l543973750,809056307l1010708258,543570550l1030648165,1818326562l942683680,1043276336l1715107388,1852925216l1635131965,876028012l790771507,980827198l1902452838,1981955438l958426209,573911095l1983659567,1696622138l574451313,543973750l808464945,1043276343l1715107388,1852925216l1635131965,875634796l574043954,1983659567l1696622138,574451313l543973750,825832497l1043276341,980823868l1836216166,1935764597l980827198,1752457584l1634887456,1852139876l1634235252,1802462576l578036285,1664773920l1701736047,2037675107l574449008,1952671090l1702109218,1868723320l1667592824,1075985780l960506930,741687340l573714752,792477231l1752382070,1952804961l1046835321,0l2162688,0l-1618935808,1447737281l486539264,2128716671l980877312,1998617203l3241530,0l-1132986368,2128716117l65536,2128674816l0,0l792461312,1349663351l3161714,0l30474240,0l-66191360,1448072059l-1539309568,-1520039814l37732,0l0,0l0,0l0,0l-929038336,1447736888l65536,0l65536,0l0,0l0,0l0,0l0,1634759424l1863346531,2128717722l0,0l0,0l-929038336,1447736888l0,0l0,0l1863319552,2128717722l0,0l0,0l-929038336,1447736888l0,0l0,0l0,0l0,0l0,0l0,0l-929038336,1447736888l0,0l0,0l0,0l0,0l1818296320,842146365l1010708258,1181891191l28271,0l0,0l0,0l0,0l0,0l0,0l0,0l0,1030946816l58658,0l0,1819239226l29295,0l0,0l0,0l1998585856,1818326586l1752834621,575554349l1698330400,1098150753l1023437171,761821730l-96973245,2128717766l-712900608,-1908720280l1040193734,980889404l1047679090,1447737289l21037056,0l-33685504,1448072059l-1539309568,-1520039814l-1033858204,1447737289l-1031798784,1447737289l-1029701632,1447737289l-1027604480,1447737289l-1025507328,1447737289l-1023410176,1447737289l-1021313024,1447737289l-1019215872,1447737289l-1017118720,1447737289l-1015021568,1447737289l-1012924416,1447737289l-1010827264,1447737289l-1008730112,1447737289l-1006632960,1447737289l-1004535808,1447737289l-1002438656,1447737289l-1000341504,1447737289l-998244352,1447737289l-996147200,1447737289l-994050048,1447737289l-991952896,1447737289l-989855744,1447737289l-987758592,1447737289l-985661440,1447737289l-983564288,1447737289l-981467136,1447737289l-979369984,1447737289l-977272832,1447737289l-975175680,1447737289l-973078528,1447737289l-970981376,1447737289l-968884224,1447737289l-966787072,1447737289l-964689920,1447737289l-962592768,1447737289l0,0l25165824,0l4259840,0l65536,1179648l4718592,7471215l5177449,6881394l7209061,5242996l7536751,7602281l7274601,110l4194304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788545125,1047673463l1667330163,1881292133l38888818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0l22085632,0l1378877440,2128713100l0,65536l315097088,2128713103l1310785536,1634562671l213394028,2128717691l0,0l0,0l0,0l0,0l0,0l0,0l-2137522176,2128713102l-350748672,1447737281l-350748672,1447737281l1037041664,2128713100l158859264,1447736975l1352663040,2126106005l754450432,1447737086l0,1701576704l758674534,1447737086l0,0l0,0l0,0l1037041664,2128713100l158859264,1447736975l-349175808,1447737281l548405248,1447737086l0,1684078592l758674021,1447737086l0,0l-347078656,1447737281l0,0l-344457216,1447737281" stroked="t" o:allowincell="f" style="position:absolute;left:3508;top:2934;width:470;height:382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  <w:w w:val="95"/>
        </w:rPr>
        <w:t>2</w:t>
      </w:r>
      <w:r>
        <w:rPr>
          <w:w w:val="95"/>
        </w:rPr>
        <w:t>、申报信息填写</w:t>
      </w:r>
    </w:p>
    <w:p>
      <w:pPr>
        <w:pStyle w:val="TextBody"/>
        <w:spacing w:before="5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362" w:before="0" w:after="9"/>
        <w:ind w:left="680" w:right="1459" w:hanging="0"/>
        <w:rPr/>
      </w:pPr>
      <w:r>
        <w:rPr>
          <w:spacing w:val="-9"/>
        </w:rPr>
        <w:t>登录申报信息填写页面，保存注册信息成功后，可以即时进入申报信息填写页面</w:t>
      </w:r>
      <w:r>
        <w:rPr/>
        <w:t>填写申报信息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80025" cy="2857500"/>
            <wp:effectExtent l="0" t="0" r="0" b="0"/>
            <wp:docPr id="1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179" w:after="0"/>
        <w:ind w:left="680" w:right="1456" w:hanging="0"/>
        <w:rPr/>
      </w:pPr>
      <w:r>
        <w:rPr>
          <w:color w:val="FF0000"/>
          <w:spacing w:val="-6"/>
        </w:rPr>
        <w:t>注册成功后非即时填报申报信息的，之后可以通过“上海市职称服务系统”首页</w:t>
      </w:r>
      <w:r>
        <w:rPr>
          <w:color w:val="FF0000"/>
        </w:rPr>
        <w:t>“申报人登录”路径进行申报信息填报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03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447800</wp:posOffset>
            </wp:positionH>
            <wp:positionV relativeFrom="paragraph">
              <wp:posOffset>-21590</wp:posOffset>
            </wp:positionV>
            <wp:extent cx="789305" cy="216535"/>
            <wp:effectExtent l="0" t="0" r="0" b="0"/>
            <wp:wrapNone/>
            <wp:docPr id="1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进入登录页面，如图：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 w:bidi="ar-SA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688330" cy="2274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/>
        <w:drawing>
          <wp:inline distT="0" distB="0" distL="0" distR="0">
            <wp:extent cx="5676265" cy="274383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>
          <w:spacing w:val="2"/>
        </w:rPr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  <w:lang w:val="en-US"/>
        </w:rPr>
      </w:pPr>
      <w:r>
        <w:rPr>
          <w:spacing w:val="5"/>
        </w:rPr>
        <w:t>进入下述页面，如图：</w:t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>
          <w:lang w:val="en-US" w:eastAsia="en-US" w:bidi="ar-SA"/>
        </w:rPr>
        <w:drawing>
          <wp:inline distT="0" distB="0" distL="0" distR="0">
            <wp:extent cx="5562600" cy="223583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157" w:after="0"/>
        <w:ind w:left="680" w:right="1456" w:hanging="0"/>
        <w:rPr/>
      </w:pPr>
      <w:r>
        <w:rPr>
          <w:spacing w:val="2"/>
        </w:rPr>
        <w:t>选择“年份”</w:t>
      </w:r>
      <w:r>
        <w:rPr>
          <w:spacing w:val="2"/>
        </w:rPr>
        <w:t>，进入申报信</w:t>
      </w:r>
      <w:r>
        <w:rPr/>
        <w:t>息填写页面，如</w:t>
      </w:r>
      <w:r>
        <w:rPr/>
        <w:t>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6915" cy="283273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/>
        <w:tab/>
      </w:r>
      <w:r>
        <w:rPr>
          <w:color w:val="FF0000"/>
          <w:spacing w:val="-7"/>
        </w:rPr>
        <w:t>注意：证件号码不是身份证号</w:t>
      </w:r>
      <w:r>
        <w:rPr>
          <w:color w:val="FF0000"/>
        </w:rPr>
        <w:t>（非中国籍</w:t>
      </w:r>
      <w:r>
        <w:rPr>
          <w:color w:val="FF0000"/>
          <w:spacing w:val="-24"/>
        </w:rPr>
        <w:t>）</w:t>
      </w:r>
      <w:r>
        <w:rPr>
          <w:color w:val="FF0000"/>
          <w:spacing w:val="-6"/>
        </w:rPr>
        <w:t>的，请单位或主管局人事部门联系高</w:t>
      </w:r>
      <w:r>
        <w:rPr>
          <w:color w:val="FF0000"/>
        </w:rPr>
        <w:t>评办工作人员。</w:t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44600</wp:posOffset>
                </wp:positionH>
                <wp:positionV relativeFrom="paragraph">
                  <wp:posOffset>2129790</wp:posOffset>
                </wp:positionV>
                <wp:extent cx="5406390" cy="2576830"/>
                <wp:effectExtent l="0" t="0" r="0" b="0"/>
                <wp:wrapTopAndBottom/>
                <wp:docPr id="2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76880"/>
                          <a:chOff x="0" y="0"/>
                          <a:chExt cx="5406480" cy="2576880"/>
                        </a:xfrm>
                      </wpg:grpSpPr>
                      <pic:pic xmlns:pic="http://schemas.openxmlformats.org/drawingml/2006/picture">
                        <pic:nvPicPr>
                          <pic:cNvPr id="5" name="图片 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40648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" y="317520"/>
                            <a:ext cx="464040" cy="8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98pt;margin-top:167.7pt;width:425.7pt;height:202.9pt" coordorigin="1960,3354" coordsize="8514,4058">
                <v:shape id="shape_0" ID="图片 41" stroked="f" o:allowincell="f" style="position:absolute;left:1960;top:3354;width:8513;height:405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rect id="shape_0" ID="矩形 42" stroked="t" o:allowincell="f" style="position:absolute;left:2368;top:3854;width:730;height:126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7" w:after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申报信息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w:rPr/>
        <w:t>点击左栏【申报信息】，查看个人及所申报的项目的信息，如图：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注册信息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w:rPr/>
        <w:t>点击左栏【注册信息】，查看和</w:t>
      </w:r>
      <w:r>
        <w:rPr>
          <w:color w:val="FF0000"/>
        </w:rPr>
        <w:t>修改</w:t>
      </w:r>
      <w:r>
        <w:rPr/>
        <w:t>申报人注册信息，如图：</w:t>
      </w:r>
    </w:p>
    <w:p>
      <w:pPr>
        <w:pStyle w:val="TextBody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ragraph">
                  <wp:posOffset>97790</wp:posOffset>
                </wp:positionV>
                <wp:extent cx="5292090" cy="3568700"/>
                <wp:effectExtent l="0" t="0" r="0" b="0"/>
                <wp:wrapTopAndBottom/>
                <wp:docPr id="2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568680"/>
                          <a:chOff x="0" y="0"/>
                          <a:chExt cx="5292000" cy="3568680"/>
                        </a:xfrm>
                      </wpg:grpSpPr>
                      <pic:pic xmlns:pic="http://schemas.openxmlformats.org/drawingml/2006/picture">
                        <pic:nvPicPr>
                          <pic:cNvPr id="6" name="图片 4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92000" cy="35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518040"/>
                            <a:ext cx="454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0pt;margin-top:7.7pt;width:416.7pt;height:281pt" coordorigin="1800,154" coordsize="8334,5620">
                <v:shape id="shape_0" ID="图片 47" stroked="f" o:allowincell="f" style="position:absolute;left:1800;top:154;width:8333;height:56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ID="矩形 48" fillcolor="white" stroked="f" o:allowincell="f" style="position:absolute;left:2029;top:970;width:71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680" w:hanging="0"/>
        <w:rPr/>
      </w:pPr>
      <w:r>
        <w:rPr>
          <w:spacing w:val="-1"/>
        </w:rPr>
        <w:t>信</w:t>
      </w:r>
      <w:r>
        <w:rPr/>
        <w:t>息填写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7995" cy="216535"/>
            <wp:effectExtent l="0" t="0" r="0" b="0"/>
            <wp:docPr id="2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注册信息。</w:t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上传照片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5"/>
        </w:rPr>
      </w:pPr>
      <w:r>
        <w:rPr>
          <w:rFonts w:eastAsia="Cambria" w:ascii="Cambria" w:hAnsi="Cambria"/>
          <w:b/>
          <w:sz w:val="35"/>
        </w:rPr>
      </w:r>
    </w:p>
    <w:p>
      <w:pPr>
        <w:sectPr>
          <w:footerReference w:type="default" r:id="rId34"/>
          <w:type w:val="nextPage"/>
          <w:pgSz w:w="11906" w:h="16838"/>
          <w:pgMar w:left="1120" w:right="340" w:gutter="0" w:header="0" w:top="144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/>
      </w:pPr>
      <w:r>
        <w:rPr/>
        <w:t>点击左栏【上传照片】，按规定上传申报人近期免冠正面证件照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00345" cy="1915795"/>
                <wp:effectExtent l="0" t="0" r="0" b="0"/>
                <wp:docPr id="2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915920"/>
                          <a:chOff x="0" y="0"/>
                          <a:chExt cx="5300280" cy="1915920"/>
                        </a:xfrm>
                      </wpg:grpSpPr>
                      <pic:pic xmlns:pic="http://schemas.openxmlformats.org/drawingml/2006/picture">
                        <pic:nvPicPr>
                          <pic:cNvPr id="7" name="图片 5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3002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920" y="636120"/>
                            <a:ext cx="375120" cy="139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2044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417.35pt;height:150.85pt" coordorigin="0,0" coordsize="8347,3017">
                <v:shape id="shape_0" ID="图片 50" stroked="f" o:allowincell="f" style="position:absolute;left:0;top:0;width:8346;height:301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ID="任意多边形 51" coordsize="591,220" path="l296,0l202,6l121,21l57,45l0,110l15,145l57,175l121,199l202,214l296,220l389,214l470,199l534,175l576,145l591,110l576,75l534,45l470,21l389,6l296,0l4259840,0l-1128792064,2128716117l131072,0l-1627389952,1447737380l-1196425216,1447737296l-1195900928,1447737296l-1195900928,1447737296l0,0l9502720,0l1126170624,2128717693l65536,0l0,0l0,0l1141374976,2128717693l1145044992,2128717693l1149239296,2128717693l1152909312,2128717693l1158152192,2128717693l1162346496,2128717693l1166540800,2128717693l1169686528,2128717693l1172832256,2128717693l-135266304,1447737384l112066560,1447737385l-135266304,1447737400l0,1447690240l19988480,0l-897056768,2128717703l65536,0l0,0l0,0l-879755264,2128717703l-876085248,2128717703l-872415232,2128717703l-868745216,2128717703l-865599488,2128717703l-859308032,2128717703l-508559360,1447736671l-96993280,2128717766l1869611008,1702131052l316697659,1447737046l0,0l196608,1684602880l-38796,-65536l-39576,-1l-1,-1l-1,-1l-1,-1l-1,762642431l-96965023,2128717766l-855113728,2128717703l-851443712,2128717703l-515375104,1447737361l-4194304,1447736992l65536,1735524352l28265,0l58720256,2128716121l58720256,2128716121l0,0l0,0l1694695424,8765l0,808583168l8754,0l16777216,0l3211264,0l-213909504,2128717670l165675008,1447737043l0,458752l1310720,1447690240l-502267904,1447737361l3211264,0l-255852544,2128717670l-1841299456,1447737039l0,196608l490733568,1447737292l6356992,103l2162688,0l-847249408,1447736953l0,0l2097152,0l403767296,0l-1117782016,1447737039l-601882624,1447736669l8192000,65536l-1239416832,1447737039l-1914699776,1447737039l6815744,131073l-1248854016,1447737039l-530579456,1447736669l6815744,65537l-1147142144,1447737039l-1139802112,1447737039l1469186048,16l-1245708288,1447737039l-1724907520,1447737039l6815744,1l-788529152,2128717513l1168113664,1447737039l256901120,16l-1185939456,1447737039l-586153984,1447736669l6029312,8650752l-792723456,2128717513l2020605952,1447737037l257490944,16l-1066401792,1447737039l-1188036608,1447736687l7471104,131073l-1072693248,1447737039l-1188036608,1447736687l7471104,65537l-1069547520,1447737039l-1188036608,1447736687l7471104,1l1582301184,1447737039l-601882624,1447736669l264699904,0l1550843904,1447737039l-586153984,1447736669l266076160,0l1553989632,1447737039l-601882624,1447736669l266076160,0l929038336,2128717493l-530579456,1447736669l265945088,0l972029952,2128717493l-586153984,1447736669l263979008,0l956301312,2128717493l-530579456,1447736669l263979008,0l952107008,2128717493l-530579456,1447736669l263979008,0l964689920,2128717493l-530579456,1447736669l263979008,0l960495616,2128717493l-530579456,1447736669l263979008,0l1574961152,1447737039l-601882624,1447736669l264503296,0l935329792,2128717493l-601882624,1447736669l264372224,0l1592786944,1447737039l-530579456,1447736669l265617408,0l947912704,2128717493l-530579456,1447736669l264634368,0l1578106880,1447737039l2145386496,1447736664l264634368,0l985661440,2128717493l-530579456,1447736669l264044544,0l903872512,2128717493l-530579456,1447736669l265093120,0l866123776,2128717493l-530579456,1447736669l265158656,0l989855744,2128717493l-530579456,1447736669l264044544,0l908066816,2128717493l-530579456,1447736669l265093120,0l870318080,2128717493l-530579456,1447736669l265158656,0l998244352,2128717493l-1188036608,1447736687l264044544,0l916455424,2128717493l-1188036608,1447736687l265093120,0l878706688,2128717493l-1188036608,1447736687l265158656,0l981467136,2128717493l-530579456,1447736669l264044544,0l899678208,2128717493l-530579456,1447736669l265093120,0l861929472,2128717493l-530579456,1447736669l265158656,0l994050048,2128717493l-1188036608,1447736687l264044544,0l912261120,2128717493l-1188036608,1447736687l265093120,0l874512384,2128717493l-1188036608,1447736687l265158656,0l1002438656,2128717493l1370488832,1447736672l264110080,0l920649728,2128717493l1370488832,1447736672l265224192,0l882900992,2128717493l1370488832,1447736672l265289728,0l1599078400,1447737039l396361728,1447736895l266010624,0l1586495488,1447737039l-530579456,1447736669l264765440,0l975175680,2128717493l1397751808,1447736664l264896512,0l887095296,2128717493l1397751808,1447736664l264962048,0l849346560,2128717493l1397751808,1447736664l265027584,0l939524096,2128717493l-530579456,1447736669l265879552,0l1566572544,1447737039l-586153984,1447736669l265879552,0l1570766848,1447737039l-601882624,1447736669l265879552,0l979369984,2128717493l1540358144,1447737039l264437760,0l895483904,2128717493l1540358144,1447737039l265486336,0l857735168,2128717493l1540358144,1447737039l265551872,0l1595932672,1447737039l-530579456,1447736669l265682944,0l1531969536,1447737039l-530579456,1447736669l264175616,0l924844032,2128717493l-601882624,1447736669l264568832,0l931135488,2128717493l-530579456,1447736669l264372224,0l968884224,2128717493l-530579456,1447736669l263979008,0l943718400,2128717493l-530579456,1447736669l264306688,0l1558183936,1447737039l-586153984,1447736669l264306688,0l1562378240,1447737039l-601882624,1447736669l264306688,0l977272832,2128717493l1370488832,1447736672l264241152,0l891289600,2128717493l1370488832,1447736672l265355264,0l853540864,2128717493l1370488832,1447736672l265420800,0l1589641216,1447737039l-601882624,1447736669l264830976,0l-1192230912,1447737039l-601882624,1447736669l6619136,196608l1146093568,1447737039l-1188036608,1447736687l80740352,0l1141899264,1447737039l-1188036608,1447736687l80674816,0l1150287872,1447737039l396361728,1447736895l80805888,0l-778043392,2128717513l-1188036608,1447736687l260964352,0l-1101004800,1447737039l-1139802112,1447737039l1469710336,16l1562378240,2128717513l-601882624,1447736669l67698688,0l1560281088,2128717513l1168113664,1447737039l66715648,0l1600126976,2128717513l-601882624,1447736669l67305472,0l1566572544,2128717513l1157627904,1447737039l258539520,0l1551892480,2128717513l-1188036608,1447736687l66715648,0l1595932672,2128717513l-586153984,1447736669l67371008,0l1591738368,2128717513l-586153984,1447736669l67436544,0l1814036480,2128717730l-586153984,1447736669l67567616,0l1587544064,2128717513l-586153984,1447736669l67633152,0l1809842176,2128717730l-1926234112,1447737038l66977792,0l1583349760,2128717513l-586153984,1447736669l67043328,0l1579155456,2128717513l-586153984,1447736669l67108864,0l1574961152,2128717513l-601882624,1447736669l67502080,0l1570766848,2128717513l-601882624,1447736669l66912256,0l1556086784,2128717513l-1188036608,1447736687l66715648,0l1604321280,2128717513l-586153984,1447736669l66519040,0l1528823808,2128717513l-586153984,1447736669l67239936,0l1818230784,2128717730l-530579456,1447736669l66519040,0l1606418432,2128717513l-530579456,1447736669l66519040,0l1610612736,2128717513l-530579456,1447736669l66519040,0l1547698176,2128717513l1189085184,1447737039l66584576,0l1801453568,2128717730l-1188036608,1447736687l66584576,0l1805647872,2128717730l-530579456,1447736669l66846720,0l1544552448,2128717513l1206910976,1447737039l66650112,0l1541406720,2128717513l-1188036608,1447736687l66650112,0l1538260992,2128717513l1224736768,1447737039l66453504,0l1535115264,2128717513l-530579456,1447736669l66781184,0l1530920960,2128717513l1189085184,1447737039l67174400,0l1795162112,2128717730l-1188036608,1447736687l67174400,0l1790967808,2128717730l-601882624,1447736669l67764224,0l1975517184,2128717730l-601882624,1447736669l71499776,0l-784334848,2128717513l2020605952,1447737037l257228800,0l1384120320,1447737039l-586153984,1447736669l81264640,0l1379926016,1447737039l-586153984,1447736669l81199104,0l1388314624,1447737039l-530579456,1447736669l81330176,0l1526726656,2128717513l1240465408,1447737039l76939264,0l-1233125376,1447737039l-530579456,1447736669l6750208,1l-1229979648,1447737039l-586153984,1447736669l6750208,8519681l-1225785344,1447737039l-530579456,1447736669l6750208,65537l-780140544,2128717513l-1188036608,1447736687l262602752,0l-687865856,2128717505l396361728,1447736895l261554176,0l-1127219200,1447737039l-601882624,1447736669l8060928,0l1376780288,1447737039l-601882624,1447736669l257425408,16l-767557632,2128717513l-530579456,1447736669l74186752,0l-769654784,2128717513l-1188036608,1447736687l74252288,0l-1221591040,1447737039l-586153984,1447736669l5963776,8650753l-735051776,2128717513l1279262720,1447737039l66322432,0l-737148928,2128717513l-586153984,1447736669l65732608,0l-732954624,2128717513l1258291200,1447737039l65601536,0l1270874112,1447737039l-1188036608,1447736687l65601536,0l1997537280,2128717730l1328545792,1447737039l65863680,1l-740294656,2128717513l-601882624,1447736669l66125824,0l1341128704,1447737039l-1188036608,1447736687l65863680,0l-744488960,2128717513l-586153984,1447736669l65994752,0l-747634688,2128717513l1294991360,1447737039l66256896,0l-765460480,2128717513l1328545792,1447737039l65798144,1l-750780416,2128717513l-601882624,1447736669l66060288,0l1344274432,1447737039l-1188036608,1447736687l65798144,0l-754974720,2128717513l-586153984,1447736669l65929216,0l-758120448,2128717513l1310720000,1447737039l65536000,0l-761266176,2128717513l-530579456,1447736669l66191360,0l-763363328,2128717513l-586153984,1447736669l65667072,0l-803209216,2128717513l1168113664,1447737039l257622016,16l-799014912,2128717513l-1188036608,1447736687l257556480,16l-790626304,2128717513l168820736,1447736665l257359872,16l-771751936,2128717513l-601882624,1447736669l73990144,0l1995440128,2128717730l-1188036608,1447736687l74317824,0l1008730112,2128717493l-601882624,1447736669l263258112,0l1012924416,2128717493l1395654656,1447737039l262995968,0l2017460224,1447737039l-601882624,1447736669l6488064,0l-1096810496,1447737039l-601882624,1447736669l6750208,196608l847249408,2128717493l-530579456,1447736669l263716864,0l843055104,2128717493l-586153984,1447736669l263585792,0l809500672,2128717493l-586153984,1447736669l263520256,0l1603272704,1447737039l-601882624,1447736669l263127040,0l1607467008,1447737039l-601882624,1447736669l263192576,0l801112064,2128717493l-601882624,1447736669l262930432,0l796917760,2128717493l-601882624,1447736669l262864896,0l805306368,2128717493l-601882624,1447736669l262799360,0l838860800,2128717493l-601882624,1447736669l263061504,0l834666496,2128717493l-530579456,1447736669l263716864,0l830472192,2128717493l-586153984,1447736669l263520256,0l826277888,2128717493l1617952768,1447737039l263651328,0l822083584,2128717493l-586153984,1447736669l263520256,0l817889280,2128717493l1653604352,1447737039l263782400,0l813694976,2128717493l-586153984,1447736669l263585792,0l1670381568,1447737039l1675624448,1447736689l262733824,0l-1109393408,1447737039l-530579456,1447736669l1469579264,0l-773849088,2128717513l-601882624,1447736669l74121216,0l-1093664768,1447737039l-530579456,1447736669l5832704,65536l-1090519040,1447737039l-530579456,1447736669l5832704,1048576l-1086324736,1447737039l-530579456,1447736669l5832704,131072l-1083179008,1447737039l-530579456,1447736669l5832704,983040l-1218445312,1447737039l-586153984,1447736669l5963776,8716289l-786432000,2128717513l-586153984,1447736669l75038720,0l1991245824,2128717730l-601882624,1447736669l68681728,0l-819986432,2128717513l-586153984,1447736669l69271552,0l-805306368,2128717513l-586153984,1447736669l68747264,0l-815792128,2128717513l-586153984,1447736669l69140480,0l-817889280,2128717513l-586153984,1447736669l69206016,0l1988100096,2128717730l-530579456,1447736669l68943872,0l-809500672,2128717513l-586153984,1447736669l68812800,0l-813694976,2128717513l-586153984,1447736669l68878336,0l-794820608,2128717513l-586153984,1447736669l75104256,0l-775946240,2128717513l-601882624,1447736669l74055680,0l1392508928,1447737039l-586153984,1447736669l81395712,0l-1105199104,1447737039l-1139802112,1447737039l1469644800,16l-1215299584,1447737039l-1742733312,1447737039l6619136,1l-1200619520,1447737039l-601882624,1447736669l6619136,65537l-1196425216,1447737039l-601882624,1447736669l6619136,131072l1983905792,2128717730l-530579456,1447736669l71303168,0l-824180736,2128717513l-530579456,1447736669l71172096,0l-828375040,2128717513l-530579456,1447736669l71237632,0l-832569344,2128717513l1434451968,1447737039l70975488,0l-836763648,2128717513l1444937728,1447737039l70909952,0l-840957952,2128717513l-601882624,1447736669l71041024,0l1979711488,2128717730l-601882624,1447736669l71106560,0l-845152256,2128717513l-601882624,1447736669l70123520,0l-849346560,2128717513l-601882624,1447736669l70778880,0l-1078984704,1447737039l-601882624,1447736669l1469841408,0l-1075838976,1447737039l-1914699776,1447737039l1469841408,65536l-878706688,2128717513l-1188036608,1447736687l71630848,0l1507852288,1447737039l1516240896,1447737039l262537216,0l-853540864,2128717513l-601882624,1447736669l71368704,0l-857735168,2128717513l1461714944,1447737039l70189056,0l1356857344,1447737039l-530579456,1447736669l262471680,0l1518338048,2128717513l1479540736,1447737039l70844416,0l1514143744,2128717513l-586153984,1447736669l70254592,0l1509949440,2128717513l-586153984,1447736669l70451200,0l-861929472,2128717513l-586153984,1447736669l70582272,0l-866123776,2128717513l-586153984,1447736669l70713344,0l-870318080,2128717513l-586153984,1447736669l70057984,0l-874512384,2128717513l-586153984,1447736669l70647808,0l-1171259392,1447737039l-1162870784,1447737039l1468792832,0l1505755136,2128717513l-586153984,1447736669l70320128,0l1501560832,2128717513l-586153984,1447736669l70385664,0l1497366528,2128717513l1497366528,1447737039l70516736,0l1493172224,2128717513l-601882624,1447736669l71565312,0l-1203765248,1447737039l-1742733312,1447737039l6619136,0l1522532352,2128717513l1416626176,1447737039l76218368,0l1993342976,2128717730l-1188036608,1447736687l260898816,0l-1189085184,1447737039l-586153984,1447736669l6029312,8585216l1361051648,1447737039l1364197376,1447737039l258605056,0l-1114636288,1447737039l1364197376,1447737039l1469513728,16l1353711616,1447737039l-1188036608,1447736687l260571136,16l1350565888,1447737039l-1188036608,1447736687l260505600,16l1666187264,1447737039l1675624448,1447736689l71434240,0l-1182793728,1447737039l-530579456,1447736669l6684672,1l-1179648000,1447737039l-586153984,1447736669l6684672,8519681l-1175453696,1447737039l-530579456,1447736669l6684672,65537l1347420160,1447737039l-601882624,1447736669l76283904,0l-1123024896,1447737039l2145386496,1447736664l8192000,0l1663041536,1447737039l-530579456,1447736669l262668288,0l-782237696,2128717513l-586153984,1447736669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1671;top:1002;width:590;height:21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矩形 52" stroked="t" o:allowincell="f" style="position:absolute;left:316;top:1292;width:715;height:22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086" w:leader="none"/>
          <w:tab w:val="left" w:pos="6575" w:leader="none"/>
        </w:tabs>
        <w:spacing w:lineRule="auto" w:line="415" w:before="67" w:after="0"/>
        <w:ind w:left="680" w:right="1454" w:hanging="0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448435</wp:posOffset>
            </wp:positionH>
            <wp:positionV relativeFrom="paragraph">
              <wp:posOffset>-21590</wp:posOffset>
            </wp:positionV>
            <wp:extent cx="586740" cy="216535"/>
            <wp:effectExtent l="0" t="0" r="0" b="0"/>
            <wp:wrapNone/>
            <wp:docPr id="2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413250</wp:posOffset>
            </wp:positionH>
            <wp:positionV relativeFrom="paragraph">
              <wp:posOffset>-21590</wp:posOffset>
            </wp:positionV>
            <wp:extent cx="471170" cy="216535"/>
            <wp:effectExtent l="0" t="0" r="0" b="0"/>
            <wp:wrapNone/>
            <wp:docPr id="2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选择需要上传的照片，</w:t>
      </w:r>
      <w:r>
        <w:rPr>
          <w:spacing w:val="13"/>
        </w:rPr>
        <w:t xml:space="preserve"> </w:t>
      </w:r>
      <w:r>
        <w:rPr/>
        <w:t>点击</w:t>
      </w:r>
      <w:r>
        <w:rPr/>
        <w:tab/>
      </w:r>
      <w:r>
        <w:rPr/>
        <w:t>按钮，上传</w:t>
      </w:r>
      <w:r>
        <w:rPr>
          <w:spacing w:val="3"/>
        </w:rPr>
        <w:t>成</w:t>
      </w:r>
      <w:r>
        <w:rPr/>
        <w:t>功，点</w:t>
      </w:r>
      <w:r>
        <w:rPr>
          <w:spacing w:val="-16"/>
        </w:rPr>
        <w:t>击</w:t>
      </w:r>
      <w:r>
        <w:rPr>
          <w:spacing w:val="-16"/>
          <w:lang w:val="en-US" w:eastAsia="en-US" w:bidi="ar-SA"/>
        </w:rPr>
        <w:drawing>
          <wp:inline distT="0" distB="0" distL="0" distR="0">
            <wp:extent cx="405765" cy="208280"/>
            <wp:effectExtent l="0" t="0" r="0" b="0"/>
            <wp:docPr id="2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79" r="-8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照片，如图：</w:t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ragraph">
              <wp:posOffset>145415</wp:posOffset>
            </wp:positionV>
            <wp:extent cx="3220085" cy="926465"/>
            <wp:effectExtent l="0" t="0" r="0" b="0"/>
            <wp:wrapTopAndBottom/>
            <wp:docPr id="2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143000</wp:posOffset>
            </wp:positionH>
            <wp:positionV relativeFrom="paragraph">
              <wp:posOffset>1221105</wp:posOffset>
            </wp:positionV>
            <wp:extent cx="5194935" cy="2328545"/>
            <wp:effectExtent l="0" t="0" r="0" b="0"/>
            <wp:wrapTopAndBottom/>
            <wp:docPr id="30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680" w:hanging="0"/>
        <w:rPr/>
      </w:pPr>
      <w:r>
        <w:rPr/>
        <w:t>如果照片未上传，或上传不成功，点击其他功能，则会弹出下图提示：</w:t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153160</wp:posOffset>
            </wp:positionH>
            <wp:positionV relativeFrom="paragraph">
              <wp:posOffset>109220</wp:posOffset>
            </wp:positionV>
            <wp:extent cx="3215640" cy="977265"/>
            <wp:effectExtent l="0" t="0" r="0" b="0"/>
            <wp:wrapTopAndBottom/>
            <wp:docPr id="3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ind w:left="680" w:hanging="0"/>
        <w:rPr/>
      </w:pPr>
      <w:r>
        <w:rPr/>
        <w:t>点击“确定”按钮后，则会跳转到【上传照片】页面。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spacing w:before="64" w:after="0"/>
        <w:ind w:left="1256" w:hanging="577"/>
        <w:rPr>
          <w:rFonts w:ascii="Cambria" w:hAnsi="Cambria" w:eastAsia="Cambria"/>
        </w:rPr>
      </w:pPr>
      <w:r>
        <w:rPr/>
        <w:t>上传证件</w:t>
      </w:r>
    </w:p>
    <w:p>
      <w:pPr>
        <w:pStyle w:val="TextBody"/>
        <w:spacing w:before="7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274310" cy="2267585"/>
                <wp:effectExtent l="0" t="0" r="0" b="0"/>
                <wp:wrapTopAndBottom/>
                <wp:docPr id="3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67640"/>
                          <a:chOff x="0" y="0"/>
                          <a:chExt cx="5274360" cy="2267640"/>
                        </a:xfrm>
                      </wpg:grpSpPr>
                      <pic:pic xmlns:pic="http://schemas.openxmlformats.org/drawingml/2006/picture">
                        <pic:nvPicPr>
                          <pic:cNvPr id="8" name="图片 5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27436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9576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90pt;margin-top:0pt;width:415.3pt;height:178.55pt" coordorigin="1800,0" coordsize="8306,3571">
                <v:shape id="shape_0" ID="图片 54" stroked="f" o:allowincell="f" style="position:absolute;left:1800;top:0;width:8305;height:3570;mso-wrap-style:none;v-text-anchor:middle;mso-position-horizontal-relative:page;mso-position-vertical:top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ID="矩形 55" stroked="t" o:allowincell="f" style="position:absolute;left:2152;top:1568;width:715;height:220;mso-wrap-style:none;v-text-anchor:middle;mso-position-horizontal-relative:page;mso-position-vertical:top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  <w:r>
        <w:rPr/>
        <w:t>点击左栏【上传证件】，进入上传身份证照片页面，如图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8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447800</wp:posOffset>
            </wp:positionH>
            <wp:positionV relativeFrom="paragraph">
              <wp:posOffset>-22225</wp:posOffset>
            </wp:positionV>
            <wp:extent cx="586740" cy="216535"/>
            <wp:effectExtent l="0" t="0" r="0" b="0"/>
            <wp:wrapNone/>
            <wp:docPr id="3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选择需要上传的身份证图片（正反面都要上传</w:t>
      </w:r>
      <w:r>
        <w:rPr>
          <w:spacing w:val="-120"/>
        </w:rPr>
        <w:t>）</w:t>
      </w:r>
      <w:r>
        <w:rPr/>
        <w:t>，如图：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14755</wp:posOffset>
                </wp:positionH>
                <wp:positionV relativeFrom="paragraph">
                  <wp:posOffset>187325</wp:posOffset>
                </wp:positionV>
                <wp:extent cx="5208905" cy="1858645"/>
                <wp:effectExtent l="0" t="0" r="0" b="0"/>
                <wp:wrapTopAndBottom/>
                <wp:docPr id="3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858680"/>
                          <a:chOff x="0" y="0"/>
                          <a:chExt cx="5208840" cy="1858680"/>
                        </a:xfrm>
                      </wpg:grpSpPr>
                      <pic:pic xmlns:pic="http://schemas.openxmlformats.org/drawingml/2006/picture">
                        <pic:nvPicPr>
                          <pic:cNvPr id="9" name="图片 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20884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311040"/>
                            <a:ext cx="503640" cy="54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95.65pt;margin-top:14.75pt;width:410.15pt;height:146.35pt" coordorigin="1913,295" coordsize="8203,2927">
                <v:shape id="shape_0" ID="图片 57" stroked="f" o:allowincell="f" style="position:absolute;left:1913;top:295;width:8202;height:2926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rect id="shape_0" ID="矩形 58" stroked="t" o:allowincell="f" style="position:absolute;left:2588;top:785;width:792;height:854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82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2667000</wp:posOffset>
            </wp:positionH>
            <wp:positionV relativeFrom="paragraph">
              <wp:posOffset>-22860</wp:posOffset>
            </wp:positionV>
            <wp:extent cx="471170" cy="216535"/>
            <wp:effectExtent l="0" t="0" r="0" b="0"/>
            <wp:wrapNone/>
            <wp:docPr id="3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照片完毕后，点击</w:t>
      </w:r>
      <w:r>
        <w:rPr/>
        <w:tab/>
      </w:r>
      <w:r>
        <w:rPr/>
        <w:t>按钮，上传照片，如图：</w:t>
      </w:r>
    </w:p>
    <w:p>
      <w:pPr>
        <w:sectPr>
          <w:footerReference w:type="default" r:id="rId51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148715</wp:posOffset>
            </wp:positionH>
            <wp:positionV relativeFrom="paragraph">
              <wp:posOffset>88265</wp:posOffset>
            </wp:positionV>
            <wp:extent cx="3187065" cy="929640"/>
            <wp:effectExtent l="0" t="0" r="0" b="0"/>
            <wp:wrapTopAndBottom/>
            <wp:docPr id="3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680" w:hanging="0"/>
        <w:rPr/>
      </w:pPr>
      <w:r>
        <w:rPr>
          <w:spacing w:val="-1"/>
        </w:rPr>
        <w:t>点</w:t>
      </w:r>
      <w:r>
        <w:rPr/>
        <w:t>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03860" cy="20828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79" r="-8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查看图片，如图：</w:t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ragraph">
              <wp:posOffset>139700</wp:posOffset>
            </wp:positionV>
            <wp:extent cx="5278120" cy="2628900"/>
            <wp:effectExtent l="0" t="0" r="0" b="0"/>
            <wp:wrapTopAndBottom/>
            <wp:docPr id="40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rPr>
          <w:sz w:val="49"/>
        </w:rPr>
      </w:pPr>
      <w:r>
        <w:rPr>
          <w:sz w:val="49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基本信息</w:t>
      </w:r>
    </w:p>
    <w:p>
      <w:pPr>
        <w:pStyle w:val="TextBody"/>
        <w:spacing w:before="12" w:after="0"/>
        <w:rPr>
          <w:rFonts w:ascii="Cambria" w:hAnsi="Cambria" w:eastAsia="Cambria"/>
          <w:b/>
          <w:b/>
          <w:sz w:val="37"/>
        </w:rPr>
      </w:pPr>
      <w:r>
        <w:rPr>
          <w:rFonts w:eastAsia="Cambria" w:ascii="Cambria" w:hAnsi="Cambria"/>
          <w:b/>
          <w:sz w:val="37"/>
        </w:rPr>
      </w:r>
    </w:p>
    <w:p>
      <w:pPr>
        <w:pStyle w:val="TextBody"/>
        <w:ind w:left="680" w:hanging="0"/>
        <w:rPr/>
      </w:pPr>
      <w:r>
        <w:rPr>
          <w:spacing w:val="-1"/>
        </w:rPr>
        <w:t>点击</w:t>
      </w:r>
      <w:r>
        <w:rPr/>
        <w:t>左栏【基本信息</w:t>
      </w:r>
      <w:r>
        <w:rPr>
          <w:spacing w:val="-120"/>
        </w:rPr>
        <w:t>】</w:t>
      </w:r>
      <w:r>
        <w:rPr/>
        <w:t>，跳转填报页面，填写完毕后，点击</w:t>
      </w:r>
      <w:r>
        <w:rPr>
          <w:spacing w:val="-2"/>
          <w:lang w:val="en-US" w:eastAsia="en-US" w:bidi="ar-SA"/>
        </w:rPr>
        <w:drawing>
          <wp:inline distT="0" distB="0" distL="0" distR="0">
            <wp:extent cx="478155" cy="216535"/>
            <wp:effectExtent l="0" t="0" r="0" b="0"/>
            <wp:docPr id="41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：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51255</wp:posOffset>
                </wp:positionH>
                <wp:positionV relativeFrom="paragraph">
                  <wp:posOffset>127000</wp:posOffset>
                </wp:positionV>
                <wp:extent cx="5292090" cy="2783840"/>
                <wp:effectExtent l="0" t="0" r="0" b="0"/>
                <wp:wrapTopAndBottom/>
                <wp:docPr id="4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783880"/>
                          <a:chOff x="0" y="0"/>
                          <a:chExt cx="5292000" cy="2783880"/>
                        </a:xfrm>
                      </wpg:grpSpPr>
                      <pic:pic xmlns:pic="http://schemas.openxmlformats.org/drawingml/2006/picture">
                        <pic:nvPicPr>
                          <pic:cNvPr id="10" name="图片 6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292000" cy="27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77076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6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45840" y="231120"/>
                            <a:ext cx="4646160" cy="24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90.65pt;margin-top:10pt;width:416.7pt;height:219.2pt" coordorigin="1813,200" coordsize="8334,4384">
                <v:shape id="shape_0" ID="图片 60" stroked="f" o:allowincell="f" style="position:absolute;left:1813;top:200;width:8333;height:438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矩形 61" stroked="t" o:allowincell="f" style="position:absolute;left:1953;top:1414;width:715;height:220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shape id="shape_0" ID="图片 62" stroked="f" o:allowincell="f" style="position:absolute;left:2830;top:564;width:7316;height:386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2" w:before="57" w:after="0"/>
        <w:ind w:left="680" w:right="1364" w:hanging="0"/>
        <w:rPr/>
      </w:pPr>
      <w:r>
        <w:rPr>
          <w:color w:val="FF0000"/>
        </w:rPr>
        <w:t>（</w:t>
      </w:r>
      <w:r>
        <w:rPr>
          <w:color w:val="FF0000"/>
          <w:spacing w:val="-9"/>
        </w:rPr>
        <w:t>注意：受理点选择已由系统自动匹配，无需申报人选择；专业特长填写内容是</w:t>
      </w:r>
      <w:r>
        <w:rPr>
          <w:color w:val="FF0000"/>
          <w:spacing w:val="-10"/>
        </w:rPr>
        <w:t xml:space="preserve">指申报专业的专业方向，部分专业请参照下表填写，指南中没有的可自行填写， </w:t>
      </w:r>
      <w:r>
        <w:rPr>
          <w:color w:val="FF0000"/>
          <w:spacing w:val="-17"/>
        </w:rPr>
        <w:t>如申报专业无专业方向填“无”。</w:t>
      </w:r>
      <w:r>
        <w:rPr>
          <w:color w:val="FF0000"/>
        </w:rPr>
        <w:t>）</w:t>
      </w:r>
    </w:p>
    <w:p>
      <w:pPr>
        <w:sectPr>
          <w:footerReference w:type="default" r:id="rId59"/>
          <w:type w:val="nextPage"/>
          <w:pgSz w:w="11906" w:h="16838"/>
          <w:pgMar w:left="1120" w:right="340" w:gutter="0" w:header="0" w:top="1540" w:footer="11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680" w:hanging="0"/>
        <w:rPr>
          <w:b/>
          <w:b/>
        </w:rPr>
      </w:pPr>
      <w:r>
        <w:rPr>
          <w:b/>
          <w:color w:val="0000FF"/>
          <w:w w:val="99"/>
        </w:rPr>
        <w:t xml:space="preserve"> </w:t>
      </w:r>
    </w:p>
    <w:p>
      <w:pPr>
        <w:pStyle w:val="Normal"/>
        <w:numPr>
          <w:ilvl w:val="0"/>
          <w:numId w:val="0"/>
        </w:numPr>
        <w:spacing w:before="59" w:after="0"/>
        <w:ind w:left="2194" w:right="2096" w:hanging="0"/>
        <w:jc w:val="center"/>
        <w:outlineLvl w:val="2"/>
        <w:rPr>
          <w:b/>
          <w:b/>
        </w:rPr>
      </w:pPr>
      <w:r>
        <w:rPr>
          <w:b/>
        </w:rPr>
        <w:t>专业特长（专业方向填写指南，仅供参考）</w:t>
      </w:r>
      <w:r>
        <w:rPr>
          <w:b/>
          <w:w w:val="99"/>
        </w:rPr>
        <w:t xml:space="preserve"> 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839"/>
        <w:gridCol w:w="6664"/>
      </w:tblGrid>
      <w:tr>
        <w:trPr>
          <w:trHeight w:val="3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5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科组</w:t>
            </w:r>
            <w:r>
              <w:rPr>
                <w:b/>
                <w:w w:val="98"/>
                <w:sz w:val="2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4" w:right="6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</w:t>
            </w:r>
            <w:r>
              <w:rPr>
                <w:b/>
                <w:w w:val="98"/>
                <w:sz w:val="20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958" w:right="28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业特长</w:t>
            </w:r>
            <w:r>
              <w:rPr>
                <w:b/>
                <w:w w:val="98"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外科一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普通外科学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胃肠、肝胆胰、甲状腺、乳腺、血管 </w:t>
            </w:r>
          </w:p>
        </w:tc>
      </w:tr>
      <w:tr>
        <w:trPr>
          <w:trHeight w:val="4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外科三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骨外科学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骨外科、手外科 </w:t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外科五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胸心外科学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胸外科、心外科、胸心外科 </w:t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耳鼻喉科学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耳鼻喉科学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耳科、鼻科、咽喉科 </w:t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医学影像二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超声医学 </w:t>
            </w:r>
          </w:p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超声医学技术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腹部、心脏、妇产、乳腺、甲状腺、血管 </w:t>
            </w:r>
          </w:p>
        </w:tc>
      </w:tr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病理学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病理学 </w:t>
            </w:r>
          </w:p>
          <w:p>
            <w:pPr>
              <w:pStyle w:val="TableParagraph"/>
              <w:spacing w:before="57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病理学技术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5" w:after="0"/>
              <w:rPr>
                <w:sz w:val="20"/>
              </w:rPr>
            </w:pPr>
            <w:r>
              <w:rPr>
                <w:spacing w:val="-9"/>
                <w:sz w:val="20"/>
              </w:rPr>
              <w:t>乳腺、消化、妇科、胸科、泌尿及男生殖系统、内分泌系统、头颈部肿瘤、</w:t>
            </w:r>
            <w:r>
              <w:rPr>
                <w:sz w:val="20"/>
              </w:rPr>
              <w:t xml:space="preserve">皮肤病变、中枢神经系统、淋巴造血系统、骨与软组织、细胞学、儿科 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医学检验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临床医学检验 </w:t>
            </w:r>
          </w:p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临床医学检验技术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临床检验、生化检验、免疫检验、分子生物检验、微生物检验 </w:t>
            </w:r>
          </w:p>
        </w:tc>
      </w:tr>
      <w:tr>
        <w:trPr>
          <w:trHeight w:val="4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  <w:highlight w:val="yellow"/>
              </w:rPr>
              <w:t>医学综合</w:t>
            </w:r>
            <w:r>
              <w:rPr>
                <w:sz w:val="20"/>
              </w:rPr>
              <w:t xml:space="preserve">组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医学影像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20"/>
              </w:rPr>
              <w:t xml:space="preserve">超、放射 </w:t>
            </w:r>
          </w:p>
        </w:tc>
      </w:tr>
      <w:tr>
        <w:trPr>
          <w:trHeight w:val="4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药学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中药学、临床药学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跳转</w:t>
      </w:r>
      <w:r>
        <w:rPr/>
        <w:t>下一个页面，继续填写基本信息，填写完毕后，点击</w:t>
      </w:r>
      <w:r>
        <w:rPr>
          <w:spacing w:val="-2"/>
          <w:lang w:val="en-US" w:eastAsia="en-US" w:bidi="ar-SA"/>
        </w:rPr>
        <w:drawing>
          <wp:inline distT="0" distB="0" distL="0" distR="0">
            <wp:extent cx="478155" cy="21653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：</w:t>
      </w:r>
    </w:p>
    <w:p>
      <w:pPr>
        <w:pStyle w:val="TextBody"/>
        <w:spacing w:before="1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ragraph">
              <wp:posOffset>96520</wp:posOffset>
            </wp:positionV>
            <wp:extent cx="5255895" cy="1325880"/>
            <wp:effectExtent l="0" t="0" r="0" b="0"/>
            <wp:wrapTopAndBottom/>
            <wp:docPr id="45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20"/>
          <w:tab w:val="left" w:pos="7325" w:leader="none"/>
        </w:tabs>
        <w:ind w:left="680" w:hanging="0"/>
        <w:rPr/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987290</wp:posOffset>
            </wp:positionH>
            <wp:positionV relativeFrom="paragraph">
              <wp:posOffset>-44450</wp:posOffset>
            </wp:positionV>
            <wp:extent cx="343535" cy="161290"/>
            <wp:effectExtent l="0" t="0" r="0" b="0"/>
            <wp:wrapNone/>
            <wp:docPr id="46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" t="-219" r="-1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跳转下一个页面，继续填写基本信息，填写完毕后，点击</w:t>
      </w:r>
      <w:r>
        <w:rPr/>
        <w:tab/>
      </w:r>
      <w:r>
        <w:rPr/>
        <w:t>，如图：</w:t>
      </w:r>
    </w:p>
    <w:p>
      <w:pPr>
        <w:sectPr>
          <w:footerReference w:type="default" r:id="rId64"/>
          <w:type w:val="nextPage"/>
          <w:pgSz w:w="11906" w:h="16838"/>
          <w:pgMar w:left="1120" w:right="340" w:gutter="0" w:header="0" w:top="150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143000</wp:posOffset>
            </wp:positionH>
            <wp:positionV relativeFrom="paragraph">
              <wp:posOffset>130175</wp:posOffset>
            </wp:positionV>
            <wp:extent cx="5276215" cy="1248410"/>
            <wp:effectExtent l="0" t="0" r="0" b="0"/>
            <wp:wrapTopAndBottom/>
            <wp:docPr id="47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6" w:after="0"/>
        <w:ind w:left="680" w:hanging="0"/>
        <w:rPr>
          <w:spacing w:val="-12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143000</wp:posOffset>
            </wp:positionH>
            <wp:positionV relativeFrom="paragraph">
              <wp:posOffset>336550</wp:posOffset>
            </wp:positionV>
            <wp:extent cx="5285740" cy="3086100"/>
            <wp:effectExtent l="0" t="0" r="0" b="0"/>
            <wp:wrapTopAndBottom/>
            <wp:docPr id="49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点击“确定”，保存成功，如图：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学习经历</w:t>
      </w:r>
    </w:p>
    <w:p>
      <w:pPr>
        <w:pStyle w:val="TextBody"/>
        <w:spacing w:before="11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击</w:t>
      </w:r>
      <w:r>
        <w:rPr/>
        <w:t>左栏【学习经历</w:t>
      </w:r>
      <w:r>
        <w:rPr>
          <w:spacing w:val="-120"/>
        </w:rPr>
        <w:t>】</w:t>
      </w:r>
      <w:r>
        <w:rPr/>
        <w:t>，跳转填报页面，点击右上</w:t>
      </w:r>
      <w:r>
        <w:rPr>
          <w:spacing w:val="-2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50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：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8720</wp:posOffset>
                </wp:positionH>
                <wp:positionV relativeFrom="paragraph">
                  <wp:posOffset>172720</wp:posOffset>
                </wp:positionV>
                <wp:extent cx="5232400" cy="440690"/>
                <wp:effectExtent l="0" t="0" r="9525" b="0"/>
                <wp:wrapTopAndBottom/>
                <wp:docPr id="5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440640"/>
                          <a:chOff x="0" y="0"/>
                          <a:chExt cx="5232240" cy="440640"/>
                        </a:xfrm>
                      </wpg:grpSpPr>
                      <pic:pic xmlns:pic="http://schemas.openxmlformats.org/drawingml/2006/picture">
                        <pic:nvPicPr>
                          <pic:cNvPr id="12" name="图片 6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2056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9400" y="1512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3.6pt;margin-top:13.6pt;width:412pt;height:34.7pt" coordorigin="1872,272" coordsize="8240,694">
                <v:shape id="shape_0" ID="图片 64" stroked="f" o:allowincell="f" style="position:absolute;left:1872;top:272;width:8197;height:69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rect id="shape_0" ID="任意多边形 65" coordsize="493,235" path="l246,0l151,10l72,35l19,72l0,118l19,164l72,201l151,226l246,235l342,226l421,201l474,164l493,118l474,72l421,35l342,10l246,0l0,0l8454144,0l18939904,0l11075584,0l56885248,0l-1214251008,1447736950l2013265920,1447738032l16777216,1l0,0l872415232,13364l0,0l805306368,14646l0,0l1761607680,1572974l1998594608,1851877434l1735289191,573579837l8404527,0l10551296,0l-549453824,1447737063l-717750272,2128712803l-484966400,1447737965l1709178880,1447737265l153616384,1447737063l0,0l157810688,1447737063l0,0l-482869248,1447737965l0,0l540082176,0l45547520,0l540082176,0l45547520,0l196608,343408640l5709,0l-234881024,1447737127l285212672,1447737265l284164096,1447737265l22085632,0l-2032009216,1448074949l-1539309568,-1520039814l1631228772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980885618l2190438,0l0,65536l61,0l0,0l2162688,0l0,65536l61,0l0,0l2162688,0l-1132986368,2128716117l131072,0l-284164096,1447737965l2162688,0l65536,327680l7471104,6553673l3538998,0l5308416,0l65536,1179648l7143424,6553701l6357097,6881327l6357101,6619239l3604531,6946862l6619248,103l1646411109,1852401509l792477218,1818638967l17252,1696743026l12673400,0l78643200,2128717695l1026555904,1447737063l1342177280,792477298l1349663351,2000436850l1684825658,1918986307l1715107616,1749247084l2035577441,574449008l1768383842,1010705006l1715107631,1749247084l1010725473,1916434223l973093950,2000436850l29242,0l0,0l1953693696,2019906674l1836589172,1886599788l1030054753,1701998626l1987208563,540942949l1162297680,1999584288l1936615738,1700033140l1010726008,1916434223l973093950,2000436850l29242,1999568896l1917874746,2128716606l13697024,0l1803681792,1448072042l-1539309568,-1520039814l2019922788,792477300l1047673463,1916434236l-1452211138,-207922443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6049137l577041307,792477231l1047673463,980889404l14696048,0l19988480,0l-897056768,2128717703l65536,2128674816l0,0l0,0l-879755264,2128717703l-876085248,2128717703l-872415232,2128717703l-868745216,2128717703l-865599488,2128717703l-859308032,2128717703l-508559360,1447736671l-96993280,2128717766l1010565120,2054371959l-344951008,1447737965l0,0l196608,1999568896l-36806,-65536l-49550,-1l-1,-1l-1,-1l-1,-1l-1,1916469247l-96977858,2128717766l-855113728,2128717703l-851443712,2128717703l-738721792,1447737965l-4194304,1447736992l65536,574423040l28791,0l58720256,2128716121l58720256,2128716121l0,0l0,0l1929576448,21620l0,1114898432l8765,0l16777216,956301312l16856371,0l1299185664,1447737063l0,0l-96993280,2128717766l0,0l0,0l0,0l0,0l0,0l16777216,980449084l-188715423,1447737062l-508559360,1447736671l-650117120,1447737281l612368384,1447737966l0,573579776l744514592,1447737966l65536,0l0,0l0,0l0,1936670592l8765,0l0,0l1862270976,1850307701l-1022653,1447736992l1811939328,227183l0,0l58720256,2128716121l1694498816,1952999273l58729021,2128716121l0,0l131072,81272l1031340032,790769698l2162750,0l-847249408,1447736953l0,0l2097152,0l4259840,0l0,0l0,0l0,65536l65536,65536l65536,65536l65536,65536l65536,1447690240l3211264,0l484442112,2128716671l-299892736,1447737056l521666560,2128717674l0,-2147483648l3162205,0l37748736,0l-96993280,2128717766l0,0l1237319680,2128717695l-484442112,1447736973l0,0l764936192,1447737966l2084831232,2128717493l65536,1912602624l92474,1682534913l13366,0l0,0l0,0l0,0l0,0l0,0l0,0l0,0l0,0l0,0l0,0l155189248,1447736975l0,0l0,0l0,0l0,0l0,0l0,0l0,0l0,0l0,0l0,0l0,0l0,0l0,0l0,0l0,0l0,0l0,0l0,0l0,0l0,0l0,0l0,0l0,0l0,0l0,0l0,0l0,0l0,0l0,0l0,0l0,0l0,0l0,0l0,0l0,0l0,0l0,0l0,0l0,0l0,0l0,0l0,0l0,0l0,0l-349700096,2128717670l-128974848,1447737056l0,0l20580,980889404l1040207984,0l0,0l68222976,0l-1495138304,353451l-1539309568,-1520039814l1715114852,1749247084l1998615137,1684825658l1918986307,1701869908l1700930109,577661287l1999584318,1684825658l1918986307,1999584318l1010725434,1047673463l1916434236,1010725456l1916434223,1010725456l1852390007,1416787059l544503909,980184440l1667330163,1881292133l1702061426,577074802l1095770174,1008747847l1765439279,1920234350l1954047316,1999584318l1010725434,1047673463l1916434236,1010725456l1916434223,1010725456l1818638967,1634222948l980885618,1130654822l1416782184,1030058105l1885696802,1952543329l1043276389,980889404l2000436850,1010725434l1349663351,792477298l1349663351,2000436850l826176570,1999584305l1010725946,1916434223l980892734,2000436850l1917874746,1999584318l1917874746,980892734l1130654822,544366952l1818638967,1634222948l1886999666,1696742757l790783086,1999584318l1010725434,1882879791l1999584318,1652061242l1852785528,1953391988l1999584318,1949987696l1048076920,1936750396l1685021242,544362617l1751346785,574452335l1814045300,1030975049l892548642,1232347170l574452590,573911862l1850307104,908213619l539112755,1936607586l859185725,1010704949l1869494881,1869903169l796158310,1999584318l1647997808,1350132847l792477298,980643959l1047556983,979447612l1885434471,1147365736l1046574177,979447612l1885434471,1046702440l1886859068,1668178234l1047687016,980889404l2002874980,1046965865l1668099900,1869103930l1046831977,979594556l1819042118,1801675106l980892734,1952672112l980827198,1952671090l1818846752,1819239276l574452335,1179010595l575030854,2037674784l574449004,1769172848l1852795252,1935827258l1953852527,1869757285l1769234804,758804079l1769421616,979924068l825111345,997486645l1734960488,825914472l997486641,762278765l1885434487,1936286765l1668178292,1701588325l960132198,1882533934l1936538484,1920413039l1680699489,1635021673l761619310,1751607666l775502452,1953510704l1869835579,1634891565l1768172912,1851880563l1949132131,809136239l1832612976,1999466355l762339698,1953720676l1701015137,1953456685l980250484,997486640l1735549293,1949134441l809136239,1832612976l1882025843,1953067887l762212201,1953654134l1818321769,1818587693l1986622561,1702115941l1832612984,1768387169l1701588334,842691686l908997685,1832612976l1882025843,1953067887l762212201,1769107304l1953394554,1664773217l1702129253,1936538482l1869622639,1769236851l1747807855,2053730927l1635020399,1701981548l1769234796,1832543606l1768387169,1010705006l1768307318,1864395884l1768120688,574454132l790783536,980827198l1954047348,544763746l1702063721,807550324l808464430,875837750l875836468,875836468l1765094452,774909038l909127728,875836473l875836468,875836468l1852388660,808333356l959852592,875836468l875836468,875836468l745433397,808463920l876164656,875836468l875836468,892613684l1042443881,1949988668l1131963000,1702129263l69235822,0l9502720,0l1126170624,2128717693l65536,0l0,0l0,0l1141374976,2128717693l1145044992,2128717693l1149239296,2128717693l1152909312,2128717693l1158152192,2128717693l1162346496,2128717693l1166540800,2128717693l1169686528,2128717693l1172832256,2128717693l-1257242624,1447738034l-861077504,1447738034l-1257242624,1447738050l0,1447690240l2162688,0l-1132986368,2128716117l65536,0l0,0l10551296,0l938999808,2128717685l131072,0l0,0l0,0l948436992,2128717685l952107008,2128717685l958398464,2128717685l451936256,1447737966l3801088,2128674816l-39845888,1447737965l-39321600,1447737965l-39321600,1447737965l-41943040,1447737965l-41680896,1447737965l-41680896,1447737965l0,0l0,0l0,0l0,0l101777408,0l-1117782016,1447737039l-601882624,1447736669l8192000,65536l-1239416832,1447737039l-1914699776,1447737039l6815744,131073l-1248825751,1447737039l-530579456,1447736669l6815744,65537l-1147115666,1447737039l-1139802112,1447737039l1469186048,16l-1245677777,1447737039l-1724907520,1447737039l6815744,1l-788503711,2128717513l1168113664,1447737039l256901120,16l-1185923470,1447737039l-586153984,1447736669l6029312,8650752l-792708034,2128717513l2020605952,1447737037l257490944,16l-1066385804,1447737039l-1188036608,1447736687l7471104,131073l-1072662737,1447737039l-1188036608,1447736687l7471104,65537l-1069532553,1447737039l-1188036608,1447736687l7471104,1l-1192218820,1447737039l-601882624,1447736669l6619136,196608l-778028425,2128717513l-1188036608,1447736687l260964352,0l-1100974276,1447737039l-1139802112,1447737039l1469710336,16l-784293219,2128717513l2020605952,1447737037l257228800,0l-1233094865,1447737039l-530579456,1447736669l6750208,1l-1229951383,1447737039l-586153984,1447736669l6750208,8519681l-1225770377,1447737039l-530579456,1447736669l6750208,65537l-780131779,2128717513l-1188036608,1447736687l262602752,0l-687850434,2128717505l396361728,1447736895l261554176,0l-1127190935,1447737039l-601882624,1447736669l8060928,0l1452286512,1447737104l-601882624,1447736669l257425408,16l-767528841,2128717513l-530579456,1447736669l74186752,0l-769646019,2128717513l-1188036608,1447736687l74252288,0l-1221562779,1447737039l-586153984,1447736669l5963776,8650753l-803196894,2128717513l1168113664,1447737039l257622016,16l-798986911,2128717513l-1188036608,1447736687l257556480,16l-790617566,2128717513l168820736,1447736665l257359872,16l-771725200,2128717513l-601882624,1447736669l73990144,0l1995468129,2128717730l-1188036608,1447736687l74317824,0l2017489711,1447737039l-601882624,1447736669l6488064,0l-1096781201,1447737039l-601882624,1447736669l6750208,196608l-1109365216,1447737039l-530579456,1447736669l1469579264,0l-773834128,2128717513l-601882624,1447736669l74121216,0l-1093639822,1447737039l-530579456,1447736669l5832704,65536l-1090492317,1447737039l-530579456,1447736669l5832704,1048576l-1086312601,1447737039l-530579456,1447736669" stroked="t" o:allowincell="f" style="position:absolute;left:9619;top:296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0"/>
          <w:type w:val="nextPage"/>
          <w:pgSz w:w="11906" w:h="16838"/>
          <w:pgMar w:left="1120" w:right="340" w:gutter="0" w:header="0" w:top="15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01" w:after="0"/>
        <w:ind w:left="680" w:right="1451" w:hanging="0"/>
        <w:rPr/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143000</wp:posOffset>
            </wp:positionH>
            <wp:positionV relativeFrom="paragraph">
              <wp:posOffset>749935</wp:posOffset>
            </wp:positionV>
            <wp:extent cx="5266690" cy="2199005"/>
            <wp:effectExtent l="0" t="0" r="0" b="0"/>
            <wp:wrapTopAndBottom/>
            <wp:docPr id="52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学习经历，从高中开始填写，起止年月格式为</w:t>
      </w:r>
      <w:r>
        <w:rPr>
          <w:rFonts w:eastAsia="Calibri" w:ascii="Calibri" w:hAnsi="Calibri"/>
        </w:rPr>
        <w:t>****</w:t>
      </w:r>
      <w:r>
        <w:rPr/>
        <w:t>年</w:t>
      </w:r>
      <w:r>
        <w:rPr>
          <w:rFonts w:eastAsia="Calibri" w:ascii="Calibri" w:hAnsi="Calibri"/>
        </w:rPr>
        <w:t>**</w:t>
      </w:r>
      <w:r>
        <w:rPr/>
        <w:t>月</w:t>
      </w:r>
      <w:r>
        <w:rPr>
          <w:rFonts w:eastAsia="Calibri" w:ascii="Calibri" w:hAnsi="Calibri"/>
        </w:rPr>
        <w:t>-****</w:t>
      </w:r>
      <w:r>
        <w:rPr/>
        <w:t>年</w:t>
      </w:r>
      <w:r>
        <w:rPr>
          <w:rFonts w:eastAsia="Calibri" w:ascii="Calibri" w:hAnsi="Calibri"/>
        </w:rPr>
        <w:t xml:space="preserve">** </w:t>
      </w:r>
      <w:r>
        <w:rPr/>
        <w:t>月，如图：</w:t>
      </w:r>
    </w:p>
    <w:p>
      <w:pPr>
        <w:pStyle w:val="TextBody"/>
        <w:spacing w:lineRule="auto" w:line="372" w:before="9" w:after="0"/>
        <w:ind w:left="680" w:right="14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806450</wp:posOffset>
                </wp:positionV>
                <wp:extent cx="5423535" cy="770890"/>
                <wp:effectExtent l="0" t="0" r="9525" b="0"/>
                <wp:wrapTopAndBottom/>
                <wp:docPr id="5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770760"/>
                          <a:chOff x="0" y="0"/>
                          <a:chExt cx="5423400" cy="770760"/>
                        </a:xfrm>
                      </wpg:grpSpPr>
                      <pic:pic xmlns:pic="http://schemas.openxmlformats.org/drawingml/2006/picture">
                        <pic:nvPicPr>
                          <pic:cNvPr id="13" name="图片 6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2833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9160" y="311040"/>
                            <a:ext cx="56196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720"/>
                            <a:ext cx="56196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90pt;margin-top:63.5pt;width:427pt;height:60.7pt" coordorigin="1800,1270" coordsize="8540,1214">
                <v:shape id="shape_0" ID="图片 67" stroked="f" o:allowincell="f" style="position:absolute;left:1800;top:1270;width:8319;height:121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rect id="shape_0" ID="任意多边形 68" coordsize="884,322" path="l442,0l341,4l248,16l166,35l97,60l45,90l0,161l12,198l97,262l166,287l248,306l341,318l442,322l543,318l636,306l718,287l787,262l839,232l884,161l872,124l787,60l718,35l636,16l543,4l442,0l-1342177280,2128713104l3211264,0l-255852544,2128717670l-1483735040,1447736903l0,524288l0,0l3145728,0l64028672,0l1379991552,1448072179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-773849088,1447737296l-768606208,1447737296l-763363328,1447737296l-758120448,1447737296l-752877568,1447737296l-747634688,1447737296l-784334848,1447737296l-1015021568,1447737293l-815792128,1447737296l-810549248,1447737296l-805306368,1447737296l-800063488,1447737296l-794820608,1447737296l-789577728,1447737296l-1020264448,1447737293l-82837504,1447737292l2004877312,1447737296l-911212544,1447737293l-1044381696,1447737293l-1035993088,1447737293l-1030750208,1447737293l-1025507328,1447737293l-996147200,1447737293l1027604480,1447737293l-1912602624,1447737287l-1910505472,1447737287l-1908408320,1447737287l-1793064960,1447737293l-507510784,1447737296l-502267904,1447737296l-969932800,1447737293l-1415577600,1447737296l-1417674752,1447737296l0,0l3211264,0l-566231040,2128717016l1065353216,1447737296l2013265920,1447737264l2013790208,1447737264l2013790208,1447737264l3211264,0l-322961408,1447737042l1108344832,1447737296l521666560,2128717674l0,-2147483648l3162214,0l3211264,0l-566231040,2128717016l1585446912,1447737293l-711983104,1447737036l-711458816,1447737036l-711458816,1447737036l5308416,0l1539833856,2128717695l1160773632,1447737297l1585446912,1447737293l0,0l0,0l0,0l0,0l0,0l251658240,1447737154l2162688,0l1974468608,1447737044l0,0l0,0l2162688,0l-909115392,1447737293l0,0l1634729984,1162110307l3241760,0l469762048,41855l196608,2128674816l1635123200,807550316l4075298,0l3145728,0l31522816,0l-784334848,2128717711l131072,0l1537212416,1447737296l0,0l-750256128,2128717711l1848639488,1447737290l-746586112,2128717711l-742916096,2128717711l-737673216,2128717711l-733478912,2128717711l-727187456,2128717711l-721420288,2128717711l-716701696,2128717711l-713555968,2128717711l-709885952,2128717711l-706740224,2128717711l-703070208,2128717711l-698875904,2128717711l-693633024,2128717711l-1700790272,1447737296l-688914432,2128717711l-1418723328,1447737036l-1418199040,1447737036l-1418199040,1447737036l6553600,6553600l0,0l-96993280,2128717766l-96993280,2128717766l-1840250880,1447737293l536870912,807550328l8226,0l-1189085184,1447737036l0,0l0,0l0,0l-488636416,2128717733l-753926144,1447737036l0,808464435l-686280900,2128717711l-657457152,2128717711l-651165696,2128717711l-645398528,2128717711l-640679936,2128717711l-635961344,2128717711l-631767040,2128717711l-628097024,2128717711l-1591738368,2128717732l-557842432,1447737128l0,0l0,0l-624951296,2128717711l-616562688,2128717711l-612892672,2128717711l-609222656,2128717711l-606076928,2128717711l-601882624,2128717711l-598736896,2128717711l0,0l-481296384,1447737291l25231360,0l613548032,1448072033l-1539309568,-1520039814l1679856484,1447737038l1972371456,1447737296l-1848639488,1447737296l-1846542336,1447737296l-281018368,1447737292l-2108686336,1447737296l-773849088,1447737293l-749731840,1447737296l-654311424,1447737296l2001731584,1447737296l-1564475392,1447737296l-652214272,1447737296l-732954624,1447737296l-286261248,1447737292l1397751808,1447737296l-753926144,1447737296l981467136,1447737296l1585446912,1447737296l-1553989632,1447737296l-735051776,1447737296l1535115264,1447737296l-756023296,1447737296l-751828992,1447737296l-1863319552,1447737296l-1865416704,1447737296l-1861222400,1447737296l-610271232,1447737296l-969932800,1447737293l1955594240,1447737296l-691011584,1447737296l-685768704,1447737296l-680525824,1447737296l-675282944,1447737296l1063256064,1447737296l2008023040,1447737296l2016411648,1447737296l-699400192,1447737296l-1694498816,1447737296l-1689255936,1447737296l-2045771776,1447737296l-2040528896,1447737296l-2035286016,1447737296l-2030043136,1447737296l-2024800256,1447737296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05322341,762064940l825570353,875771191l99693111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2735422l842084917,825636401l75575596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959787008,741486903l942945329,808597296l70332724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842478391,929837369l825570098,808727607l146878764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26495799l876097843,875637808l117520180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" stroked="t" o:allowincell="f" style="position:absolute;left:9216;top:1760;width:884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69" coordsize="884,322" path="l442,0l341,4l248,16l166,35l97,60l45,90l0,161l12,198l97,262l166,287l248,306l341,318l442,322l543,318l636,306l718,287l787,262l839,232l884,161l872,124l787,60l718,35l636,16l543,4l442,0l32769,68681729l34668544,0l-502792192,1447736962l-1599602688,1447736967l1687158784,1447736975l-990904320,1447736975l-743440384,1447736975l-994574336,1447737038l1119354880,1447737102l-403701760,1447737282l731906048,1447737289l1002438656,1447737289l-1799356416,1447737289l-2096627712,1447737291l-372244480,1447737291l1377828864,1447737293l-1211105280,1447737293l-1649410048,1447737295l-1043333120,1447737295l-437256192,1447737295l168820736,1447737296l1183842304,1447737297l1337982976,1447737297l-883949568,1447737361l2098200576,1447737297l-1880096768,1447737297l-2042626048,1447737297l-673185792,1447737379l-1492123648,1447737379l-1012924416,1447737380l-757071872,1447737380l1340080128,1447737046l-1133510656,1447737045l-556793856,1447737382l1956642816,1447737047l-574619648,1447737570l-309329920,1447737570l1077936128,1447737050l1850736640,1447737549l1723858944,1447737051l-2014314496,1447737677l-1843396608,1447737053l1192230912,1447737810l1346371584,1447737810l-1211105280,1447737810l109051904,1447737056l-10485760,1447737828l137363456,1447737879l767557632,1447737879l1069547520,1447737966l1341128704,1447737966l180355072,1447738067l445644800,1447738067l-1596981248,1447738083l0,65536l0,0l0,65536l0,0l0,65536l0,0l0,65536l0,0l0,65536l0,0l0,65536l0,0l0,0l24182784,0l214564864,1448072059l-1539309568,-1520039814l1631228772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0l0,0l0,0l0,0l0,0l15794176,0l-2094006272,2128717674l-1615855616,1447737055l-1615331328,1447737055l-1615331328,1447737055l-2090860544,2128717674l0,0l0,0l0,0l0,0l0,0l0,0l-2088763392,2128717674l65536,334823424l567285325,1447737056l1896873984,1447737057l0,0l0,0l-847249408,1447736953l-1592786944,1447737051l-1723858944,1447737055l0,0l1774714880,1447736886l0,0l0,0l65536,0l-299892736,1447737828l-299368448,1447737828l-299368448,1447737828l330694656,82974287l3216975,0l-2021654528,2128717675l65536,65536l-294649856,1447737878l2228224,1447737879l2228224,1447737879l8454144,0l-304087040,1447737056l-864026624,2128717683l0,0l0,0l0,0l1310720,0l0,0l0,0l-1559756800,1447737296l0,-65536l98303,2128674816l0,0l0,0l0,0l0,0l10551296,0l0,0l0,0l-2046820352,1447737296l2162688,0l1550843904,1447737293l482344960,2128716671l4194304,0l2097152,0l40501248,1448072059l0,-2147483648l1685012556,101l4259840,0l1620049920,1447737293l482344960,2128716671l-1547698176,1447737296l2162688,0l2124414976,1447737296l1437597696,1447737296l10485760,0l57737216,0l2077884416,1448072058l-1539309568,-1520039814l37732,8448l101190400,-251658240l4187347,1879638016l7559496,11536128l28313344,1652785876l335740928,1413563465l-1802138312,1968991195l-213924080,-1630574789l-657263027,-1831099260l-978686556,-1975431000l-1391373994,-2059796785l1050822654,-1004642808l1115877639,648170308l778705044,-747213107l-270820131,1511538226l-207178621,-126078926l1711699918,1801975524l765318650,675587270l272962625,680022501l1060172458,1837276713l1274998864,-1352678157l-1368569346,-1414907061l-1439674871,1171539089l-2145472348,1075982884l-1846275047,-1861069125l841826491,-1151139868l1175454893,-610294875l302553799,-1889876495l1758734584,1201493088l996338644,-1596743327l-648524581,-874859747l-727224424,389792611l717764775,725220182l1550738363,-151129240l308792200,1862600662l1001944111,322365484l-550430042,-1100989076l2093413149,-1845112185l2070018120,217935820l-2077916416,219538186l719463765,1944819376l-1515854701,-860939092l-238116786,1268474606l-2083683091,-2038526580l-1143501129,-737921971l-1999395207,-1014139227l1417175740,-986284878l-638398661,-1943251308l-1460745462,979079268l1357336629,-489754393l1521009539,-279797263l1286630515,-808513242l1290891340,411670941l-6349585,-1896640591l-1131187349,933286704l-1037604818,-221485860l594856564,61717474l617936770,517655024l276996923,-700964548l-639875081,-33820131l-235994105,-1013063218l-970854343,-1238699128l1519070018,1040251527l111490044,2008855484l-80262535,-1312126365l1379150399,2074013775l-6320957,-823398374l277771536,-1164080324l111474602,-1645579364l653916899,2020879727l-527744275,752891791l-827697698,1122211602l274769964,-629239932l-1639240924,2108845725l-972057704,-2004092548l-1326495217,-646829175l-438052136,441881833l-2006342285,194745002l1983272493,-1130011160l-573885255,116858605l929799321,-1241193040l-1554337624,261168924l1093140614,-1517245276l881270619,-2001148851l1670337160,-560401062l-1176501064,-2017773895l1976522553,-1093810188l777172684,-547801907l1417638171,436104560l-1692055802,-326654979l2096423265,1972969895l1435752084,976059038l-1535628383,-592554838l-1842073350,318798010l1109726224,2034045972l335128403,145408335l1848978086,404827754l183601548,1350044322l-1039515679,1693532041l2060451603,-1861005037l799794936,-1361074198l1619435850,1908622860l-449252493,87595475l-2082327909,1878349595l-1814310823,-929001526l0,1145980233l-2107620690,255l55640064,0l699006976,1448074383l-1539309568,-1520039814l943756132,2128712737l-417333248,2128712721l536870912,2128712704l0,0l-1140850688,21287177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28717766l0,0l3211264,0l-1044381696,1447737170l16777216,0l0,0l482344960,1447737297l3145728,0l6356992,0l-590872576,2128717684l65536,0l0,0l0,0l-584056832,2128717684l-580386816,2128717684l-1312817152,1447737379l-957349888,1447737379l-910163968,1447737379l58720256,2128716121l5111808,0l14745600,0l1638400,524313l442,0l341,4l248,16l166,35l97,60l45,90l0,161l12,198l97,262l166,287l248,306l341,318l442,322l543,318l636,306l718,287l787,262l839,232l884,161l872,124l787,60l718,35l636,16l543,4l442,0l14680064,0l3211264,0l1011875840,1447737383l1078984704,1447737383l1078984704,1447737383l65536,0l-1148780544,980889404l2178676,0l1257242624,1447737383l483393536,2128716671l2097152,0l5308416,0l1539833856,2128717695l2075131904,1447737297l1849688064,1447737296l0,0l0,0l0,0l0,0l0,0l0,0l3211264,0l0,0l0,0l65536,0l0,0l0,0l3211264,0l1959264256,2128713102l0,8192000l131072,5505025l121,0l-96993280,2128717766l4259840,0l65536,1245184l2097152,2883630l3801147,6291501l4128807,6225953l2228285,8192123l2687016,6094939l0,100l3211264,0l-250609664,2128717670l1602224128,1447736975l0,458752l0,0l270532608,1447736670l3211264,0l-250609664,2128717670l-1845493760,1447737039l0,196608l0,6357108l3014770,3211369l3211320,0l-250609664,2128717670l58720256,1447736975l0,196608l0,104l3145795,0l44105728,0l652869632,1448072059l-1539309568,-1520039814l1349555044,2000436850l1951625274,543517817l1635138167,1411530092l1114929253,578380911l2000436783,1634759482l1735289187,1815770912l1382379113,1030057077l1953849634,1998594671l1852402746,824327525l1043276338,1916434236l1010725456,2054371959l1983543072,574450785l790769714,1999584318l1917874746,1999584318l1917874234,980892734l2000436850,1917874746l980892734,1998617203l1818326586,808591933l1010708258,1916434223l1010725456,1916434223l980892734,1832664690l1816214115,1852990836l1130722401,1702129263l1010725998,1127900013l1667854184,1699881061l1919513969,574452581l577990775,980892734l2002874980,1046965865l980449084,1751346785l1646293615,1852401765l1668236388,573645373l1936286752,574444660l1679827504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858858045l1010704945,1933209719l1819307369,1936674917l574453792,2032149040l573579837,2000436783l1869625968,1769236851l541617775,1634493810l1702259060,1836020294l1634542141,1852401522l2000436770,1818311280l1047422825,1953391971l792490597,1631219831l1852270956,1999584318l1869625968,1769236851l1044934255,980449084l1769172848,1852795252l1701978198,1769234796l1917216118,574451055l1634886000,1885434471l1010705000,1882878071l1716482927,1952805734l892548670,1886859068l1936683066,1936090703l1010725989,980449071l1769172848,1852795252l2000436822,2019900016l1953391988,1031299872l959459618,573583922l1031365408,959656226l573583415,2000436783l1717910128,1952671078l1702131781,1814066286l573579837,574452768l1914708528,573579837l574448160,1043276336l2162688,0l-2019557376,1447737046l0,0l-757071872,1447737291l2162688,0l1595408384,2128717674l-713031680,1447737296l2139095040,2128717514l2162688,0l-760217600,1447737291l482344960,2128716671l-1662582784,-1632705121l2195686,0l-62914560,2128717710l-1627389952,1447737380l676331520,1447737380l3211264,0l65536,524288l5242880,7536751l7602281,7274601l110,101l-96993280,2128717766l2162688,0l7340032,1447737383l0,0l1684602880,1949988640l3240057,0l-65011712,1447737382l484442112,2128716671l857866240,539111478l1751333495,1884516961l3171169,0l45154304,0l2066415616,1448074425l-1539309568,-1520039814l943756132,2128712737l-417333248,2128712721l536870912,2128712704l0,0l-1140850688,212871770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0,0l0,0l0,0l16711680,0l0,1442840576l3211264,0l-566231040,2128717016l1282408448,1447737044l840957952,1447737296l841482240,1447737296l841482240,1447737296l3211264,0l-65536,1442906111l-96993280,2128717766l-65536,-1l-1,-1l65535,1862336512l4290916,0l0,0l0,0l0,0l0,0l0,0l0,0l16711680,13762815l6356994,0l-590872576,2128717684l65536,0l0,0l0,0l-584056832,2128717684l-580386816,2128717684l-352321536,1447737361l3145728,1447737362l50331648,1447737362l58720256,2128716121l0,0l37814272,0l-81788928,1447737296l0,0l1237319680,2128717695l-484442112,1447736973l0,0l-1243086848,1447737296l2084831232,2128717493l65536,0l262144,2128716545l-1853882368,1447737035l0,0l0,0l0,0l1282408448,1447737041l0,0l0,0l0,0l0,0l0,0l0,0l0,0l0,0l-429916160,1447737044l236978176,1447737043l0,0l0,0l0,0l0,0l0,0l0,0l0,0l0,0l0,0l0,0l0,0l0,0l0,0l0,0l0,0l0,0l0,0l0,0l0,0l0,0l0,0l0,0l0,0l0,0l0,0l0,0l0,0l0,0l0,0l0,0l0,0l0,0l0,0l0,0l0,0l0,0l0,0l0,0l598736896,1447737380l603979776,1447737380l607125504,1447737380l-349700096,2128717670l2010120192,1447737296l0,0l100,2128717766l0,0l0,0l3211264,0l-255852544,2128717670l-373293056,1447737039l0,196608l0,0l0,0l4259840,0l-247988224,2128717670l1387266048,1447737041l0,196608l6291456,0l2097872896,353451l1752825856,994984749l4221027,0l4259840,0l-1775239168,1447737380l-1773142016,1447737380l-1773142016,1447737380l6553600,0l0,524288l0,0l17956864,13041994l2162690,0l-1132986368,2128716117l131072,0l-1048576,1447737379l2162688,0l843055104,1447737296l0,0l543424512,1701591671l2192486,0l393216000,2128717693l65536,0l-40894464,1447737289l3211264,0l0,0l0,0l65536,0l0,0l0,0l8454144,0l1245184,0l786432,0l1310720,0l-752877568,1447737361l-1279262720,1447737045l1048576,1l0,0l0,0l0,0l-939524096,47056l0,0l0,524288l320012288,5709l-853540864,1447737293l8388608,0l2162688,0l-714080256,1447737379l0,0l0,0l2162688,0l-1621098496,1447737380l0,0l-1321205760,1447737296l2162688,0l1181220864,2128717695l-756023296,1447737296l595591168,1447737292l3211264,0l-253231104,2128717670l-59768832,1447736974l0,196608l0,0l-96993280,2128717766l3211264,0l11272192,22544384l33816576,45088768l56360960,67633152l78905344,88735744l3145728,0l3211264,0l-794820608,1447737296l0,1447690240l0,0l0,0l3145728,0l2162688,0l65536,1448017920l0,0l2097152,0l31522816,0l2141716480,2128717690l131072,0l-1949302784,1447737265l0,0l-2119172096,2128717690l-1708130304,1447737293l-2115502080,2128717690l-2111832064,2128717690l-2106589184,2128717690l-2102394880,2128717690l-2096103424,2128717690l-2090336256,2128717690l-2085617664,2128717690l-2082471936,2128717690l-2078801920,2128717690l-2075656192,2128717690l-2071986176,2128717690l-2067791872,2128717690l-2062548992,2128717690l201326592,1447737293l-2057830400,2128717690l204472320,1447737293l204996608,1447737293l204996608,1447737293l6553600,6553600l0,0l-96993280,2128717766l-96993280,2128717766l-1017118720,1447737293l1023410176,573846050l15919,0l-240123904,1447737282l0,0l0,0l0,0l1197473792,2128717734l1774190592,1447737042l0,-1816271733l-2055200734,2128717690l-2026373120,2128717690l-2020081664,2128717690l-2014314496,2128717690l-2009595904,2128717690l-2004877312,2128717690l-2000683008,2128717690l-1997012992,2128717690l-1591738368,2128717732l639631360,1447737293l0,0l0,196608l-1993867264,2128717690l-1985478656,2128717690l-1981808640,2128717690l-1978138624,2128717690l-1974992896,2128717690l-1970798592,2128717690l-1967652864,2128717690l0,0l792461312,1047673463l65077248,0l1050345472,1448072038l-1539309568,-1520039814l-1128230044,1447737296l1636827136,1447737293l-2133458944,-1129798363l55703028,0l-1225785344,1447737170l482344960,2128716671l943718400,2128712737l-417333248,2128712721l536870912,2128712704l0,0l-1996488704,-1742290962l27817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28717766l88080384,0l6291456,0l-1629749248,1448072059l1752825856,994984749l1918986339,809186107l12347,6357108l3014770,3211369l7209016,4325422l6619250,7012449l7602249,7471205l7602273,7471215l95,104l94371907,0l2162688,0l9830400,19660800l29491200,0l5111808,1447690240l2162688,0l1882193920,1447737296l0,0l5111808,1447690240l12648448,0l78643200,2128717695l-389021696,1447737296l0,257l731,235l716,220l631,220l612,214l621,186l612,214l631,220l640,191l621,0l0,0l0,186l640,191l631,220l716,220l634,143l8,0l0,29l612,214l621,0l8,0l9502720,0l-1162346496,2128717701l65536,2128674816l0,0l0,0l-1145044992,2128717701l-1141374976,2128717701l-1128267776,2128717701l0,0l0,0l0,0l0,0l-96993280,2128717766l-96993280,2128717766l-96993280,2128717766l0,0l-508559360,1447736671l-1689255936,1447737296l2162688,0l65536,262144l5505024,7340153l101,0l10551296,0l65536,196608l-786432000,2128717525l0,1447690240l-1188036608,1447736687l-1035468800,1447737296l828375040,1447737052l0,0l350224384,2128717732l0,0l-601882624,1447736669l-1032323072,1447737296l65536,0l0,0l348127232,2128717732l0,0l1346371584,1447736672l-1029177344,1447737296l36700160,0l0,0l3211264,0l-65536,1442906111l-96993280,2128717766l-65536,-1l-1,-1l65535,65536l3211264,0l-566231040,2128717016l1849688064,1447737296l-1026555904,1447737293l-1026031616,1447737293l-1026031616,1447737293l4259840,0l65536,1245184l2097152,2883630l3801147,6291501l4128807,6225953l2228285,8192123l2687016,6094939l0,100l3211264,0l-150994944,1447737292l-83886080,1447737292l-83886080,1447737292l65536,0l578355200,15919l2162688,0l2085617664,1447736894l0,0l1999568896,1917874234l2178110,0l393216000,2128717693l65536,0l-878706688,1447737045l4259840,0l65536,1245184l2097152,2883630l3801147,6291501l4128807,6225953l2228285,8192123l2687016,6094939l0,100l37814272,0l164626432,1447737293l0,0l1237319680,2128717695l-484442112,1447736973l0,0l-1000865792,1447737296l2084831232,2128717493l65536,1694498816l205373,892480513l-1853873609,1447737035l0,0l0,0l0,0l1282408448,1447737041l0,0l0,0l0,0l0,0l0,0l0,0l0,0l0,0l0,0l0,0l1692401664,1447737043l0,0l0,0l0,0l0,0l0,0l0,0l0,0l0,0l0,0l0,0l0,0l0,0l0,0l0,0l0,0l0,0l0,0l0,0l0,0l0,0l0,0l0,0l0,0l0,0l0,0l0,0l0,0l0,0l0,0l0,0l0,0l0,0l0,0l0,0l0,0l0,0l0,0l967835648,1447737289l973078528,1447737289l976224256,1447737289l-349700096,2128717670l1954545664,1447737296l0,0l8804,1633903726l1711291760,578052460l15919,0l2162688,0l-62914560,2128717710l-2022703104,1447737176l-209715200,1447737289l25231360,0l-466878464,1448072059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0,0l5308416,0l1996488704,1447737296l-1697120256,327680l-96993280,2128717766l0,0l0,0l16368,0l0,0l0,0l-345686032,-252659738l5341569,0l1948254208,1447737296l-1950089216,327680l-96993280,2128717766l469762048,2128716671l0,0l16368,0l0,0l0,0l-1152499728,-252659465l2195841,0l1592786944,2128717674l608174080,1447737292l-835715072,1447737296l4259840,0l65536,196608l1499463680,1447737515l1918894080,1447737497l1495269376,1447737515l861929472,1447737232l1497366528,1447737515l39845888,1447737383l5308416,0l1539833856,2128717695l-1156579328,1447737045l1282408448,1447737044l0,0l0,0l0,0l0,0l0,0l5242880,0l47251456,0l-459538432,1448071913l-1539309568,-1520039814l1356895076,1447737296l-1723858944,1447737293l-1721761792,1447737293l-827326464,1447737296l56623104,1447737297l-1392508928,1447737296l-1073741824,1447737293l-1071644672,1447737293l-1802502144,1447737296l-1065353216,1447737293l-1745879040,1447737296l54525952,1447737297l947912704,1447737042l25165824,1447737297l-557842432,1447737128l1317011456,1447737296l73400320,1447737297l-263192576,1447737295l360710144,1447737293l636485632,1447737293l27262976,1447737297l-1382023168,1447737296l-1384120320,1447737296l-1379926016,1447737296l168820736,1447737297l-930086912,1447737296l1227882496,1447737296l23068672,1447737297l93323264,1447737297l98566144,1447737297l103809024,1447737297l-829423616,1447737296l-1789919232,1447737296l-1781530624,1447737296l-1776287744,1447737296l88080384,1447737297l851443712,1447737296l856686592,1447737296l861929472,1447737296l867172352,1447737296l872415232,1447737296l877658112,1447737296l79691776,1447737297l846200832,1447737296l809500672,1447737296l814743552,1447737296l819986432,1447737296l825229312,1447737296l830472192,1447737296l835715072,1447737296l840957952,1447737296l804257792,1447737296l767557632,1447737296l772800512,1447737296l778043392,1447737296l783286272,1447737296l788529152,1447737296l793772032,1447737296l799014912,1447737296l762314752,1447737296l2103443456,1447737296l2108686336,1447737296l2113929216,1447737296l2119172096,1447737296l746586112,1447737296l751828992,1447737296l757071872,1447737296l2098200576,1447737296l2061500416,1447737296l2066743296,1447737296l2071986176,1447737296l2077229056,1447737296l2082471936,1447737296l2087714816,1447737296l2092957696,1447737296l2056257536,1447737296l2019557376,1447737296l2024800256,1447737296l2030043136,1447737296l2035286016,1447737296l2040528896,1447737296l2045771776,1447737296l2051014656,1447737296l-742391808,1447737296l-779091968,1447737296l0,0l0,0l15794176,0l-2094006272,2128717674l502267904,1447737292l502792192,1447737292l502792192,1447737292l-2090860544,2128717674l0,0l0,0l0,0l0,0l0,0l0,0l-2088763392,2128717674l65536,913047552l-1181732557,1447737044l-1842348032,1447737044l0,0l0,0l-847249408,1447736953l-389021696,1447737296l-1062207488,1447737296l0,0l1774714880,1447736886l0,0l0,0l65536,0l-1174405120,1447737170l-1173880832,1447737170l-1173880832,1447737170l15728640,0l5308416,0l65536,1114112l7143424,6553701l6357097,6881327l6357101,6619239l3014709,7340138l6750309,1886978048l1646411109,1852401509l792477218,14967l1634222948,1447706226l2162688,0l65536,393216l5505024,7471201l6619239,116l6356992,0l-590872576,2128717684l65536,0l0,0l0,0l-584056832,2128717684l-580386816,2128717684l1671430144,1447737297l2026897408,1447737297l2074083328,1447737297l58720256,2128716121l0,0l3211264,0l-255852544,2128717670l-373293056,1447737039l0,589824l0,0l3145728,0l3211264,0l-255852544,2128717670l-1841299456,1447737039l0,589824l0,2128674816l3145728,0l3211264,0l65536,524288" stroked="t" o:allowincell="f" style="position:absolute;left:9456;top:1356;width:884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>
          <w:spacing w:val="4"/>
        </w:rPr>
        <w:t>信息填写完毕后，点</w:t>
      </w:r>
      <w:r>
        <w:rPr/>
        <w:t>击</w:t>
      </w:r>
      <w:r>
        <w:rPr>
          <w:spacing w:val="-118"/>
        </w:rPr>
        <w:t xml:space="preserve"> </w:t>
      </w:r>
      <w:r>
        <w:rPr>
          <w:spacing w:val="2"/>
          <w:lang w:val="en-US" w:eastAsia="en-US" w:bidi="ar-SA"/>
        </w:rPr>
        <w:drawing>
          <wp:inline distT="0" distB="0" distL="0" distR="0">
            <wp:extent cx="458470" cy="215900"/>
            <wp:effectExtent l="0" t="0" r="0" b="0"/>
            <wp:docPr id="55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按钮，保存信息并跳</w:t>
      </w:r>
      <w:r>
        <w:rPr/>
        <w:t>转</w:t>
      </w:r>
      <w:r>
        <w:rPr>
          <w:spacing w:val="4"/>
        </w:rPr>
        <w:t>到列表页面</w:t>
      </w:r>
      <w:r>
        <w:rPr>
          <w:spacing w:val="5"/>
        </w:rPr>
        <w:t>，</w:t>
      </w:r>
      <w:r>
        <w:rPr>
          <w:spacing w:val="4"/>
        </w:rPr>
        <w:t>再点击</w:t>
      </w:r>
      <w:r>
        <w:rPr/>
        <w:t>右上</w:t>
      </w:r>
      <w:r>
        <w:rPr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填写第二条学习经历记录，以此类推，如图：</w:t>
      </w:r>
    </w:p>
    <w:p>
      <w:pPr>
        <w:pStyle w:val="TextBody"/>
        <w:spacing w:before="302" w:after="0"/>
        <w:ind w:left="680" w:hanging="0"/>
        <w:rPr/>
      </w:pP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180" cy="200025"/>
            <wp:effectExtent l="0" t="0" r="0" b="0"/>
            <wp:docPr id="57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学习经历修改页面，如图：</w:t>
      </w:r>
    </w:p>
    <w:p>
      <w:pPr>
        <w:pStyle w:val="TextBody"/>
        <w:spacing w:before="3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143000</wp:posOffset>
            </wp:positionH>
            <wp:positionV relativeFrom="paragraph">
              <wp:posOffset>107950</wp:posOffset>
            </wp:positionV>
            <wp:extent cx="5286375" cy="2098675"/>
            <wp:effectExtent l="0" t="0" r="0" b="0"/>
            <wp:wrapTopAndBottom/>
            <wp:docPr id="58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7" w:before="141" w:after="0"/>
        <w:ind w:left="680" w:right="1838" w:hanging="0"/>
        <w:rPr/>
      </w:pPr>
      <w:r>
        <w:rPr>
          <w:spacing w:val="-1"/>
        </w:rPr>
        <w:t>信</w:t>
      </w:r>
      <w:r>
        <w:rPr/>
        <w:t>息修改完毕以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59740" cy="2165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230"/>
            <wp:effectExtent l="0" t="0" r="0" b="0"/>
            <wp:docPr id="6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工作经历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工作经历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填报页面，如图：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88720</wp:posOffset>
                </wp:positionH>
                <wp:positionV relativeFrom="paragraph">
                  <wp:posOffset>196850</wp:posOffset>
                </wp:positionV>
                <wp:extent cx="5313680" cy="227965"/>
                <wp:effectExtent l="0" t="10160" r="9525" b="0"/>
                <wp:wrapTopAndBottom/>
                <wp:docPr id="62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227880"/>
                          <a:chOff x="0" y="0"/>
                          <a:chExt cx="5313600" cy="227880"/>
                        </a:xfrm>
                      </wpg:grpSpPr>
                      <pic:pic xmlns:pic="http://schemas.openxmlformats.org/drawingml/2006/picture">
                        <pic:nvPicPr>
                          <pic:cNvPr id="14" name="图片 7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0160"/>
                            <a:ext cx="52228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0760" y="0"/>
                            <a:ext cx="313200" cy="1555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93.6pt;margin-top:15.5pt;width:418.4pt;height:17.95pt" coordorigin="1872,310" coordsize="8368,359">
                <v:shape id="shape_0" ID="图片 71" stroked="f" o:allowincell="f" style="position:absolute;left:1872;top:342;width:8224;height:32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rect id="shape_0" ID="任意多边形 72" coordsize="493,235" path="l246,0l151,9l72,34l19,71l0,117l19,163l72,200l151,225l246,235l342,225l421,200l474,163l493,117l474,71l421,34l342,9l246,0l0,0l10551296,0l-1389625344,353451l-1539309568,-1520039814l37732,9l72,34l19,71l0,117l19,163l72,200l151,225l246,235l342,225l421,200l474,163l493,117l474,71l421,34l342,9l246,0l0,0l10551296,0l-296747008,1447737065l-717750272,2128712803l158859264,1447736975l-1381498880,1447737065l-1591214080,1447737065l0,0l-1587019776,1447737065l-1379401728,1447737065l1352663040,1447737265l0,0l548470784,0l23592960,0l548470784,0l23592960,0l196608,343408640l5709,0l-234881024,1447737127l406847488,1447737265l405798912,1447737265l22085632,0l1758199808,1448074873l-1539309568,-1520039814l1631228772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980885618l2190438,0l65536,393216l5505024,7471201l6619239,116l2162688,0l-1244135424,1447737063l482344960,2128716671l1999568896,1917874746l2178110,0l1243611136,1447737966l2048589824,768265241l-300901119,1447737056l2162688,0l-905969664,1447738066l0,0l2097152,0l31522816,0l-784334848,2128717711l131072,0l-1219493888,1447737063l0,0l-750256128,2128717711l-905969664,1447738066l-746586112,2128717711l-742916096,2128717711l-737673216,2128717711l-733478912,2128717711l-727187456,2128717711l-721420288,2128717711l-716701696,2128717711l-713555968,2128717711l-709885952,2128717711l-706740224,2128717711l-703070208,2128717711l-698875904,2128717711l-693633024,2128717711l-2071986176,1447737062l-688914432,2128717711l-568328192,1447737063l-567803904,1447737063l-567803904,1447737063l6553600,6553600l0,0l-96993280,2128717766l-96993280,2128717766l-1736441856,1447737055l0,0l0,0l-1189085184,1447737036l0,0l0,0l0,0l-488636416,2128717733l1151336448,1447737064l0,0l-686292992,2128717711l-657457152,2128717711l-651165696,2128717711l-645398528,2128717711l-640679936,2128717711l-635961344,2128717711l-631767040,2128717711l-628097024,2128717711l-1591738368,2128717732l201326592,1447737129l0,0l0,0l-624951296,2128717711l-616562688,2128717711l-612892672,2128717711l-609222656,2128717711l-606076928,2128717711l-601882624,2128717711l-598736896,2128717711l0,0l2015756288,-788931128l6382595,0l1684013056,2128717677l65536,65536l196608,0l590348288,1447738067l589299712,1447738067l0,0l-929038336,1447736888l0,0l0,0l0,1447737129l1999568896,4092986l3211264,0l586153984,1447738067l16777216,0l0,0l-585105408,1447737965l0,0l60882944,0l-1192230912,1790570601l-261441040,-1192269127l1790504810,-261441297l-1192269127,1790504810l-278218513,-1192269128l1790504810,-261441297l-1192269127,1790504810l-278218513,-1192269128l1790504810,-278218513l-1192269128,-1091501974l1723593071,-244925455l-1141807429,1723527270l-261702671,-1141807430l1723593062,-244925455l-1141807429,1723593062l-244925455,-1141807429l1723593062,-244925455l-1141807429,1706750054l-244925455,-1141807429l-923533210,1623061116l-245252623,-1091411523l1639838049,-161366286l-940272687,-991429768l-88874759,-1091387676l1639903841,-144589070l-957048876,1639903861l-228475150,-1091411522l1639903841,-228475150l-1091411779,-738852767l1522594700,-212156173l-1040950592,1522594650l-110114315,-570836509l-722469722,-72293894l-1040923928,-1713768358l-89071110,-453266205l-1327367497,-190390791l-1040950591,1522660442l-212155916,-1040950848l-604438438,1388574363l-162348042,-1007267133l1388508498,-111294474l-688283170,-1310393464l-89267461,-1007246112l1388574290,-142486792l-923374132,-1915225759l-162348042,-1007267133l1388574290,-162348042l-1007267133,-537198510l1052833951,-130105096l-1057472832,1052768062l-95172616,-621041951l-1898251376,-54662659l-939941665,1422391382l-92088581,-822511149l-2099840149,-127742983l-1057472832,1052833854l-130105096,-1057472832l-621019074,532281996l-98584070,-1174790215l532216095,-63651590l-973368611,1960049732l-55318274,-1174768172l532281887,-65029638l-688100399,532281980l-98584070,-1174790215l532281887,-98584070l-1174790215,-637730785l499318135,-48381187l-1023599166,516029469l-48381187,-805469989l-1864237489,-39524610l-990034484,986316071l-25306114,-771857194l-1981874604,-46085379l-1023599166,499318045l-48381187,-1023599166l-688062435,516488536l-48314115,-906158392l516488477,-48379395l-738303527,1154743876l-26419714,-822186787l1473838641,-46870530l-906158647,701300253l-43852802,-906158647l499776797,-48379395l-906158647,-822411235l566885179,-98449158l-923131448,566819361l-98449158,-923131448l566819361,-98449158l-923131448,566819361l-98449158,-923131448l566819361,-98449158l-923131448,566819361l-81671942,-923131447l-1091567583,884863033l-264978960,-1108331331l884863028,-264978960l-1108331331,884863028l-264978960,-1108331331l884863028,-264978960l-1108331331,884863028l-264978960,-1108331331l884863028,-264978960l-1108331331,-1058013132l1488252019,-329730836l-1259579212,1488251992l-329730836,-1259579212l1488251992,-329730836l-1259579212,1488251992l-329730836,-1259579212l1488251992,-329730836l-1259579212,1488251992l-329730836,-1226024780l93,0l31522816,0l-784334848,2128717711l131072,0l1781530624,1447737065l0,0l-750256128,2128717711l1686110208,1447738134l-746586112,2128717711l-742916096,2128717711l-737673216,2128717711l-733478912,2128717711l-727187456,2128717711l-721420288,2128717711l-716701696,2128717711l-713555968,2128717711l-709885952,2128717711l-706740224,2128717711l-703070208,2128717711l-698875904,2128717711l-693633024,2128717711l1928331264,1447737065l-688914432,2128717711l-1362100224,1447737065l-1361575936,1447737065l-1361575936,1447737065l6553600,6553600l0,0l-96993280,2128717766l-96993280,2128717766l1901068288,1447737065l0,0l0,0l-1189085184,1447737036l0,0l0,0l0,0l-488636416,2128717733l-1366294528,1447737065l0,0l-686292992,2128717711l-657457152,2128717711l-651165696,2128717711l-645398528,2128717711l-640679936,2128717711l-635961344,2128717711l-631767040,2128717711l-628097024,2128717711l-1591738368,2128717732l2026897408,1447737065l0,0l0,0l-624951296,2128717711l-616562688,2128717711l-612892672,2128717711l-609222656,2128717711l-606076928,2128717711l-601882624,2128717711l-598736896,2128717711l0,0l2114846720,-862759679l16842820,0l894435328,1447737966l0,0l-96993280,2128717766l0,0l0,0l0,0l0,0l0,0l16777216,980449084l979398241,1447737064l-508559360,1447736671l-650117120,1447737281l-938475520,1447738066l0,573579776l-666868704,1447738066l65536,0l0,0l0,0l0,1936670592l8765,0l0,0l1862270976,1850307701l-1022653,1447736992l1811939328,227183l0,0l58720256,2128716121l1694498816,1952999273l58729021,2128716121l0,0l131072,81272l1031340032,790769698l11599934,0l1617756160,1448074950l-1539309568,-1520039814l1197511524,2128716207l1183842304,2128716207l1094713344,2128716207l1085276160,2128716207l1213202432,2128716207l1258291200,2128716207l1130364928,2128716207l1104150528,2128716207l1126170624,2128716207l0,0l-905969664,15258l0,0l0,0l0,0l0,0l0,0l0,0l11010048,0l655360,0l806420480,0l-1006632960,2128717513l-530579456,1447736669l76480512,0l-1000341504,2128717513l-530579456,1447736669l76611584,0l-1004535808,2128717513l-530579456,1447736669l76414976,0l-996147200,2128717513l-530579456,1447736669l76546048,0l-1002438656,2128717513l-530579456,1447736669l76349440,0l-1117782016,1447737039l-601882624,1447736669l8192000,65536l-1239416832,1447737039l-1914699776,1447737039l6815744,131073l-1248854016,1447737039l-530579456,1447736669l6815744,65537l-1147142144,1447737039l-1139802112,1447737039l1469186048,16l-1245708288,1447737039l-1724907520,1447737039l6815744,1l-1075838976,2128717513l-745537536,1447737036l262406144,0l-788529152,2128717513l1168113664,1447737039l256901120,16l-1185939456,1447737039l-586153984,1447736669l6029312,8650752l-792723456,2128717513l2020605952,1447737037l257490944,16l-1066401792,1447737039l-1188036608,1447736687l7471104,131073l-1072693248,1447737039l-1188036608,1447736687l7471104,65537l-1069547520,1447737039l-1188036608,1447736687l7471104,1l-775946240,1447737282l-601882624,1447736669l264699904,0l-1250951168,1447737036l-586153984,1447736669l266076160,0l-699400192,1447737036l-601882624,1447736669l266076160,0l929038336,2128717493l-530579456,1447736669l265945088,0l972029952,2128717493l-586153984,1447736669l263979008,0l956301312,2128717493l-530579456,1447736669l263979008,0l952107008,2128717493l-530579456,1447736669l263979008,0l964689920,2128717493l-530579456,1447736669l263979008,0l960495616,2128717493l-530579456,1447736669l263979008,0l-783286272,1447737282l-601882624,1447736669l264503296,0l935329792,2128717493l-601882624,1447736669l264372224,0l-765460480,1447737282l-530579456,1447736669l265617408,0l947912704,2128717493l-530579456,1447736669l264634368,0l-780140544,1447737282l2145386496,1447736664l264634368,0l985661440,2128717493l-530579456,1447736669l264044544,0l903872512,2128717493l-530579456,1447736669l265093120,0l866123776,2128717493l-530579456,1447736669l265158656,0l989855744,2128717493l-530579456,1447736669l264044544,0l908066816,2128717493l-530579456,1447736669l265093120,0l870318080,2128717493l-530579456,1447736669l265158656,0l998244352,2128717493l-1188036608,1447736687l264044544,0l916455424,2128717493l-1188036608,1447736687l265093120,0l878706688,2128717493l-1188036608,1447736687l265158656,0l981467136,2128717493l-530579456,1447736669l264044544,0l899678208,2128717493l-530579456,1447736669l265093120,0l861929472,2128717493l-530579456,1447736669l265158656,0l994050048,2128717493l-1188036608,1447736687l264044544,0l912261120,2128717493l-1188036608,1447736687l265093120,0l874512384,2128717493l-1188036608,1447736687l265158656,0l1002438656,2128717493l1370488832,1447736672l264110080,0l920649728,2128717493l1370488832,1447736672l265224192,0l882900992,2128717493l1370488832,1447736672l265289728,0l-759169024,1447737282l396361728,1447736895l266010624,0l-771751936,1447737282l-530579456,1447736669l264765440,0l975175680,2128717493l1397751808,1447736664l264896512,0l887095296,2128717493l1397751808,1447736664l264962048,0l849346560,2128717493l1397751808,1447736664l265027584,0l939524096,2128717493l-530579456,1447736669l265879552,0l-1239416832,1447737282l-586153984,1447736669l265879552,0l-1235222528,1447737282l-601882624,1447736669l265879552,0l979369984,2128717493l1540358144,1447737039l264437760,0l895483904,2128717493l1540358144,1447737039l265486336,0l857735168,2128717493l1540358144,1447737039l265551872,0l-762314752,1447737282l-530579456,1447736669l265682944,0l-1453326336,1447737036l-530579456,1447736669l264175616,0l924844032,2128717493" stroked="t" o:allowincell="f" style="position:absolute;left:9747;top:310;width:492;height:24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66" w:after="0"/>
        <w:ind w:left="680" w:right="1338" w:hanging="0"/>
        <w:rPr/>
      </w:pPr>
      <w:r>
        <w:rPr>
          <w:spacing w:val="-16"/>
        </w:rPr>
        <w:t xml:space="preserve">按要求填写工作经历，从参加工作开始填写，起止年月格式同上， </w:t>
      </w:r>
      <w:r>
        <w:rPr/>
        <w:t>如图：</w:t>
      </w:r>
    </w:p>
    <w:p>
      <w:pPr>
        <w:sectPr>
          <w:footerReference w:type="default" r:id="rId83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202055</wp:posOffset>
            </wp:positionH>
            <wp:positionV relativeFrom="paragraph">
              <wp:posOffset>98425</wp:posOffset>
            </wp:positionV>
            <wp:extent cx="5217795" cy="1385570"/>
            <wp:effectExtent l="0" t="0" r="0" b="0"/>
            <wp:wrapTopAndBottom/>
            <wp:docPr id="63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72" w:before="9" w:after="0"/>
        <w:ind w:left="680" w:right="14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ragraph">
                  <wp:posOffset>824230</wp:posOffset>
                </wp:positionV>
                <wp:extent cx="5292725" cy="373380"/>
                <wp:effectExtent l="0" t="0" r="0" b="0"/>
                <wp:wrapTopAndBottom/>
                <wp:docPr id="65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373320"/>
                          <a:chOff x="0" y="0"/>
                          <a:chExt cx="5292720" cy="373320"/>
                        </a:xfrm>
                      </wpg:grpSpPr>
                      <pic:pic xmlns:pic="http://schemas.openxmlformats.org/drawingml/2006/picture">
                        <pic:nvPicPr>
                          <pic:cNvPr id="15" name="图片 7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2927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137880"/>
                            <a:ext cx="56124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90pt;margin-top:64.9pt;width:416.75pt;height:29.4pt" coordorigin="1800,1298" coordsize="8335,588">
                <v:shape id="shape_0" ID="图片 74" stroked="f" o:allowincell="f" style="position:absolute;left:1800;top:1298;width:8334;height:58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rect id="shape_0" ID="任意多边形 75" coordsize="884,322" path="l442,0l341,4l248,16l166,35l97,60l45,90l0,161l12,198l97,262l166,287l248,306l341,318l442,322l543,318l636,306l718,287l787,262l839,232l884,161l872,124l787,60l718,35l636,16l543,4l442,0l0,0l9502720,0l1126170624,2128717693l65536,0l0,0l0,0l1141374976,2128717693l1145044992,2128717693l1149239296,2128717693l1152909312,2128717693l1158152192,2128717693l1162346496,2128717693l1166540800,2128717693l1169686528,2128717693l1172832256,2128717693l80740352,1447738136l116719616,1447738136l80740352,1447738152l0,0l7405568,0l3145728,0l1376256,0l9437184,0l-1214251008,1447736950l-1464860672,1447738117l16777216,1l0,0l570425344,30496l0,0l754974720,21333l0,0l1392508928,1581633l980889404,1047679090l4289640,0l65536,196608l580911104,1447738067l952107008,1447737966l-566231040,1447737063l861929472,1447737232l576716800,1447738067l-942669824,1447738066l7405568,0l1922039808,2128717682l65536,65536l951582720,2128717691l523894784,-99432295l838978196,1010708258l963132023,2128717691l1818296320,1852121661l21805,1698299904l29537,0l1033371648,1447737064l1033371648,1447737064l0,0l1153433600,1447737064l2162688,0l65536,327680l7471104,6553673l3276856,0l2162688,0l1592786944,2128717674l-1747976192,1447738117l1868562432,1447738134l4259840,0l0,0l0,0l0,65536l65536,65536l65536,65536l65536,65536l65536,1447690240l2162688,0l65536,327680l7471104,6553673l3670071,0l2162688,0l65536,327680l7471104,6553673l3604535,0l6356992,0l1684013056,2128717677l65536,65536l262144,0l584056832,1447738067l583008256,1447738067l0,0l-929038336,1447736888l0,0l0,0l0,1030317161l762470690,790774099l20018238,0l-897056768,2128717703l65536,2128674816l0,0l0,0l-879755264,2128717703l-876085248,2128717703l-872415232,2128717703l-868745216,2128717703l-865599488,2128717703l-859308032,2128717703l-508559360,1447736671l-96993280,2128717766l1701052416,1030906739l498082338,1447737064l0,0l196608,1349910528l-40087,-65536l-38544,-1l-1,-1l-1,-1l-1,-1l-1,1700986879l-96977564,2128717766l-855113728,2128717703l-851443712,2128717703l1012400128,1447737064l-4194304,1447736992l65536,1882980352l25449,0l58720256,2128716121l58720256,2128716121l0,0l0,0l1661140992,15736l0,539099136l31075,0l16777216,1627389952l2193466,0l-578748416,1447737965l0,0l2097152,0l2162688,0l393216000,2128717693l65536,0l1716518912,1447737064l3211264,0l484442112,2128716671l-1730150400,1447738083l521666560,2128717674l0,0l3145728,0l37748736,0l-96993280,2128717766l0,0l1237319680,2128717695l-484442112,1447736973l0,0l1087897600,1447737064l2084831232,2128717493l65536,-1677721600l81032,1010725889l30511,0l0,0l0,0l0,0l0,0l0,0l0,0l0,0l0,0l0,0l0,0l155189248,1447736975l0,0l0,0l0,0l0,0l0,0l0,0l0,0l0,0l0,0l0,0l0,0l0,0l0,0l0,0l0,0l0,0l0,0l0,0l0,0l0,0l0,0l0,0l0,0l0,0l0,0l0,0l0,0l0,0l0,0l0,0l0,0l0,0l0,0l0,0l0,0l0,0l0,0l0,0l0,0l0,0l0,0l0,0l0,0l0,0l-349700096,2128717670l-1698693120,1447737055l0,0l100,2128716121l268435456,1447737011l0,0l5308416,0l1539833856,2128717695l-1620049920,1447738083l68157440,1447737058l0,0l0,0l0,0l0,0l0,0l0,0l5308416,0l65536,1179648l7143424,6553701l6357097,6881327l6357101,6619239l3211316,6946862l6619248,103l7864421,4587636l6357106,6619245l0,0l5308416,0l1539833856,2128717695l-1763704832,1447738134l-95420416,1447737056l0,0l0,0l0,0l0,0l0,0l5242880,0l2162688,0l65536,262144l5505024,7340153l101,0l3211264,0l0,0l0,0l65536,0l0,0l0,0l5308416,0l1539833856,2128717695l1486880768,1447738134l-1823473664,1447738117l0,0l0,0l0,0l0,0l0,0l1950220288,1916434238l2180414,0l-790626304,1447738066l0,0l543490048,1635138167l2178412,0l-847249408,1447736953l0,0l1852375040,1819628133l2178405,0l196608,327680l59768832,1447737064l2097152,0l7405568,0l1638400,0l786432,0l4980736,0l-1214251008,1447736950l307232768,1447737381l16777216,1l0,0l469762048,41855l0,0l-1962934272,47759l0,0l0,1619457l8388608,0l2162688,0l-1132986368,2128716117l65536,0l0,0l2162688,0l393216000,2128717693l65536,0l357564416,1447738067l2162688,0l65536,327680l7471104,6553673l3473463,0l2162688,0l-1989083136,1447737999l-872349696,1447738066l0,32l2162688,0l-1132986368,2128716117l65536,0l0,0l2162688,0l606076928,1447738067l0,0l2097152,0l3211264,0l-566231040,2128717016l908066816,1447737966l-76546048,1447737062l-76021760,1447737062l-76021760,1447737062l3211264,0l-2021654528,2128717675l65536,65536l-1958739968,1447737828l-1918173184,1447737828l-1918173184,1447737828l67174400,0l-1987837952,1448074426l-1539309568,-1520039814l-101739676,912493398l-277968326,-280566353l1547756975,-539159435l-544355745,-1199519137l1827095530,-60415121l-1930829905,-1821967629l-1527589001,1413932065l-1452498031,-96659492l1539544658,-1988447087l1188842089,466298625l-1771668870,672265496l1276235570,666402956l1991542742,812999030l941107145,-2067421159l-1368411487,24169992l789293597,803713706l-975683905,871721042l-305810531,-1786927211l1701761230,-1643645760l1116787771,886197457l-1923008270,-1606848348l1210948104,-79717644l797287910,2025758532l-676102198,-475179527l-1824063792,-1858079624l991561888,-1786434385l-1216092297,380457868l-1769254683,1475374166l1038001618,-563551217l1759776573,928248833l452543375,-113012937l343736346,-19864627l-790393530,528500478l-193448123,2023985471l-1601093644,-565423865l1776553789,-113012873l343212058,-19864611l-790393530,494946046l-193448123,2023985471l-1601093644,-565358329l1759776573,-468763170l1406402920,-113012873l-790409958,528500478l-193449147,2023985471l-1601093644,-299904249l1133459354,1883708153l713027668,16746752l-1831454762,-656021346l-1493712511,-17924116l296446389,-660264863l-35847937,16767080l-580256291,-330132480l-1258361217,-17924244l-1811915340,-1010279522l-1405245852,-1207738357l1664861555,-176750337l-1866877530,1807970473l475994886,519435660l-602235948,290085252l2092101011,485989572l-1514979373,-1577202418l-590477002,16722416l705990873,-314587051l1956177659,-1550032005l2133321700,170589395l-1686324706,-998966520l-307627618,1131441057l-50081202,-322390786l-1989924654,-1132591869l-1196127862,1821677597l-671931215,430047540l-601341361,-122898269l494451572,1400967513l1652290449,77411997l-1920042510,1071916219l-167630666,-337557791l1639137108,62390982l1323943199,-1977139587l296864296,886024604l-177178879,-1998869339l948052205,23237031l43820466,397014351l521712212,-90210197l-638798614,911888686l-1096179106,-1810667099l1628824210,293614804l-1236235442,876869277l610023250,1597610624l-309467552,-854272654l-689963571,-537014899l-398224938,-294687066l1869526270,11861742l-1684329990,464371707l-1379927141,1720335872l-336593178,-268507578l-1576058645,-1145063015l-1078341126,64027323l1869522664,1857355502l-1258361233,-1691747840l-1379927141,-1074029797l-1740767059,-780926721l-88358983,409350610l64027355,9085672l9085480,9085480l9085480,9085480l9085480,9085480l-2136840151,584938801l-1934799507,375792691l-435390676,-1108302414l-1364865292,218551469l-1969053198,-1869989670l-1500372151,961123598l-907643061,2000403694l1970382646,-1746014180l715043490,-1170068643l-590490446,-1328823085l676517038,-1467447390l485673955,-1181453200l-406915114,1444169031l1162956839,1162936340l1162936340,1162936340l1162936340,1162936340l1162936340,-637599468l-266516832,2563l77610866,0l72417280,0l0,0l0,0l0,0l0,0l0,0l0,0l0,0l-1117782016,1447737010l0,0l0,0l0,0l0,0l0,0l0,0l0,0l0,0l0,0l0,0l0,0l0,0l0,0l0,0l-1274019840,144773701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71473920,1447737011l274726912,1447737011l0,0l0,0l0,0l0,0l0,0l0,0l0,0l0,0l0,0l0,0l0,0l0,0l0,0l0,0l0,0l0,0l0,0l0,0l0,0l0,0l0,0l0,0l0,0l0,0l0,0l0,0l5308416,0l336592896,1447737064l337117184,1447737064l337117184,1447737064l0,0l0,0l0,0l-1451229184,1447737062l149946368,1447737035l1191182336,-1249972961l5353617,0l1334837248,1447737064l1335361536,1447737064l1335361536,1447737064l0,0l0,0l0,0l55574528,1447737064l1319108608,1447737064l2130706432,47250101l5310519,0l0,0l0,0l0,0l1416626176,1447737064l1417674752,1447737064l1417674752,1447737064l53477376,1447737064l1324351488,1447737064l889192448,1676891593l2195280,0l1329594368,1447737064l920387584,-68306494l-1753519457,1680748803l5357761,0l2013790208,2128713102l-484442112,1447736973l-65536000,1447736980l1342177280,1447737064l179306496,2128713067l393216,1644167168l326478,16770304l62827,0l0,0l72417280,0l0,0l0,0l0,0l0,0l0,0l0,0l0,0l0,0l0,0l0,0l0,0l0,0l0,0l0,0l0,0l0,0l0,0l0,0l0,0l0,0l0,0l0,0l0,0l0,0l0,0l0,0l0,0l0,0l0,0l0,0l0,0l0,0l0,0l0,0l0,0l0,0l0,0l0,0l0,0l0,0l0,0l0,0l0,0l0,0l0,0l143654912,1447737035l0,0l0,0l0,0l0,0l0,0l0,0l0,0l0,0l0,0l0,0l0,0l0,0l0,0l0,0l0,0l0,0l0,0l0,0l0,0l0,0l0,0l0,0l0,0l0,0l0,0l0,0l0,0l0,0l-617611264,1447737063l0,0l0,0l0,0l0,0l0,0l0,0l0,0l0,0l0,0l0,0l0,0l0,0l0,0l0,0l0,0l0,0l0,0l0,0l0,0l0,0l0,0l0,0l0,0l0,0l0,0l0,0l0,0l0,0l0,0l0,0l0,0l0,0l0,0l0,0l571473920,1447737011l274726912,1447737011l0,0l0,0l0,0l0,0l0,0l0,0l0,0l0,0l0,0l0,0l0,0l0,0l0,0l0,0l0,0l0,0l0,0l0,0l0,0l0,0l0,0l0,0l0,0l0,0l0,0l0,0l2162688,0l-806354944,2128717672l65536,65536l1336934400,1447737064l2162688,0l1336934400,1447737064l1414529024,1447737064l-755433472,2146052985l5369914,0l2013790208,2128713102l-484442112,1447736973l-65536000,1447736980l1423966208,1447737064l179306496,2128713067l393216,0l365296,-4516352l48896,0l0,0l72417280,0l0,0l0,0l0,0l0,0l0,0l0,0l0,0l0,0l0,0l0,0l0,0l0,0l0,0l0,0l0,0l0,0l0,0l0,0l0,0l0,0l0,0l0,0l0,0l0,0l0,0l0,0l0,0l0,0l0,0l0,0l0,0l0,0l0,0l0,0l0,0l0,0l0,0l0,0l0,0l0,0l0,0l0,0l0,0l0,0l0,0l143654912,1447737035l0,0l0,0l0,0l0,0l0,0l0,0l0,0l0,0l0,0l0,0l0,0l0,0l0,0l0,0l0,0l0,0l0,0l0,0l0,0l0,0l0,0l0,0l0,0l0,0l0,0l0,0l0,0l-1047527424,1447737063l-617611264,1447737063l0,0l0,0l0,0l0,0l0,0l0,0l0,0l0,0l0,0l0,0l0,0l0,0l0,0l0,0l0,0l0,0l0,0l0,0l0,0l0,0l0,0l0,0l0,0l0,0l0,0l0,0l0,0l0,0l0,0l0,0l0,0l0,0l0,0l0,0l571473920,1447737011l274726912,1447737011l0,0l0,0l0,0l0,0l0,0l0,0l0,0l0,0l0,0l0,0l0,0l0,0l0,0l0,0l0,0l0,0l0,0l0,0l0,0l0,0l0,0l0,0l0,0l0,0l0,0l0,0l2162688,0l-806354944,2128717672l131072,65536l1418723328,1447737064l2162688,0l1418723328,1447737064l1496317952,1447737064l887291904,-591462992l17896083,0l1268776960,1447736923l938475520,1447736923l589824,0l131072,262144l0,0l0,0l0,0l0,65536l0,0l0,0l0,99614720l-96993280,2128717766l-96993280,2128717766l-96993280,2128717766l-96993280,2128717766l67043328,0l0,0l0,0l524288,0l-96993280,2128717766l-96993280,2128717766l-96993280,2128717766l-96993280,2128717766l67043328,0l0,0l0,0l524288,0l2097152,-65536l-1,65535l1135607808,0l0,0l65536,0l0,0l7405568,0l65536,2752512l7208960,7602287l2097263,6619251l6881394,2097254l6619234,6750318l7077985,2097257l6619251,6881389l7274595,6553710l7209061,6619251l2097252,7864421l7471220,6422625l7077999,100l0,0l7405568,0l611319808,2128717673l1500512256,1447737064l0,0l0,0l0,0l0,0l0,0l0,0l0,0l0,0l0,0l0,0l0,0l2162688,0l1518338048,1447737064l1525678080,1447737064l131072,2128674816l5308416,0l65536,1638400l7208960,7602287l2097263,6619251l6881394,2097254l6357108,6881389l2097260,6619251l6881389,7274594l6553708,0l5284817,0l5308416,0l1752367104,1600483425l-1142685648,-1887115589l-392518427,-1109018178l892805282,876099584l842150700,6488064l6422607,6619242l7602275,6815827l7340129,101l0,0l7421936,0l1922039808,2128717682l65536,65536l951582720,2128717691l-341442560,-1069319705l1979827868,574450785l963125812,2128717691l1047658496,1949988668l58942,-273809408l36028,0l1549271040,1447737064l1549271040,1447737064l0,0l1018167296,1447737064l7405568,0l589824,0l655360,0l1835008,0l-1214251008,1447736950l-1400897536,1447737050l16777216,1l0,0l-419430400,33946l0,0l-1124073472,58796l0,0l1996488704,1602618l-432114630,-1075531903l2221742,0l-1132986368,2128716117l65536,0l0,0l7405568,0l1922039808,2128717682l65536,65536l951582720,2128717691l64225280,-1968482542l-1727980194,-458445593l963153082,2128717691l-408944640,-1897558085l59526,-275447808l36028,0l1566048256,1447737064l1566048256,1447737064l0,0l900726784,1447737966l9502720,0l16842752,16843009l65793,16842752l16843009,65793l16842752,16843009l65793,16777216l16843009,65793l16842752,16843009l65793,16842752l16843009,65793l16842752,16843009l65793,16842752l16843009,65793l16842752,16843009l65793,16777216l16843009,65793l16777216,16843009l65793,1447690240l2162688,0l-1132986368,2128716117l65536,0l0,0l2162688,0l-1132986368,2128716117l65536,0l0,0l2162688,0l393216000,2128717693l65536,0l494927872,1447737065l2162688,0l354418688,1447738067l0,0l0,0l6356992,0l1684013056,2128717677l65536,65536l262144,0l1177550848,1447737064l1176502272,1447737064l0,0l-929038336,1447736888l0,0l0,0l0,1349663351l482360946,2128716671l9502720,0l1126170624,2128717693l65536,0l0,0l0,0l1141374976,2128717693l1145044992,2128717693l1149239296,2128717693l1152909312,2128717693l1158152192,2128717693l1162346496,2128717693l1166540800,2128717693l1169686528,2128717693l1172832256,2128717693l81788928,1447738152l104988672,1447738152l81788928,1447738168l0,0l37814272,0l-96993280,2128717766l0,0l1237319680,2128717695l-484442112,1447736973l0,0l1607991296,1447737064l2084831232,2128717493l65536,0l65536,1l0,0l0,0l0,0l0,0l0,0l0,0l0,0l0,0l0,0l0,0l0,0l155189248,1447736975l0,0l0,0l0,0l0,0l0,0l0,0l0,0l0,0l0,0l0,0l0,0l0,0l0,0l0,0l0,0l0,0l0,0l0,0l0,0l0,0l0,0l0,0l0,0l0,0l0,0l0,0l0,0l0,0l0,0l0,0l0,0l0,0l0,0l0,0l0,0l0,0l0,0l0,0l0,0l0,0l0,0l0,0l0,0l0,0l-349700096,2128717670l-682622976,1447737965l0,0l14948,1819044166l1627405871,544107578l15735,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69206271,0l4259840,0l65536,720896l6881280,6357101l6619239,3342388l7340078,6750318l7274496,6619255l100,2128713100l-1860173824,1447737064l3211264,0l1092616192,2128713104l-489684992,1447737064l720896,1895825408l1602224128,1447737065l1498611712,28053l3211264,0l0,0l0,0l65536,0l0,0l0,0l7405568,0l1442840576,1448071747l0,0l0,0l0,0l0,0l0,0l0,0l0,0l0,0l-1999634432,1447737064l-1881145344,1447737064l131072,1l0,0l3211264,0l1912078336,2128713102l196608,3276800l-87031808,1447737064l-75497472,1447737064l16711680,-137408136l3211397,0l131072,458752l5636096,6619241l4325495,7864431l0,0l1498611712,28053l7405568,0l1442840576,1448071747l0,0l0,0l0,0l0,0l0,0l0,0l0,0l0,0l-1551892480,1447737064l-1845493760,1447737064l131072,1l0,0l6356992,0l0,0l0,0l0,0l952107008,1447737064l953155584,1447737064l953155584,1447737064l1869611008,1447737064l1917845504,1447737064l-603979776,1447737054l-592445440,1447737054l6291456,0l43057152,0l572522496,2128717688l0,0l0,0l0,0l649068544,2128717688l-1366294528,1447737065l0,0l-847249408,1447736953l141295616,0l-761462784,3l680329216,0l-740032512,3l92012544,0l-783876096,3l0,0l145752064,1447737066l71303168,-1941741419l-34580259,1447737065l-1426063360,1447737065l0,749404160l42211,0l-65536,65535l51162,0l0,0l-2147418112,-1l-2147352577,-1l-14614529,1447737065l-29360128,1447737065l-708837376,1447738066l1461714944,1447738134l1006632960,775142169l-96965121,2128717766l141295616,0l-761462784,3l680329216,0l-740032512,3l651165696,2128717688l141295616,0l-761462784,3l680329216,0l-740032512,3l0,0l0,0l0,0l0,0l1545617392,1447737065l0,0l0,0l0,0l1048576,-917470527l8140,0l0,0l-1610612736,1958521112l31965,0l0,0l1797259264,1589075941l291222943,-2146063079l637545334,1696111733l28364,0l16368,0l0,0l0,0l0,0l0,0l0,0l0,16711680l-96973548,2128717766l-96993280,2128717766l-1339031552,1447737065l0,0l0,0l2228224,944761985l-96976869,2128717766l-96993280,2128717766l-96993280,2128717766l-96993280,2128717766l-96993280,2128717766l65536,215552l17408,0l0,0l0,0l3211264,0l1114636288,1447737065l1198063616,1447737066l-284688384,1447737066l1549271040,1447737065l-1085276160,1447737080l4259840,0l1595932672,2128713102l393216,5832704l17629184,0l19529728,0l65536,65536l0,0l65536,0l9502720,0l-1370488832,2128713103l0,0l0,0l0,0l-797966336,2128717694l1873805312,1447737064l524288,0l501219328,1447737064l501219328,1447737064l534773760,1447737064l1875378176,1447737064l501219328,1447737064l501219328,1447737064l534773760,1447737064l1875378176,1447737064l770703360,1447737064l196608,0l30474240,0l2050490368,2128717675l65536,65536l0,0l0,0l0,0l0,0l-929038336,1447736888l65536,0l65536,0" stroked="t" o:allowincell="f" style="position:absolute;left:9218;top:1515;width:883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>
          <w:spacing w:val="4"/>
        </w:rPr>
        <w:t>信息填写完毕后，点</w:t>
      </w:r>
      <w:r>
        <w:rPr/>
        <w:t>击</w:t>
      </w:r>
      <w:r>
        <w:rPr>
          <w:spacing w:val="-118"/>
        </w:rPr>
        <w:t xml:space="preserve"> </w:t>
      </w:r>
      <w:r>
        <w:rPr>
          <w:spacing w:val="2"/>
          <w:lang w:val="en-US" w:eastAsia="en-US" w:bidi="ar-SA"/>
        </w:rPr>
        <w:drawing>
          <wp:inline distT="0" distB="0" distL="0" distR="0">
            <wp:extent cx="458470" cy="21590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按钮，保存信息并跳</w:t>
      </w:r>
      <w:r>
        <w:rPr/>
        <w:t>转</w:t>
      </w:r>
      <w:r>
        <w:rPr>
          <w:spacing w:val="4"/>
        </w:rPr>
        <w:t>到列表页面，再点击</w:t>
      </w:r>
      <w:r>
        <w:rPr/>
        <w:t>右上</w:t>
      </w:r>
      <w:r>
        <w:rPr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填写第二条工作经历记录，以此类推，如图：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153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485265</wp:posOffset>
            </wp:positionH>
            <wp:positionV relativeFrom="paragraph">
              <wp:posOffset>-24130</wp:posOffset>
            </wp:positionV>
            <wp:extent cx="170815" cy="200025"/>
            <wp:effectExtent l="0" t="0" r="0" b="0"/>
            <wp:wrapNone/>
            <wp:docPr id="68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工作经历修改页面，如图：</w:t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179195</wp:posOffset>
            </wp:positionH>
            <wp:positionV relativeFrom="paragraph">
              <wp:posOffset>191135</wp:posOffset>
            </wp:positionV>
            <wp:extent cx="5243195" cy="1558925"/>
            <wp:effectExtent l="0" t="0" r="0" b="0"/>
            <wp:wrapTopAndBottom/>
            <wp:docPr id="69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4"/>
        <w:ind w:left="680" w:right="1830" w:hanging="0"/>
        <w:rPr/>
      </w:pPr>
      <w:r>
        <w:rPr>
          <w:spacing w:val="-1"/>
        </w:rPr>
        <w:t>信</w:t>
      </w:r>
      <w:r>
        <w:rPr/>
        <w:t>息修改完毕以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07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</w:t>
      </w:r>
      <w:r>
        <w:rPr>
          <w:spacing w:val="-17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23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工作业绩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spacing w:lineRule="auto" w:line="319" w:before="0" w:after="5"/>
        <w:ind w:left="680" w:right="1461" w:hanging="0"/>
        <w:rPr/>
      </w:pPr>
      <w:r>
        <w:rPr>
          <w:spacing w:val="-11"/>
        </w:rPr>
        <w:t>点击左栏【工作业绩】，跳转到填报页面，按要求填写申报人工作主要业绩，填</w:t>
      </w:r>
      <w:r>
        <w:rPr>
          <w:spacing w:val="-1"/>
        </w:rPr>
        <w:t>写完</w:t>
      </w:r>
      <w:r>
        <w:rPr/>
        <w:t>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71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，如图：</w:t>
      </w:r>
    </w:p>
    <w:p>
      <w:pPr>
        <w:sectPr>
          <w:footerReference w:type="default" r:id="rId95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79390" cy="3075305"/>
                <wp:effectExtent l="0" t="0" r="0" b="0"/>
                <wp:docPr id="7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075480"/>
                          <a:chOff x="0" y="0"/>
                          <a:chExt cx="5279400" cy="3075480"/>
                        </a:xfrm>
                      </wpg:grpSpPr>
                      <pic:pic xmlns:pic="http://schemas.openxmlformats.org/drawingml/2006/picture">
                        <pic:nvPicPr>
                          <pic:cNvPr id="16" name="图片 7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279400" cy="30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0960" y="2031840"/>
                            <a:ext cx="56124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-242.2pt;width:415.7pt;height:242.15pt" coordorigin="0,-4844" coordsize="8314,4843">
                <v:shape id="shape_0" ID="图片 77" stroked="f" o:allowincell="f" style="position:absolute;left:0;top:-4844;width:8313;height:4842;mso-wrap-style:none;v-text-anchor:middle;mso-position-horizontal-relative:char;mso-position-vertical:bottom" type="_x0000_t75">
                  <v:imagedata r:id="rId94" o:detectmouseclick="t"/>
                  <v:stroke color="#3465a4" joinstyle="round" endcap="flat"/>
                  <w10:wrap type="none"/>
                </v:shape>
                <v:rect id="shape_0" ID="任意多边形 78" coordsize="884,322" path="l442,0l341,4l248,16l166,35l97,60l45,90l0,161l12,198l97,262l166,287l248,306l341,318l442,322l543,318l636,306l718,287l787,262l839,232l884,161l872,124l787,60l718,35l636,16l543,4l442,0l14680064,0l2162688,0l-929038336,1447737293l0,0l4194304,0l-1680801792,1l-201719808,-453772572l-68815621,-218503692l-470615581,-85724423l-201661197,-571673628l-85461251,-167975693l-352714778,-203625486l-269034516,-520881698l-69011973,-218504459l-504170015,-69012486l-252189708,-386400543l-18023937,-201594378l-403374874,-152636421l-201858064,-386664984l-169282571,-201987853l-386664984,-169282571l-235673357,-420351002l-202968589,-235673871l-420351002,-202968589l-218831119,-403507993l-186125580,-218830862l-403507993,-186125580l-235673614,-420351002l-202968589,-235673871l-420351002,-202968589l-218831119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01988110,-386664984l-169282571,-201987853l-386664984,-169282571l-201987853,-386664984l-169282571,-201987853l-386664984,-169282571l-185145101,-369821975l-152439562,-185144844l-369821975,-152439562l-201987596,-386664984l-169282571,-201987853l-386664984,-169282571l-185145101,-369821975l-152439562,-185144844l-369821975,-152439562l-218830348,-403507993l-186125580,-218830862l-403507993,-186125580l-201988110,-386664984l-169282571,-201987853l-386664984,-169282571l-201987853,-386664984l-169282571,-201987853l-386664984,-169282571l-201987853,-386664984l-169282571,-201987853l-386664984,-169282571l-218830605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18830862,-403507993l-186125580,-218830862l-403507993,-186125580l-201988110,-386664984l-169282571,-201987853l-386664984,-169282571l-218830605,-369821977l-185993994,-185145358l-336135959,-253102858l-235281426,-436797728l-169412609,-572138259l-1026303028,-524036900l-437401640,-1144204076l-356330533,-370028062l-807343912,-373173542l-319565599,-840832807l-238165528,-437463318l-1009328686,-406727461l-538456608,-857872946l-254746905,-218375705l-352780316,-68552705l-201726476,-420153370l-135858953,-185080076l-420153370,-135858953l-151394572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68236810,-403310361l-119015944,-168237067l-403310361,-119015944l-185079819,-420153370l-135858953,-185080076l-420153370,-135858953l-185080076,-420153370l-135858953,-185080076l-420153370,-135858953l-185080076,-420153370l-135858953,-185080076l-420153370,-135858953l-185080076,-420153370l-135858953,-185080076l-420153370,-135858953l-185080076,-420153370l-135858953,-185080076l-420153370,-135858953l-168237324,-403310361l-119015944,-168237067l-403310361,-119015944l-185079819,-420153370l-135858953,-185080076l-420153370,-135858953l-185080076,-420153370l-135858953,-185080076l-420153370,-135858953l-151394572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51394058,-386467352l-102172935,-151394058l-386467352,-102172935l-185079562,-420153370l-135858953,-185080076l-420153370,-135858953l-151394572,-386467352l-102172935,-151394058l-386467352,-102172935l-185079562,-420153370l-135858953,-185080076l-420153370,-135858953l-185080076,-386467354l-135727367,-168237324l-369624345,-236522249l-218373906,-369229858l-118685697,-757343249l-1396651586,-709967157l-605767476,-1682982713l-576670531,-538394412l-1211378485,-458637882l-572143653,-1329082426l-441333552,-622672163l-1446983485,-542458169l-807812394,-1312567875l-458046258,-218314534l-352583711,-1508865l-117447178,-352714774l-1377793,-100668679l-352714774,-1377793l-100668679,-352714774l-1377793,-100668679l-352714774,-1377793l-117445895,-369557527l-1443585,-117446152l-369557527,-1443585l-100668936,-352714774l-1377793,-100668679l-352714774,-1377793l-117445895,-369557527l-1443585,-117446152l-369557527,-1443585l-117446152,-369557527l-1443585,-117446152l-369557527,-1443585l-117446152,-369557527l-1443585,-117446152l-369557527,-1443585l-117446152,-369557527l-1443585,-117446152l-369557527,-1443585l-117446152,-369557527l-1443585,-117446152l-369557527,-1443585l-117446152,-369557527l-1443585,-117446152l-369557527,-1443585l-83891720,-335872021l-1312001,-83891206l-335872021,-1312001l-83891206,-335872021l-1312001,-83891206l-335872021,-1312001l-100668422,-352714774l-1377793,-100668679l-352714774,-1377793l-117445895,-369557527l-1443585,-117446152l-369557527,-1443585l-100668936,-352714774l-1377793,-100668679l-352714774,-1377793l-100668679,-352714774l-1377793,-100668679l-352714774,-1377793l-117445895,-369557527l-1443585,-117446152l-369557527,-1443585l-83891720,-335872021l-1312001,-83891206l-335872021,-1312001l-100668422,-352714774l-1377793,-100668679l-352714774,-1377793l-100668679,-352714774l-1377793,-100668679l-352714774,-1377793l-117445895,-369557527l-1443585,-117446152l-369557527,-1443585l-117446152,-369557527l-1443585,-117446152l-369557527,-1443585l-117446152,-369557527l-1443585,-117446152l-369557527,-1443585l-117446152,-369557527l-1443585,-117446152l-369557527,-1443585l-117446152,-369557527l-1443585,-117446152l-369557527,-1443585l-117446152,-369557527l-1443585,-117446152l-369557527,-1443585l-117446152,-369557527l-1443585,-117446152l-369557527,-1443585l-117446152,-369557527l-1443585,-117446152l-369557527,-1443585l-100668936,-352714774l-1377793,-100668679l-352714774,-1377793l-117445895,-369557527l-1443585,-117446152l-369557527,-1443585l-100668936,-352714774l-1377793,-100668679l-352714774,-1377793l-100668679,-319029270l-1246209,-100668936l-335872022,-118949890l-453909775,-604898098l-186517505,-807611415l-1447048519,-642923568l-689719090,-1783908672l-627330626,-656033329l-1379676478,-442320699l-757152805,-1530935110l-576208949,-773997613l-1581661255,-643778364l-874989362,-1497709131l-576341818,-352796974l-588186665,-103092998l-268837907,-571410467l-136384519,-268837392l-571410466,-136384519l-268837392,-571410466l-136384519,-268837392l-571410466,-136384519l-285680144,-588253475l-153227528,-285680401l-588253475,-153227528l-268837649,-571410466l-136384519,-268837392l-571410466,-136384519l-285680144,-588253475l-153227528,-285680401l-588253475,-153227528l-285680401,-588253475l-153227528,-285680401l-588253475,-153227528l-285680401,-588253475l-153227528,-285680401l-588253475,-153227528l-285680401,-588253475l-153227528,-285680401l-588253475,-153227528l-285680401,-588253475l-153227528,-285680401l-588253475,-153227528l-285680401,-588253475l-153227528,-285680401l-588253475,-153227528l-268837649,-571410466l-136384519,-268837392l-571410466,-136384519l-235151888,-537724448l-102698501,-235151374l-537724448,-102698501l-251994126,-554567457l-119541510,-251994383l-554567457,-119541510l-251994383,-554567457l-119541510,-251994383l-554567457,-119541510l-251994383,-554567457l-119541510,-251994383l-554567457,-119541510l-235151631,-537724448l-102698501,-235151374l-537724448,-102698501l-251994126,-554567457l-119541510,-251994383l-554567457,-119541510l-235151631,-537724448l-102698501,-235151374l-537724448,-102698501l-268836878,-571410466l-136384519,-268837392l-571410466,-136384519l-235151888,-537724448l-102698501,-235151374l-537724448,-102698501l-285679630,-588253475l-153227528,-285680401l-588253475,-153227528l-285680401,-588253475l-153227528,-285680401l-588253475,-153227528l-285680401,-588253475l-153227528,-285680401l-588253475,-153227528l-285680401,-588253475l-153227528,-285680401l-588253475,-153227528l-285680401,-588253475l-153227528,-285680401l-588253475,-153227528l-285680401,-588253475l-153227528,-285680401l-588253475,-153227528l-285680401,-588253475l-153227528,-285680401l-588253475,-153227528l-285680401,-588253475l-153227528,-285680401l-588253475,-153227528l-235152145,-537724448l-102698501,-235151374l-537724448,-102698501l-285679630,-588253475l-153227528,-285680401l-588253475,-153227528l-268837649,-571410466l-136384519,-268837392l-571410466,-136384519l-251994640,-520881441l-136187140,-268837392l-554567458,-270733833l-470690328,-688981300l-52496897,-504375056l-1025841462,-221848085l-386478362,-1194271535l-222177050,-420163866l-975312433,-54536476l-336013072,-941363503l-221781522,-504443673l-1177231417,-424160802l-437009702,-1042815794l-205531677,-201338650l-604897571,-2429444l-251928847,-588187172l-102895621,-268706576l-588187171,-102895621l-218178320,-537658144l-52366594,-218177549l-537658144,-52366594l-235020301,-554501153l-69209603,-235020558l-554501153,-69209603l-218177806,-537658144l-52366594,-218177549l-537658144,-52366594l-235020301,-554501153l-69209603,-235020558l-554501153,-69209603l-235020558,-554501153l-69209603,-235020558l-554501153,-69209603l-235020558,-554501153l-69209603,-235020558l-554501153,-69209603l-235020558,-554501153l-69209603,-235020558l-554501153,-69209603l-235020558,-554501153l-69209603,-235020558l-554501153,-69209603l-235020558,-554501153l-69209603,-235020558l-554501153,-69209603l-268706062,-588187171l-102895621,-268706576l-588187171,-102895621l-251863824,-571344162l-86052612,-251863567l-571344162,-86052612l-251863567,-571344162l-86052612,-251863567l-571344162,-86052612l-235020815,-554501153l-69209603,-235020558l-554501153,-69209603l-251863310,-571344162l-86052612,-251863567l-571344162,-86052612l-251863567,-571344162l-86052612,-251863567l-571344162,-86052612l-235020815,-554501153l-69209603,-235020558l-554501153,-69209603l-251863310,-571344162l-86052612,-251863567l-571344162,-86052612l-268706319,-588187171l-102895621,-268706576l-588187171,-102895621l-251863824,-571344162l-86052612,-251863567l-571344162,-86052612l-235020815,-554501153l-69209603,-235020558l-554501153,-69209603l-235020558,-554501153l-69209603,-235020558l-554501153,-69209603l-235020558,-554501153l-69209603,-235020558l-554501153,-69209603l-235020558,-554501153l-69209603,-235020558l-554501153,-69209603l-235020558,-554501153l-69209603,-235020558l-554501153,-69209603l-235020558,-554501153l-69209603,-235020558l-554501153,-69209603l-235020558,-554501153l-69209603,-235020558l-554501153,-69209603l-235020558,-554501153l-69209603,-235020558l-554501153,-69209603l-251863310,-571344162l-86052612,-251863567l-571344162,-86052612l-235020815,-554501153l-69209603,-235020558l-554501153,-69209603l-268706062,-588187171l-102895621,-268706576l-588187171,-102895621l-268706576,-554501155l-119607044,-285549585l-588187172,-254087944l-470756377,-739641651l-36048900,-319169808l-739641642,-69866504l-285484818,-773327656l-86248962,-352856083l-672269612,-3020812l-251863820,-671941160l-52890626,-302393615l-756353323,-170792459l-218115607,-705955620l-36247049,-251732753l-655623715,-52958472l-319235090,-622004518l-153424650,-319366420l-622004518,-153424650l-302523668,-605161509l-136581641,-302523411l-605161509,-136581641l-319366163,-622004518l-153424650,-319366420l-622004518,-153424650l-302523668,-605161509l-136581641,-302523411l-605161509,-136581641l-319366163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285680916,-588318500l-119738632,-285680402l-588318500,-119738632l-319365906,-622004518l-153424650,-319366420l-622004518,-153424650l-302523668,-605161509l-136581641,-302523411l-605161509,-136581641l-285680659,-588318500l-119738632,-285680402l-588318500,-119738632l-302523154,-605161509l-136581641,-302523411l-605161509,-136581641l-319366163,-622004518l-153424650,-319366420l-622004518,-153424650l-285680916,-588318500l-119738632,-285680402l-588318500,-119738632l-319365906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19366420,-622004518l-153424650,-319366420l-622004518,-153424650l-336209172,-605161511l-186913289,-336209686l-622004519,-304616973l-571878941,-807277109l-187373838,-403450136l-723062059,-220994063l-420293402,-773591084l-287708169,-487665438l-655690032,-254745874l-487730715,-823857202l-187570190,-369830935l-722930731,-136910091l-403449620,-706219051l-220797197,-470755867l-756879405,-271326224l-420555547,-706285867l-287971602,-420555290l-706285867,-287971602l-471083546,-756814894l-338500629,-471084317l-756814894,-338500629l-454241565,-739971885l-321657620,-454241308l-739971885,-321657620l-471084060,-756814894l-338500629,-471084317l-756814894,-338500629l-454241565,-739971885l-321657620,-454241308l-739971885,-321657620l-454241308,-739971885l-321657620,-454241308l-739971885,-321657620l-454241308,-739971885l-321657620,-454241308l-739971885,-321657620l-454241308,-739971885l-321657620,-454241308l-739971885,-321657620l-454241308,-739971885l-321657620,-454241308l-739971885,-321657620l-454241308,-739971885l-321657620,-454241308l-739971885,-321657620l-420555804,-706285867l-287971602,-420555290l-706285867,-287971602l-437398042,-723128876l-304814611,-437398299l-723128876,-304814611l-437398299,-723128876l-304814611,-437398299l-723128876,-304814611l-420555547,-706285867l-287971602,-420555290l-706285867,-287971602l-437398042,-723128876l-304814611,-437398299l-723128876,-304814611l-437398299,-723128876l-304814611,-437398299l-723128876,-304814611l-420555547,-706285867l-287971602,-420555290l-706285867,-287971602l-437398042,-723128876l-304814611,-437398299l-723128876,-304814611l-420555547,-706285867l-287971602,-420555290l-706285867,-287971602l-437398042,-723128876l-304814611,-437398299l-723128876,-304814611l-454241051,-739971885l-321657620,-454241308l-739971885,-321657620l-454241308,-739971885l-321657620,-454241308l-739971885,-321657620l-454241308,-739971885l-321657620,-454241308l-739971885,-321657620l-454241308,-739971885l-321657620,-454241308l-739971885,-321657620l-454241308,-739971885l-321657620,-454241308l-739971885,-321657620l-454241308,-739971885l-321657620,-454241308l-739971885,-321657620l-454241308,-739971885l-321657620,-454241308l-739971885,-321657620l-454241308,-739971885l-321657620,-454241308l-739971885,-321657620l-437398556,-723128876l-304814611,-437398299l-723128876,-304814611l-454241051,-739971885l-321657620,-454241308l-739971885,-321657620l-420555804,-706285867l-287971602,-420555290l-706285867,-287971602l-454240794,-706285869l-321526034,-437398556l-689442860,-422320916l-184758818,-319160345l-917761,-33557761l-285474832,-1180929l-4357,-336003086l-851969,-50336776l-167772177,-1246721l-5383,-335740945l-1245697,-3329l-335872014,-1312001l-100666881,-251789332l-852737,-83890183l-184614928,-589825l-16780034,-201392141l-786689,-16780290l-201392141,-786689l-16780290,-201392141l-786689,-16780290l-201392141,-786689l-3074,-184549388l-720897,-2817l-184549388,-720897l-16780033,-201392141l-786689,-16780290l-201392141,-786689l-3074,-184549388l-720897,-2817l-184549388,-720897l-2817,-184549388l-720897,-2817l-184549388,-720897l-2817,-184549388l-720897,-2817l-184549388,-720897l-2817,-184549388l-720897,-2817l-184549388,-720897l-2817,-184549388l-720897,-2817l-184549388,-720897l-2817,-184549388l-720897,-2817l-184549388,-720897l-100666113,-285606418l-34670081,-100667655l-285606418,-34670081l-50336007,-235077647l-918273,-50335236l-235077647,-918273l-67112452,-251920400l-984065,-67112709l-251920400,-984065l-50335493,-235077647l-918273,-50335236l-235077647,-918273l-67112452,-251920400l-984065,-67112709l-251920400,-984065l-33558277,-218234894l-852481,-33557763l-218234894,-852481l-50334979,-235077647l-918273,-50335236l-235077647,-918273l-50335236,-235077647l-918273,-50335236l-235077647,-918273l-16780804,-201392141l-786689,-16780290l-201392141,-786689l-33557506,-218234894l-852481,-33557763l-218234894,-852481l-3331,-184549388l-720897,-2817l-184549388,-720897l-2817,-184549388l-720897,-2817l-184549388,-720897l-2817,-184549388l-720897,-2817l-184549388,-720897l-2817,-184549388l-720897,-2817l-184549388,-720897l-2817,-184549388l-720897,-2817l-184549388,-720897l-2817,-184549388l-720897,-2817l-184549388,-720897l-2817,-184549388l-720897,-2817l-184549388,-720897l-2817,-184549388l-720897,-2817l-184549388,-720897l-33557249,-218234894l-852481,-33557763l-218234894,-852481l-3331,-184549388l-720897,-2817l-184549388,-720897l-16780033,-201392141l-786689,-16780290l-201392141,-786689l-83889154,-218234897l-852481,-33558277l-184549390,-68027137l-117707529,-167903248l-458753,-16779265l-117440522,-458753l-2306,-117440521l-458753,-1537l-117440519,-458753l-2049,-167772170l-589825,-2305l-150994954,-524289l-2049,-134217737l-393473,-16778754l-100728839,-328193l-16778498,-100663303l-393473,-16778753l-100663303,-393473l-16778753,-100663303l-393473,-16778753l-100663303,-393473l-16778753,-100663303l-393473,-16778753l-100663303,-393473l-16778753,-100663303l-393473,-16778753l-100663303,-393473l-16778753,-100663303l-393473,-16778753l-100663303,-393473l-16778753,-100663303l-393473,-16778753l-100663303,-393473l-16778753,-100663303l-393473,-16778753l-100663303,-393473l-16778753,-100663303l-393473,-16778753l-100663303,-393473l-16778753,-100663303l-393473,-16778753l-100663303,-393473l-16778753,-100663303l-393473,-16778753l-100663303,-393473l-67175937,-134349322l-67436545,-185076229l-100663313,-100925441l-67177479,-218564362l-459265,-84018177l-134349323,-50593793l-16779524,-67108871l-101385732,-3079l-67108869,-50988291l-33556740,-67108872l-50922498,-2308l-67108869,-590850l-1537,-67108869l-722436,-1025l-269093382,-101254146l-84020231,-184878347l-17433859,-1794l-67108869,-50725121l-16779524,-151192327l-590850,-16778753l-168035335,-17433859l-84018946,-117506315l-50790913,-50333956l-67108873,-67436545l-2565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281,-83886086l-327681,-1281l-83886086,-327681l-16778497,-67108871l-262145,-1537l-67108870,-101122561l-134810631,-84083723l-33685506,-33751810l-33554693,-50462722l-16909315,-33554692l-131074,-257l-33554690,-33685506l-16909058,-100663814l-33882371,-16909570l-83952134,-33751299l-16909058,-50397700l-33686019,-33686019l-33686019,-33620739l-33685764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33817091,-33686531l-67240453,-33817091l-33686531,-67240453l-84345347,-303174662l-219222292,-286460684l-320017682,-202116111l-505416203,-353703711l-336268046,-454890003l-269488668,-336070667l-185405971,-84215564l-353111055,-219091732l-235802638,-555358749l-134881056,-16843529l-218366983,-202246924l-336860685,-337189148l-303305235,-252645651l-269948698,-235933199l-387389711,-336531218l-336990739,-303174677l-101518608,-132101l-513,-302516235l-488574993,-320017694l-437260307,-404363289l-269488665,-521277973l-252779806,-320017680l-353703192,-235934484l-134744591,-84215048l-16974596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33816834,-515l-67108867,-16974339l-514,-167969542l-151717897,-50595337l-67109124,-50659587l-66307,-83886340l-33817092,-66306l-33554692,-131073l-66305,-67109124l-33816835,-33686531l-67240453,-33817091l-33686531,-67174917l-33816835,-16909314l-67109637,-50593796l-197633,-100664325l-50724868,-16909825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33947907,-16909826l-100729351,-33947907l-16909826,-100729351l-84476163,-505357061l-337518372,-370806545l-572729110,-270146336l-808717069,-488514096l-588387096,-690822688l-404299049,-537792276l-370809629,-168496918l-554701078,-421338142l-404299033,-874849835l-269758257,-67438864l-403113997,-505549589l-707473182,-690892596l-556082214,-471671073l-488842281,-404494362l-505357080,-471078170l-640292633,-572729126l-270014750,-50793229l-84281859,-605230105l-842407713,-437985074l-739645212,-657139497l-336927015,-840374301l-421342511,-606415129l-657074992,-421339684l-320083993,-134941713l-17105669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17104898,-66817l-83886342,-17104898l-66817,-83886342l-33947650,-1026l-100663301,-17105155l-1025,-201458440l-168494857,-17106951l-100663812,-67436548l-132353,-117441028l-50593797,-132353l-67109380,-16908290l-132353,-100663812l-33816835,-33621506l-100729349,-33816835l-16909826,-100729349l-50593796,-198145l-100664069,-67371012l-198145,-100664325l-50724868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50725123,-16909825l-100664071,-50725123l-16909825,-100664071l-118096131,-471671044l-303701538,-370740495l-539043091,-320347168l-640224784,-471671075l-487592984,-572856346l-353770015,-470486803l-438114073,-168496919l-554504469,-404429854l-286397973,-689511713l-252847142,-50595852l-386140172,-488641044l-656944154,-657075762l-522330660,-421142044l-438182438,-353899799l-437985042,-386798102l-623383060,-555886114l-320347168,-101256720l-101124867,-621876505l-707600418,-320084007l-621679126,-556015650l-219025950,-655167765l-337060388,-589572113l-606612528,-370745121l-303240979,-67702033l-33882113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33882114,-66817l-83886598,-33882114l-66817,-83886598l-50724866,-1025l-100663557,-33882371l-1025,-201327624l-168363785,-50595337l-67109378,-67305731l-66307,-83886594l-50463236,-66306l-33554946,-16777217l-66305,-67109378l-33685763,-50398211l-67240451,-33686019l-33686531,-67240451l-50462979,-16909314l-67175171,-50462724l-197633,-67109635l-33816580,-33686530l-67174917,-33817091l-33686530,-67174917l-33817091,-33686530l-67174917,-33817091l-33686530,-67174917l-33817091,-33686530l-67174917,-33817091l-33686530,-67174917l-33817091,-33686530l-67174917,-33817091l-33686530,-67174917l-33817091,-33686530l-67174917,-33817091l-33686530,-67174917l-33817091,-33686530l-67174917,-33817091l-33686530,-67174917l-33817091,-33686530l-67174917,-33817091l-33686530,-67174917l-33817091,-33686530l-67174917,-33817091l-33686530,-67174917l-33817091,-33686530l-67174917,-33817091l-33686530,-67174917l-33817091,-33686530l-67174917,-33817091l-33686530,-67174917l-101188099,-252645638l-151718927,-235931400l-269488654,-286002448l-185405200,-336860683l-168693522,-202246153l-202116620,-252184844l-286461198,-84215569l-386468365,-235934998l-101058574,-269027853l-84348431,-517l-184681222,-151718154l-252645641,-303371801l-286461969,-218959633l-219419928,-151718668l-286331657,-218564619l-219089676,-252645645l-185404945,-33818890l-16843522,-302450699l-269619217,-168430608l-302582285,-252776465l-117901583,-218433033l-33819404,-303174658l-236328730,-84347917l-134744581,-33817864l-16973825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16974082,-16843521l-50331908,-16974082l-16843521,-50331908l-33816834,-514l-67108867,-16974339l-513,-167904006l-151455753,-67371530l-65793,-50397699l-16842756,-16843009l-33555204,-16842755l-65793,-1l-16842753,-65793l-33554947,-83951620l-327937,-33555714l-50462724,-197121l-33555203,-33685507l-131585,-50332163l-16973826,-66305l-33554692,-50462723l-197121,-33555203l-50462724,-197121l-33555203,-50462724l-197121,-33555203l-50462724,-197121l-33555203,-50462724l-197121,-33555203l-50462724,-197121l-33555203,-50462724l-197121,-33555203l-50462724,-197121l-33555203,-50462724l-197121,-33555203l-50462724,-197121l-33555203,-50462724l-197121,-33555203l-50462724,-197121l-33555203,-50462724l-197121,-33555203l-50462724,-197121l-33555203,-50462724l-197121,-33555203l-50462724,-197121l-33555203,-50462724l-197121,-33555203l-50462724,-197121l-33555203,-50462724l-197121,-33555203l-50462724,-197121l-67240707,-67305734l-65537,-134611458l-33619978,-167837697l-3341,-202049794l-657672,-257l-100991746,-67503364l-100927239,-16777224l-151389444,-84085772l-50462727,-328707l-50397441,-16777221l-84346373,-2056l-16777218,-50857734l-84084230,-50462727l-789258,-33555203l-202049796,-50528769l-1542,-50462722l-50791941,-33555974l-16777220,-16908545l-16778244,-100991747l-50857734,-67241478l-100991750,-262914l-257,-117834754l-591879,-771l-100991746,-328707l-16777473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16777730,-33619971l-131329,-16777730l-33619971,-131329l-33554946,-16777220l-65537,-16777987l-16777219,-100926210l-134547721,-117637133l-262145,-33555714l-67108871,-262145l-16778755,-67108870l-262145,-769l-67108868,-262145l-16778498,-100728839l-393473,-16778754l-100728839,-327937l-16778498,-83951622l-197121,-33555203l-50462724,-131841l-33555203,-84017158l-328193,-33555715l-84017158,-328193" stroked="t" o:allowincell="f" style="position:absolute;left:4726;top:-1644;width:883;height:321;mso-wrap-style:none;v-text-anchor:middle;mso-position-horizontal-relative:char;mso-position-vertical:bottom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64" w:after="0"/>
        <w:ind w:left="1434" w:hanging="754"/>
        <w:rPr>
          <w:rFonts w:ascii="Cambria" w:hAnsi="Cambria" w:eastAsia="Cambria"/>
        </w:rPr>
      </w:pPr>
      <w:r>
        <w:rPr/>
        <w:t>项目</w:t>
      </w:r>
      <w:r>
        <w:rPr>
          <w:rFonts w:eastAsia="Cambria" w:ascii="Cambria" w:hAnsi="Cambria"/>
        </w:rPr>
        <w:t>/</w:t>
      </w:r>
      <w:r>
        <w:rPr/>
        <w:t>课题情况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项目</w:t>
      </w:r>
      <w:r>
        <w:rPr>
          <w:rFonts w:eastAsia="Calibri" w:ascii="Calibri" w:hAnsi="Calibri"/>
        </w:rPr>
        <w:t>/</w:t>
      </w:r>
      <w:r>
        <w:rPr/>
        <w:t>课题情况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课题填报页面，如图：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ragraph">
                  <wp:posOffset>159385</wp:posOffset>
                </wp:positionV>
                <wp:extent cx="5304790" cy="367030"/>
                <wp:effectExtent l="0" t="0" r="9525" b="0"/>
                <wp:wrapTopAndBottom/>
                <wp:docPr id="76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367200"/>
                          <a:chOff x="0" y="0"/>
                          <a:chExt cx="5304960" cy="367200"/>
                        </a:xfrm>
                      </wpg:grpSpPr>
                      <pic:pic xmlns:pic="http://schemas.openxmlformats.org/drawingml/2006/picture">
                        <pic:nvPicPr>
                          <pic:cNvPr id="17" name="图片 8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280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760" y="5580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0pt;margin-top:12.55pt;width:417.7pt;height:28.9pt" coordorigin="1800,251" coordsize="8354,578">
                <v:shape id="shape_0" ID="图片 80" stroked="f" o:allowincell="f" style="position:absolute;left:1800;top:251;width:8315;height:577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rect id="shape_0" ID="任意多边形 81" coordsize="493,235" path="l246,0l151,9l72,34l19,72l0,117l19,163l72,200l151,226l246,235l342,226l421,200l474,163l493,117l474,72l421,34l342,9l246,0l0,0l2162688,0l65536,327680l0,0l1138229248,2126106005l3211264,0l1114112,131089l65782,65537l65687,65545l65608,65570l65555,65608l3211265,0l1114112,131089l65782,65537l65687,65545l65608,65570l65555,65608l3211265,0l2047868928,1447738135l-1141899264,1447737068l-1491075072,2128717735l1190199296,-9275l3211263,0l3145728,0l-1800273920,1448075015l-1539309568,-1520039814l-1550806172,1447738134l0,0l270532608,1447736670l3211264,0l-1809711104,1448075015l-1539309568,-1520039814l4887396,6881391l7602286,0l0,1914718318l2190437,0l65536,327680l7471104,6553673l3670073,0l2175294,0l0,0l32309248,15400960l0,1769144320l3238260,0l-1781399552,1448075015l-1539309568,-1520039814l-96955548,2128717766l-65536,1705312255l-65484,10000l3239994,0l-1161691136,353451l-1539309568,-1520039814l-1560243356,1447738134l0,0l270532608,1447736670l4259840,0l-68026368,1448075015l-1539309568,-1520039814l37732,65536l65536,973144064l91749,65536l1946222592,570518560l8752,573571072l2191904,0l65536,458752l1752367104,1600483425l892796976,1113878016l2192495,0l-1462632448,1448071751l-1539309568,-1520039814l7312228,119l6390971,0l487587840,2128716671l487587840,2128716671l1885405184,543385960l1852599672,1029782131l1953785890,791624304l1701340019,779313517l1852141679,1718381944l1634562671,1865315188l1680828274,1769431410l1819109230,808464943l6303542,0l23068672,0l1918369792,2128717690l0,0l0,0l0,0l0,0l0,0l0,0l-2048917504,1447738135l-1383071744,1447737068l0,0l0,0l0,0l0,1917845504l15422,0l0,0l0,0l0,0l0,0l0,0l0,0l0,0l0,0l0,0l0,0l0,0l0,0l0,0l0,0l0,0l0,0l0,0l-1058013184,2128712908l-864026624,1447736689l0,0l0,0l0,0l0,0l0,0l0,0l0,589824l92528,0l-1606418432,1447738134l0,0l17891328,0l1180893184,1448075057l-1539309568,-1520039814l37732,65536l0,0l0,65536l0,0l0,65536l0,0l0,7667712l0,0l0,65536l0,0l0,65536l0,0l0,65536l0,0l0,65536l0,0l0,65536l0,0l0,65536l0,0l0,65536l0,0l0,65536l0,0l0,65536l0,0l0,65536l0,0l0,65536l0,0l20971520,0l199294976,0l-1401618432,-157261321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21493l-1266420064,-157261320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89091l-1097599328,-157261319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757203l-945621344,-191013383l1576312157,-1654786915l-191013388,1576312157l-1654786915,-191013388l1576312157,-1654786915l-191013388,-746147l-1,-1l-1,-1l-191013377,1576312157l-1654786915,-191013388l1577058303,-1654786915l-191013388,1576312157l-1654786915,-191013388l1576312157,-1654786915l-191013388,1576312157l-1654786915,-191013388l1576312157,-1654786915l-191013388,1576650658l-810486627,-258451976l1441830997,-1739198312l-258451984,1441830997l-1739198312,-258451984l-1009579,-1739194369l-258451984,1441830997l-1739198312,-16l1441830997,-1739198312l-258451984,1441830997l-1739198312,-258451984l1442840575,-1739198312l-258451984,1441830997l-1739198312,-258451984l1441830997,-1739198312l-258451984,1441830997l-1739198312,-258451984l1441830997,-1739198312l-258451984,1442369456l-641732456,-325891080l1273795403,-1823740781l-325891092,1273795403l-1823740781,-325891092l1273795403,-4973l-325891073,1273795403l-1823740781,-20l1273795403,-1823740781l-325891092,1273795403l-1823740781,-325891092l1275068415,-1823740781l-325891092,-1273013l-1,-1l1275068415,-1823740781l-325891092,1273795403l-1823740781,-325891092l1273795403,-1823740781l-325891092,1274599871l-489689965,-427016199l1072073791,-1941969268l-427016218,1072073791l-1941969268,-427016218l1072073791,-1941969268l-427016218,-1l-1,-1l-1,-1l-1,1072073791l-6516,-1l-1,-1l-1,-1668033l-1941962753,-427016218l1073741823,-1941969268l-427016218,1072073791l-1941969268,-427016218l1072073791,-1941969268l-427016218,1073341135l-320870772,-511364102l870417715,-2060197499l-511364127,870417715l-2060197499,-511364127l870417715,-2060197499l-511364127,870417715l-7803,-511364097l-1997517,-2060189697l-511364127,870417715l-2060197499,-511364127l872415231,-2060197499l-31,-1997517l-2060189697,-511364127l872415231,-2060197499l-511364127,870417715l-2060197499,-511364127l870417715,-2060197499l-511364127,872082655l-185802363,-612489220l668696103,2116541310l-612489253,668696103l2116541310,-612489253l-2392537,2116550655l-612489253,-2392537l2116550655,-612489253l668696103,-9346l-612489217,668696103l2116541310,-612489253l671088639,2116541310l-37,-2392537l2116550655,-612489253l671088639,2116541310l-612489253,668696103l2116541310,-612489253l668696103,2116541310l-612489253,670889196l-67576962,-696771330l483817500,2015155832l-696771370,483817500l2015155832,-696771370l483817500,-10632l-696771329,486539263l2015155832,-42l483817500,2015155832l-42,483817500l2015155832,-696771370l486539263,2015155832l-42,-2721764l2015166463,-696771370l486539263,2015155832l-696771370,483817500l2015155832,-696771370l483817500,2015155832l-696771370,486472696l-16853384,-764210177l332559123,1930678899l-764210222,332559123l1930678899,-764210222l332559123,1930678899l-764210222,332559123l1930678899,-46l332559123,1930678899l-764210222,332559123l1930678899,-764210222l335544319,1930678899l-46,-2985197l1930690559,-764210222l335544319,1930678899l-764210222,332559123l1930678899,-764210222l332559123,1930678899l-764210222,335544062l-16919949,-814805761l214920972,1863110511l-814805809,214920972l1863110511,-814805809l214920972,1863110511l-49,214920972l1863110511,-49l218103807,-12433l-814805761,214920972l1863110511,-814805809l218103807,1863110511l-49,-3182836l1863122943,-814805809l218103807,1863110511l-814805809,214920972l1863110511,-814805809l214920972,1863110511l-814805809,218103549l-101396625,-848492291l147680520,1829293421l-848492339,147680520l1829293421,-848492339l147680520,-12947l-848492289,-3314424l1829306367,-51l-3314424,1829306367l-51,147680520l1829293421,-51l147680520,1829293421l-51,-3314424l1829306367,-848492339l150994943,1829293421l-848492339,147680520l1829293421,-848492339l147680520,1829293421l-848492339,150862324l-253375123,-848492038l164457737,1829358957l-848492083,164457737l1829358957,-848492083l-3314423,1829371903l-848492083,167772159l1829358957,-51l-3314423,1829371903l-51,164457737l1829358957,-51l164457737,1829358957l-51,-3314423l-1,-1l167772159,1829358957l-848492083,164457737l1829358957,-848492083l164457737,1829358957l-848492083,167440613l-456012435,-797962506l248541198,1880019056l-797962544,248541198l1880019056,-797962544l248541198,1880019056l-797962544,248541198l-12176,-1l248541198,1880019056l-797962544,248541198l-12176,-797962497l-3117042,-1l-797962497,-3117042l1880031231,-797962544l251658239,1880019056l-797962544,248541198l1880019056,-797962544l248541198,1880019056l-797962544,251061457l-675557264,-73045787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8568123l-911879050,-629332496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6537253l-1097606531,-511364113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1349907l-1249648251,-410172945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6228611l-1367808115,-308981775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1238904l-1452151403,-207922443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6049137l-666504293,-1619193767l20028158,0l-897056768,2128717703l65536,0l0,0l0,0l-879755264,2128717703l-876085248,2128717703l-872415232,2128717703l-868745216,2128717703l-865599488,2128717703l-859308032,2128717703l-508559360,1447736671l-96993280,2128717766l1999372288,1917874746l-635421634,1447737067l0,0l196608,1679818752l-35991,-65536l-39904,-1l-1,-1l-1,-1l-1,-1l-1,1852178431l-96984972,2128717766l-855113728,2128717703l-851443712,2128717703l-1908932608,1447738135l-4194304,1447736992l65536,807534592l8226,0l58720256,2128716121l58720256,2128716121l0,0l0,0l1023606784,18722l0,1701052416l25459,0l16777216,1342177280l11615858,0l2005073920,1448074950l-1539309568,-1520039814l1197511524,2128716207l1183842304,2128716207l1094713344,2128716207l1085276160,2128716207l1213202432,2128716207l1258291200,2128716207l1130364928,2128716207l1104150528,2128716207l1126170624,2128716207l0,0l-905969664,15258l0,0l0,0l0,0" stroked="t" o:allowincell="f" style="position:absolute;left:9661;top:339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12" w:before="67" w:after="0"/>
        <w:ind w:left="680" w:right="1340" w:hanging="0"/>
        <w:jc w:val="both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143000</wp:posOffset>
            </wp:positionH>
            <wp:positionV relativeFrom="paragraph">
              <wp:posOffset>923925</wp:posOffset>
            </wp:positionV>
            <wp:extent cx="5273040" cy="1385570"/>
            <wp:effectExtent l="0" t="0" r="0" b="0"/>
            <wp:wrapTopAndBottom/>
            <wp:docPr id="77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课题信息，主送课题按高评文件规定数量，并在填报时做相应选择， 上传附件</w:t>
      </w:r>
      <w:r>
        <w:rPr>
          <w:lang w:eastAsia="zh-CN"/>
        </w:rPr>
        <w:t>《科研课题类代表作信息表》</w:t>
      </w:r>
      <w:r>
        <w:rPr>
          <w:spacing w:val="-77"/>
        </w:rPr>
        <w:t>，</w:t>
      </w:r>
      <w:r>
        <w:rPr/>
        <w:t>信息填写完毕以后</w:t>
      </w:r>
      <w:r>
        <w:rPr>
          <w:spacing w:val="-77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6090" cy="21844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7"/>
        </w:rPr>
        <w:t>，</w:t>
      </w:r>
      <w:r>
        <w:rPr/>
        <w:t>保存信息并跳转到列表页</w:t>
      </w:r>
      <w:r>
        <w:rPr>
          <w:spacing w:val="-17"/>
        </w:rPr>
        <w:t xml:space="preserve">， </w:t>
      </w:r>
      <w:r>
        <w:rPr/>
        <w:t>如图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80" w:hanging="0"/>
        <w:jc w:val="both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个课题信息，以此类推，如图：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ragraph">
                  <wp:posOffset>107315</wp:posOffset>
                </wp:positionV>
                <wp:extent cx="5371465" cy="512445"/>
                <wp:effectExtent l="0" t="0" r="10160" b="8890"/>
                <wp:wrapTopAndBottom/>
                <wp:docPr id="8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2280"/>
                          <a:chOff x="0" y="0"/>
                          <a:chExt cx="5371560" cy="512280"/>
                        </a:xfrm>
                      </wpg:grpSpPr>
                      <pic:pic xmlns:pic="http://schemas.openxmlformats.org/drawingml/2006/picture">
                        <pic:nvPicPr>
                          <pic:cNvPr id="18" name="图片 8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321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8360" y="53280"/>
                            <a:ext cx="313200" cy="151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60720"/>
                            <a:ext cx="313200" cy="151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90pt;margin-top:8.45pt;width:422.9pt;height:40.35pt" coordorigin="1800,169" coordsize="8458,807">
                <v:shape id="shape_0" ID="图片 83" stroked="f" o:allowincell="f" style="position:absolute;left:1800;top:169;width:8379;height:76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rect id="shape_0" ID="任意多边形 84" coordsize="493,235" path="l246,0l151,9l72,34l19,71l0,117l19,163l72,200l151,225l246,235l342,225l421,200l474,163l493,117l474,71l421,34l342,9l246,0l0,0l2162688,0l65536,393216l7471104,6553673l3145777,50l3211264,0l-2021654528,2128717675l65536,65536l908066816,1447738303l1113456640,1447738303l1113456640,1447738303l6356992,0l-590872576,2128717684l65536,0l0,0l0,0l-584056832,2128717684l-580386816,2128717684l1313865728,1447738303l1412956160,1447738303l1414529024,1447738303l58720256,2128716121l6619136,0l3211264,0l-1140850688,1447737068l16777216,0l0,0l946864128,1447737066l6356992,103l3211264,0l0,0l0,0l65536,0l0,0l0,0l2162688,0l65536,327680l7471104,6553673l3670073,0l2175294,0l0,0l32309248,15400960l0,1769144320l2189684,0l65536,1448017920l0,0l536870912,1635138167l2178412,0l-1835008000,1447738284l-130023424,1447738134l2097152,0l2162688,0l-847249408,1447736953l0,0l2097152,0l4259840,0l65536,1114112l7143424,6553701l6357097,6881327l6357101,6619239l3342389,7340078l6750318,1447690240l196608,573571072l2191904,0l-1364066304,1448071749l-1539309568,-1520039814l892834660,1113878016l2192495,0l-1050607616,1447737127l-1876885504,1447738284l0,0l6356992,0l1684013056,2128717677l65536,65536l196608,0l767557632,1447738284l766509056,1447738284l0,0l-929038336,1447736888l0,0l0,0l0,0l151388160,393216l23134208,0l1918369792,2128717690l0,0l0,0l0,0l0,0l0,0l0,0l-2048917504,1447738135l-1383071744,1447737068l0,0l0,0l0,0l0,1917845504l15422,0l0,0l0,0l0,0l0,0l0,0l0,0l0,0l0,0l0,0l0,0l0,0l0,0l0,0l0,0l0,0l0,0l0,0l-1058013184,2128712908l-864026624,1447736689l0,0l0,0l0,0l0,0l0,0l0,0l0,589824l92528,0l-1606418432,1447738134l0,0l17891328,0l-1313669120,1448071750l-1539309568,-1520039814l37732,65536l0,0l0,65536l0,0l0,65536l0,0l0,7667712l0,0l0,65536l0,0l0,65536l0,0l0,65536l0,0l0,65536l0,0l0,65536l0,0l0,65536l0,0l0,65536l0,0l0,65536l0,0l0,65536l0,0l0,65536l0,0l0,65536l0,0l20971520,0l199294976,0l-1401618432,-157261321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21493l-1266420064,-157261320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89091l-1097599328,-157261319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757203l-945621344,-191013383l1576312157,-1654786915l-191013388,1576312157l-1654786915,-191013388l1576312157,-1654786915l-191013388,-746147l-1,-1l-1,-1l-191013377,1576312157l-1654786915,-191013388l1577058303,-1654786915l-191013388,1576312157l-1654786915,-191013388l1576312157,-1654786915l-191013388,1576312157l-1654786915,-191013388l1576312157,-1654786915l-191013388,1576650658l-810486627,-258451976l1441830997,-1739198312l-258451984,1441830997l-1739198312,-258451984l-1009579,-1739194369l-258451984,1441830997l-1739198312,-16l1441830997,-1739198312l-258451984,1441830997l-1739198312,-258451984l1442840575,-1739198312l-258451984,1441830997l-1739198312,-258451984l1441830997,-1739198312l-258451984,1441830997l-1739198312,-258451984l1441830997,-1739198312l-258451984,1442369456l-641732456,-325891080l1273795403,-1823740781l-325891092,1273795403l-1823740781,-325891092l1273795403,-4973l-325891073,1273795403l-1823740781,-20l1273795403,-1823740781l-325891092,1273795403l-1823740781,-325891092l1275068415,-1823740781l-325891092,-1273013l-1,-1l1275068415,-1823740781l-325891092,1273795403l-1823740781,-325891092l1273795403,-1823740781l-325891092,1274599871l-489689965,-427016199l1072073791,-1941969268l-427016218,1072073791l-1941969268,-427016218l1072073791,-1941969268l-427016218,-1l-1,-1l-1,-1l-1,1072073791l-6516,-1l-1,-1l-1,-1668033l-1941962753,-427016218l1073741823,-1941969268l-427016218,1072073791l-1941969268,-427016218l1072073791,-1941969268l-427016218,1073341135l-320870772,-511364102l870417715,-2060197499l-511364127,870417715l-2060197499,-511364127l870417715,-2060197499l-511364127,870417715l-7803,-511364097l-1997517,-2060189697l-511364127,870417715l-2060197499,-511364127l872415231,-2060197499l-31,-1997517l-2060189697,-511364127l872415231,-2060197499l-511364127,870417715l-2060197499,-511364127l870417715,-2060197499l-511364127,872082655l-185802363,-612489220l668696103,2116541310l-612489253,668696103l2116541310,-612489253l-2392537,2116550655l-612489253,-2392537l2116550655,-612489253l668696103,-9346l-612489217,668696103l2116541310,-612489253l671088639,2116541310l-37,-2392537l2116550655,-612489253l671088639,2116541310l-612489253,668696103l2116541310,-612489253l668696103,2116541310l-612489253,670889196l-67576962,-696771330l483817500,2015155832l-696771370,483817500l2015155832,-696771370l483817500,-10632l-696771329,486539263l2015155832,-42l483817500,2015155832l-42,483817500l2015155832,-696771370l486539263,2015155832l-42,-2721764l2015166463,-696771370l486539263,2015155832l-696771370,483817500l2015155832,-696771370l483817500,2015155832l-696771370,486472696l-16853384,-764210177l332559123,1930678899l-764210222,332559123l1930678899,-764210222l332559123,1930678899l-764210222,332559123l1930678899,-46l332559123,1930678899l-764210222,332559123l1930678899,-764210222l335544319,1930678899l-46,-2985197l1930690559,-764210222l335544319,1930678899l-764210222,332559123l1930678899,-764210222l332559123,1930678899l-764210222,335544062l-16919949,-814805761l214920972,1863110511l-814805809,214920972l1863110511,-814805809l214920972,1863110511l-49,214920972l1863110511,-49l218103807,-12433l-814805761,214920972l1863110511,-814805809l218103807,1863110511l-49,-3182836l1863122943,-814805809l218103807,1863110511l-814805809,214920972l1863110511,-814805809l214920972,1863110511l-814805809,218103549l-101396625,-848492291l147680520,1829293421l-848492339,147680520l1829293421,-848492339l147680520,-12947l-848492289,-3314424l1829306367,-51l-3314424,1829306367l-51,147680520l1829293421,-51l147680520,1829293421l-51,-3314424l1829306367,-848492339l150994943,1829293421l-848492339,147680520l1829293421,-848492339l147680520,1829293421l-848492339,150862324l-253375123,-848492038l164457737,1829358957l-848492083,164457737l1829358957,-848492083l-3314423,1829371903l-848492083,167772159l1829358957,-51l-3314423,1829371903l-51,164457737l1829358957,-51l164457737,1829358957l-51,-3314423l-1,-1l167772159,1829358957l-848492083,164457737l1829358957,-848492083l164457737,1829358957l-848492083,167440613l-456012435,-797962506l248541198,1880019056l-797962544,248541198l1880019056,-797962544l248541198,1880019056l-797962544,248541198l-12176,-1l248541198,1880019056l-797962544,248541198l-12176,-797962497l-3117042,-1l-797962497,-3117042l1880031231,-797962544l251658239,1880019056l-797962544,248541198l1880019056,-797962544l248541198,1880019056l-797962544,251061457l-675557264,-73045787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8568123l-911879050,-629332496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6537253l-1097606531,-511364113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1349907l-1249648251,-410172945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6228611l-1367808115,-308981775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1238904l-1452151403,-207922443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6049137l-666504293,-1619193767l20028158,0l-897056768,2128717703l65536,0l0,0l0,0l-879755264,2128717703l-876085248,2128717703l-872415232,2128717703l-868745216,2128717703l-865599488,2128717703l-859308032,2128717703l-508559360,1447736671l-96993280,2128717766l1999372288,1917874746l-635421634,1447737067l0,0l196608,1679818752l-35991,-65536l-39904,-1l-1,-1l-1,-1l-1,-1l-1,1852178431l-96984972,2128717766l-855113728,2128717703l-851443712,2128717703l-1908932608,1447738135l-4194304,1447736992l65536,807534592l8226,0l58720256,2128716121l58720256,2128716121l0,0l0,0l1023606784,18722l0,1701052416l25459,0l16777216,1342177280l7421554,0l3211264,0l1507328,0l9699328,0l-1214251008,1447736950l254803968,1447738303l16777216,1l0,0l-2147483648,59274l0,0l-1157627904,48100l0,0l-402653184,1616033l1999584395,-1891732422l2211055,0l229638144,1447738135" stroked="t" o:allowincell="f" style="position:absolute;left:9766;top:253;width:492;height:238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85" coordsize="493,235" path="l246,0l151,9l72,34l19,71l0,117l19,163l72,200l151,225l246,235l342,225l421,200l474,163l493,117l474,71l421,34l342,9l246,0l10546716,0l146866176,0l-654376960,268493055l1179207242,16843008l838873600,-604045312l134234880,101123590l117901317,134809863l219417610,202050316l252908057,521805076l471473438,774119452l740433959,672930851l808200503,875836465l1027155743,775696952l-13487053,21168347l201918729,219679755l556931085,842146076l842150450,842150450l842150450,842150450l842150450,842150450l842150450,842150450l842150450,842150450l842150450,842150450l285262079,18481160l570491682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350830592,-1895269900l1670400330,-553172987l-1183099211,-797629418l1473123851,-758174973l1374346927,1175637209l1368494555,-2052543946l2085085656,-1702588074l78089401,-1217702420l1058419741,-185921040l395799036,-1491811630l-1940088185,-210657123l-1697393821,1978365360l1028069664,-1396201672l1866741319,-1502077509l44944873,2007460117l1487886761,-327137754l1203502073,1368521292l1178313134,-1240334821l-531314999,-1209557999l-801489042,-299741075l-974176158,316971588l764659006,-899773719l-185152643,1804506239l433228454,1228030803l178397473,-493248974l2029688481,-2050792502l1910836419,-218955577l-1376721925,1932520719l179779153,127129142l-1791145305,-777265074l-695548837,1220192233l294441125,-1065844810l1429945616,296670311l-2080309304,2030229605l-370706149,-1368863255l1948299946,-758086804l289909833,-166077695l2007690405,2141435679l1347884165,455004057l-2143669648,-1447506120l-375476564,326431590l-1803433874,-476278982l-492226400,1050370774l1556606555,1658201098l-312271225,1698674127l-773070786,-1926721098l937717826,973133958l1738284172,1371324155l1614390269,-409172473l-140475586,1949662485l-1843905645,1585293373l-1340486088,-1658160279l-19801149,1013793620l-460825453,-582368048l-303482674,-1234976934l2023686399,1501687743l-455681121,2065485283l128633684,122276432l704342416,2077485712l-304550110,803137471l-162406149,-134648021l368639627,1372387998l2112887222,-536982479l-1644101706,-324537693l1281961958,-1223296045l-3802116,1040874496l16739781,-545263298l16754946,644513129l1128456662,-1552577463l-1522676519,1458325299l401601503,-81202947l-67324139,2080440261l1917701642,-919988215l1383168658,2104033535l259257960,-155628439l-134648021,351862411l-19166595,16769661l493225406,106683770l-1478288308,-506039942l-567839973,-330228711l-1714282778,1865152163l-24381447,-1971514120l-495059237,96338175l-925696429,647571144l390077615,-1965882516l-624714691,-1963118765l-495059237,96338175l-4890081,-1082614016l-1621523985,-1227098405l721272057,-1804274360l2067012453,-1498118359l-1357513889,-3802116l1040874496,16739269l-545263298,-706366718l1511937316,432093463l-1169947194,1835979197l-977592640,-161297890l-1319121516,-822018214l-1057529924,-1084822365l-48762893,1788029680l1210843521,1918739202l1285713926,335755441l-628147845,-981584813l1040252779,48201713l-1939650396,1205160045l-424929120,1930909141l-45808330,2032140729l-156729955,1282084691l-123524392,1733944647l1673581150,1915653351l2078088822,-1414217901l1144995086,-487434312l1615417958,-697078748l-1102402639,-1724920418l1051998893,1179123421l441276817,-893079350l1480470752,-1966989340l-1906149301,1217209562l1729380421,-1089157728l-874504584,-566484021l-2063375007,-22976796l849833419,-1533723090l-2102991129,-1428761487l565351076,846695379l-70011969,-1610744125l-752637456,-1968960501l1453652743,-1549185130l-153889753,325390258l-1595739087,-94334866l1624323113,-12459335l-120619520,489136214l-1454428595,1036573347l-1511830380,1469646008l1867872768,1866580147l1060712509,-1667453663l-1889389323,1375084651l793662259,1990862008l1280540400,-1623666022l1814606692,-1387717785l672034882,1207138926l679186613,-942116711l559137833,-23990721l1306514298,1400307930l891395998,-974571358l1293756200,-331229666l-1700370782,28450136l-1843243633,58983787l-385767380,1683657714l506754460,-1544162438l-1807890214,375882060l-823903006,1396932146l1063583999,713003288l658632656,-1253600477l-1725400176,-1525635633l-1830599526,-752692362l-1183031150,1060668688l1554847777,155734943l-925195275,524981309l2120504025,-2111143947l1621174379,756600242l1800284883,1295853403l1194577421,679186613l-1314835850,-1499954869l-1812135098,1231388499l-106170977,1908859221l2051944133,1501271198l-1618365945,-121138947l-1107230749,1858666088l-839409682,-1694833560l508394802,-1561574954l-1070752409,-1084620545l1934231445,-2059451178l-220191649,-85699974l-2085864038,-20036391l1761673159,1369108287l-387403612,-909112769l-94096139,-2085864038l1842169049,-116728543l-843552864,-582710441l1992058161,303609393l-699424911,-1505869386l-626833280,1284783560l47764214,-457161382l-1480371727,1392092324l346956705,1011853014l600261018,-2085864054l-1697889063,-115457596l-960937882,743543670l96586774,814635988l850847240,54588234l-1867210798,-380857155l193586996,-1207041001l-1900609259,-1133664197l-1521741099,540542416l263644789,-1903098055l119118068,1338343683l-1787650123,-1299118040l-1061049530,1955629570l-1369680876,-637567148l-266516832,3885l2124410396,-387664468l154206357,0l-262144000,2128717670l1415577600,1447738303l1416101888,1447738303l1416101888,1447738303l718274560,1447736975l717225984,1447736975l0,1447690240l1419771904,1447738303l1420296192,1447738303l1420296192,1447738303l-65536,32767l-65536,32767l0,0l0,0l-65536,32767l-65536,32767l0,0l0,0l1426076210,1447738303l1426587648,1447738303l1426587648,1447738303l-484442112,1447736973l-1226833920,2128717010l2052063232,1447738319l-349700096,2128717670l-1549795328,1447738134l0,0l2404,1447737039l47185920,46446l7471104,65537l-2003828355,1447737069l0,0l0,0l0,0l0,0l0,0l0,0l-484442112,1447736973l0,0l994050048,1447736975l0,0l1772617728,2128717690l0,0l0,0l1775763456,2128717690l0,0l0,0l-1923088384,1447737069l0,0l0,0l-1931476992,1447737069l-267911168,2128717670l0,0l2078801920,1447738319l0,0l0,0l0,0l-2147418112,-1l-2147352577,-1l1705050111,2128717685l0,0l-1932984320,2128717517l65536,0l1744840486,2128717339l2079850496,1447738319l3276800,0l1577058304,1447737039l0,0l0,0l0,0l-530579456,1447736669l264634368,0l1577104820,1447737039l131072,1447690240l3276800,0l0,16885429l-65536,6619135l100,0l1310720,2128674816l0,0l2146959360,1447737264l0,0l0,0l0,0l0,0l-96993280,2128717766l2097152,140050432l67043586,2128717493l0,0l-1210056704,1447736888l-1211105280,1447736888l0,1447691263l265158656,0l998297065,2128717493l-1188036608,1447736687l264044544,0l916496814,2128717493l-1188036608,1447736687l265093120,0l878723170,2128717493l-1188036608,1447736687l265158656,0l981502630,2128717493l-530579456,1447736669l264044544,0l899681475,2128717493l-530579456,1447736669l265093120,0l861948583,2128717493l-530579456,1447736669l265158656,0l994065680,2128717493l-1188036608,1447736687l264044544,0l912306858,2128717493l-1188036608,1447736687l265093120,0l874517637,2128717493l-1188036608,1447736687l265158656,0l1002489966,2128717493l1370488832,1447736672l264110080,0l920657543,2128717493l1370488832,1447736672l265224192,0l882908300,2128717493l1370488832,1447736672l265289728,0l1599093651,1447737039l396361728,1447736895l266010624,0l1586519187,1447737039l-530579456,1447736669l264765440,0l975231903,2128717493l1397751808,1447736664l264896512,0l887156514,2128717493l1397751808,1447736664l264962048,0l849353142,2128717493l1397751808,1447736664l265027584,0l939588604,2128717493l-530579456,1447736669l265879552,0l1566630358,1447737039l-586153984,1447736669l265879552,0l1570813717,1447737039l-601882624,1447736669l251658240,0l979433064,2128717493l1540358144,1447737039l264437760,0l895485374,2128717493l1540358144,1447737039l265486336,0l857743078,2128717493l1540358144,1447737039l265551872,0l1595997779,1447737039l-530579456,1447736669l265682944,0l1532034779,1447737039l-530579456,1447736669l264175616,0l924892409,2128717493l-601882624,1447736669l264568832,0l931167232,2128717493l-530579456,1447736669l264372224,0l968885702,2128717493l-530579456,1447736669l263979008,0l943742908,2128717493l-530579456,1447736669l264306688,0l1558212614,1447737039l-586153984,1447736669l264306688,0l1562396836,1447737039l-601882624,1447736669l264306688,0l977304989,2128717493l1370488832,1447736672l264241152,0l891297398,2128717493l1370488832,1447736672l265355264,0l853584817,2128717493l1370488832,1447736672l265420800,0l1589653728,1447737039l-601882624,1447736669l264830976,0l-1192223112,1447737039l-601882624,1447736669l6619136,196608l1146152679,1447737039l-1188036608,1447736687l80740352,0l1141942768,1447737039l-1188036608,1447736687l80674816,0l1150350385,1447737039l396361728,1447736895l80805888,0l-778031539,2128717513l-1188036608,1447736687l260964352,0l-1107283907,1447737039l0,1442840576l0,0l0,42697l-601882624,1447736669l67698688,0l1560318133,2128717513l1168113664,1447737039l66715648,0l1600167838,2128717513l-601882624,1447736669l67305472,0l1566594447,2128717513l1157627904,1447737039l251658240,0l51418,2128717513l0,0l0,0l0,0l0,0l0,0l-2147418112,-1l-2147352577,-1l16777215,0l0,0l983040,1447736669l1218445312,2128717695l0,0l-1996488704,2128717493l262144,0l1943074207,2128717014l2052063232,1447738319l0,0l1577058304,2128717513l0,0l0,0l1705024871,2128717685l0,0l-1993867264,2128717493l65536,0l-772800512,2128717011l2052063232,1447738319l6553600,0l-603979776,1447736669l-65536,-1l1543569407,1l1704984576,2128717685l0,0l-1990721536,2128717493l65536,0l-994050048,2128717011l2052063232,1447738319l13107200,0l67108864,0l52246,0l0,0l0,0l0,0l0,0l0,0l0,0l0,0l0,0l0,0l-868220928,2128717016l90177536,1447738267l974127104,2128717017l90177536,1447738267l-778043392,2128717016l90177536,1447738267l-1498415104,2128717018l90177536,1447738267l0,0l0,0l0,0l0,0l0,0l0,0l1523187712,2128717312l1224736768,1447737039l397475840,0l588251136,2128716671l588251136,2128716671l-2089811968,1447738319l-2089811968,1447738319l812384256,925970732l741945708,1815295537l841757239,829173808l841756981,845952306l841758260,862729523l841757236,879506738l841756978,879505456l824980535,879506230l824980281,879507249l925643831,842296369l875768881,842281836l845953324,808203828l892350828,825701940l1815096374,943076401l925972022,1815096374" stroked="t" o:allowincell="f" style="position:absolute;left:9660;top:737;width:492;height:238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3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485265</wp:posOffset>
            </wp:positionH>
            <wp:positionV relativeFrom="paragraph">
              <wp:posOffset>-24765</wp:posOffset>
            </wp:positionV>
            <wp:extent cx="170815" cy="200025"/>
            <wp:effectExtent l="0" t="0" r="0" b="0"/>
            <wp:wrapNone/>
            <wp:docPr id="8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修改页面，如图：</w:t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192530</wp:posOffset>
            </wp:positionH>
            <wp:positionV relativeFrom="paragraph">
              <wp:posOffset>160020</wp:posOffset>
            </wp:positionV>
            <wp:extent cx="5143500" cy="1511935"/>
            <wp:effectExtent l="0" t="0" r="0" b="0"/>
            <wp:wrapTopAndBottom/>
            <wp:docPr id="82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08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3990" w:hanging="0"/>
        <w:rPr/>
      </w:pPr>
      <w:r>
        <w:rPr>
          <w:spacing w:val="-1"/>
        </w:rPr>
        <w:t>修改</w:t>
      </w:r>
      <w:r>
        <w:rPr/>
        <w:t>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0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23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64" w:after="0"/>
        <w:ind w:left="1434" w:hanging="754"/>
        <w:rPr>
          <w:rFonts w:ascii="Cambria" w:hAnsi="Cambria" w:eastAsia="Cambria"/>
        </w:rPr>
      </w:pPr>
      <w:r>
        <w:rPr/>
        <w:t>专利</w:t>
      </w:r>
      <w:r>
        <w:rPr>
          <w:rFonts w:eastAsia="Cambria" w:ascii="Cambria" w:hAnsi="Cambria"/>
        </w:rPr>
        <w:t>/</w:t>
      </w:r>
      <w:r>
        <w:rPr/>
        <w:t>课题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专利</w:t>
      </w:r>
      <w:r>
        <w:rPr>
          <w:rFonts w:eastAsia="Calibri" w:ascii="Calibri" w:hAnsi="Calibri"/>
        </w:rPr>
        <w:t>/</w:t>
      </w:r>
      <w:r>
        <w:rPr/>
        <w:t>课题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专利填报页面，如图：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177925</wp:posOffset>
            </wp:positionH>
            <wp:positionV relativeFrom="paragraph">
              <wp:posOffset>166370</wp:posOffset>
            </wp:positionV>
            <wp:extent cx="5262880" cy="450215"/>
            <wp:effectExtent l="0" t="0" r="0" b="0"/>
            <wp:wrapTopAndBottom/>
            <wp:docPr id="87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00" w:before="1" w:after="0"/>
        <w:ind w:left="680" w:right="1456" w:hanging="0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160780</wp:posOffset>
            </wp:positionH>
            <wp:positionV relativeFrom="paragraph">
              <wp:posOffset>625475</wp:posOffset>
            </wp:positionV>
            <wp:extent cx="5262880" cy="1728470"/>
            <wp:effectExtent l="0" t="0" r="0" b="0"/>
            <wp:wrapTopAndBottom/>
            <wp:docPr id="88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按</w:t>
      </w:r>
      <w:r>
        <w:rPr/>
        <w:t>要求填写专利信息</w:t>
      </w:r>
      <w:r>
        <w:rPr>
          <w:spacing w:val="-27"/>
        </w:rPr>
        <w:t>，</w:t>
      </w:r>
      <w:r>
        <w:rPr/>
        <w:t>上传附件</w:t>
      </w:r>
      <w:r>
        <w:rPr/>
        <w:t>《专利类代表作信息表》</w:t>
      </w:r>
      <w:r>
        <w:rPr>
          <w:spacing w:val="-26"/>
        </w:rPr>
        <w:t>，</w:t>
      </w:r>
      <w:r>
        <w:rPr/>
        <w:t>信息填写完毕以后</w:t>
      </w:r>
      <w:r>
        <w:rPr>
          <w:spacing w:val="-27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07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</w:rPr>
        <w:t>，</w:t>
      </w:r>
      <w:r>
        <w:rPr>
          <w:spacing w:val="-3"/>
        </w:rPr>
        <w:t>保</w:t>
      </w:r>
      <w:r>
        <w:rPr/>
        <w:t>存</w:t>
      </w:r>
      <w:r>
        <w:rPr>
          <w:spacing w:val="-13"/>
        </w:rPr>
        <w:t>信</w:t>
      </w:r>
      <w:r>
        <w:rPr/>
        <w:t>息并跳转到列表页，如图：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条专利信息，以此类推；</w:t>
      </w:r>
    </w:p>
    <w:p>
      <w:pPr>
        <w:pStyle w:val="TextBody"/>
        <w:spacing w:lineRule="auto" w:line="362" w:before="226" w:after="0"/>
        <w:ind w:left="680" w:right="1339" w:hanging="0"/>
        <w:rPr/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143000</wp:posOffset>
            </wp:positionH>
            <wp:positionV relativeFrom="paragraph">
              <wp:posOffset>890905</wp:posOffset>
            </wp:positionV>
            <wp:extent cx="5255895" cy="548640"/>
            <wp:effectExtent l="0" t="0" r="0" b="0"/>
            <wp:wrapTopAndBottom/>
            <wp:docPr id="91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180" cy="20002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pacing w:val="-58"/>
        </w:rPr>
        <w:t>，</w:t>
      </w:r>
      <w:r>
        <w:rPr/>
        <w:t>进入修改页面</w:t>
      </w:r>
      <w:r>
        <w:rPr>
          <w:spacing w:val="-57"/>
        </w:rPr>
        <w:t>，</w:t>
      </w:r>
      <w:r>
        <w:rPr/>
        <w:t>完成修改后点</w:t>
      </w:r>
      <w:r>
        <w:rPr>
          <w:spacing w:val="-58"/>
        </w:rPr>
        <w:t>击</w:t>
      </w:r>
      <w:r>
        <w:rPr/>
        <w:t>“提交</w:t>
      </w:r>
      <w:r>
        <w:rPr>
          <w:spacing w:val="-89"/>
        </w:rPr>
        <w:t>”，</w:t>
      </w:r>
      <w:r>
        <w:rPr/>
        <w:t>保存信息跳转到列表页； 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23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如图：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1" w:after="0"/>
        <w:ind w:left="1434" w:hanging="754"/>
        <w:rPr>
          <w:rFonts w:ascii="Cambria" w:hAnsi="Cambria" w:eastAsia="Cambria"/>
        </w:rPr>
      </w:pPr>
      <w:r>
        <w:rPr/>
        <w:t>获奖情况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获奖情况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105410</wp:posOffset>
                </wp:positionV>
                <wp:extent cx="5323840" cy="259715"/>
                <wp:effectExtent l="0" t="0" r="9525" b="0"/>
                <wp:wrapTopAndBottom/>
                <wp:docPr id="9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59560"/>
                          <a:chOff x="0" y="0"/>
                          <a:chExt cx="5323680" cy="259560"/>
                        </a:xfrm>
                      </wpg:grpSpPr>
                      <pic:pic xmlns:pic="http://schemas.openxmlformats.org/drawingml/2006/picture">
                        <pic:nvPicPr>
                          <pic:cNvPr id="19" name="图片 8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2786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0840" y="6408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90pt;margin-top:8.3pt;width:419.2pt;height:20.45pt" coordorigin="1800,166" coordsize="8384,409">
                <v:shape id="shape_0" ID="图片 87" stroked="f" o:allowincell="f" style="position:absolute;left:1800;top:166;width:8312;height:40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rect id="shape_0" ID="任意多边形 88" coordsize="493,235" path="l246,0l151,10l72,35l19,72l0,118l19,164l72,201l151,226l246,235l342,226l421,201l474,164l493,118l474,72l421,35l342,10l246,0l0,0l18939904,0l-185335808,-117901068l-117901064,-117901064l-117901064,-151389703l-2314,-219021057l-185273102,-185273100l-185273100,-202116108l-50857993,-168428292l-252706571,-168364304l-487266846,-151587611l-169022731,-404040497l-303175961,-286392083l-168759314,1139767626l-994316425,-310883089l-504268990,-235801628l-320077583,-117835284l870090098,1798173290l-177063957,-153456552l-252643338,-353763088l-101058070,435151842l1293797434,-784919818l-102314550,-286328327l-387448594,-134875416l130109241,841212724l-617543765,-356302816l-320015894,-421134100l-84215066,1505323620l-286346657,-1183354127l-206351286,-353700109l-437976854,-16843035l-67437573,-33686533l-50529027,-33883398l-370541059,-724303639l-757935404,-757935406l-757935406,-757935406l-757935406,-757935406l7405778,0l18874368,0l1638400,0l56623104,0l-1214251008,1447736950l1774190592,1447738419l16777216,1l0,0l1392508928,8226l0,0l1845493760,21805l0,0l754974720,1589587l1999584318,1917874746l36765758,0l-917504000,1448071750l-1539309568,-1520039814l37732,6400l101190656,-1761607680l4921074,1879638016l7559496,11536128l28313344,1652785876l-687800320,1413563465l-1817342664,1091792573l868189460,991639099l539784900,40454149l339822612,1094795336l2004948891,739631778l41950725,1218060577l642289928,-1733160828l986539204,-515138069l147245215,430600848l-831276579,-59097159l-1943746308,959761457l-1619708341,602070981l-61246728,-2026723796l-1676680311,1327841203l-859779106,-38220144l1908689605,1159925786l-998219374,-1115068771l-178036642,-2114199806l-556853334,-1142647961l1961642903,-869494261l1086885650,984571650l953365110,1550189696l1599893594,1177446542l-1668193324,1061547786l-245613454,-568489636l-740463935,-1059156945l-406160024,951448122l-1716483294,-1105158872l-2015383324,303327850l1931686687,56563598l1313355243,1904317325l854660779,-1179008983l1004467461,-1298560437l680698266,1660297797l904595387,-509702201l-1866447747,294934671l-1550151268,1955054366l-1208157314,-570987940l310005359,986824905l-1993380300,-1453649099l1076603633,454749884l205950507,-1463584945l-855117041,185113119l-858032943,82350136l-708553048,-535006939l1793205869,-1895517372l243189142,-1300729105l-1941120794,120483053l-897557058,407638631l124271011,1969798472l1845847777,208815156l2041588439,-1012463870l-488281086,2003583838l256612326,972481758l-359227417,903492031l-1705865697,425918787l1698054631,-1334321207l1865953911,1258263319l1426161166,-1689989997l9122100,1224736768l-1371255227,1048731714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69206271,0l403767296,0l-1117782016,1447737039l-601882624,1447736669l8192000,65536l-1239416832,1447737039l-1914699776,1447737039l6815744,131073l-1248854016,1447737039l-530579456,1447736669l6815744,65537l-1147142144,1447737039l-1139802112,1447737039l1469186048,16l-1245708288,1447737039l-1724907520,1447737039l6815744,1l-788529152,2128717513l1168113664,1447737039l256901120,16l-1185939456,1447737039l-586153984,1447736669l6029312,8650752l-792723456,2128717513l2020605952,1447737037l257490944,16l-1066401792,1447737039l-1188036608,1447736687l7471104,131073l-1072693248,1447737039l-1188036608,1447736687l7471104,65537l-1069547520,1447737039l-1188036608,1447736687l7471104,1l1582301184,1447737039l-601882624,1447736669l264699904,0l1550843904,1447737039l-586153984,1447736669l266076160,0l1553989632,1447737039l-601882624,1447736669l266076160,0l929038336,2128717493l-530579456,1447736669l265945088,0l972029952,2128717493l-586153984,1447736669l263979008,0l956301312,2128717493l-530579456,1447736669l263979008,0l952107008,2128717493l-530579456,1447736669l263979008,0l964689920,2128717493l-530579456,1447736669l263979008,0l960495616,2128717493l-530579456,1447736669l263979008,0l1574961152,1447737039l-601882624,1447736669l264503296,0l935329792,2128717493l-601882624,1447736669l264372224,0l1592786944,1447737039l-530579456,1447736669l265617408,0l947912704,2128717493l-530579456,1447736669l264634368,0l1578106880,1447737039l2145386496,1447736664l264634368,0l985663238,2128717493l-530579456,1447736669l264044544,0l903880478,2128717493l-530579456,1447736669l265093120,0l866137910,2128717493l-530579456,1447736669l265158656,0l989876046,2128717493l-530579456,1447736669l264044544,0l908093286,2128717493l-530579456,1447736669l265093120,0l870350718,2128717493l-530579456,1447736669l265158656,0l998283158,2128717493l-1188036608,1447736687l264044544,0l916500398,2128717493l-1188036608,1447736687l265093120,0l878757830,2128717493l-1188036608,1447736687l265158656,0l981524446,2128717493l-530579456,1447736669l264044544,0l899741686,2128717493l-530579456,1447736669l265093120,0l861995007,2128717493l-530579456,1447736669l265158656,0l994115583,2128717493l-1188036608,1447736687l264044544,0l912326655,2128717493l-1188036608,1447736687l265093120,0l874577919,2128717493l-1188036608,1447736687l265158656,0l1002504191,2128717493l1370488832,1447736672l264110080,0l920715263,2128717493l1370488832,1447736672l265224192,0l882966527,2128717493l1370488832,1447736672l265289728,0l1599143935,1447737039l396361728,1447736895l266010624,0l1586561023,1447737039l-530579456,1447736669l264765440,0l975241215,2128717493l1397751808,1447736664l264896512,0l887160831,2128717493l1397751808,1447736664l264962048,0l849412095,2128717493l1397751808,1447736664l265027584,0l939589631,2128717493l-530579456,1447736669l265879552,0l1566638079,1447737039l-586153984,1447736669l265879552,0l1570832383,1447737039l-601882624,1447736669l265879552,0l979435519,2128717493l1540358144,1447737039l264437760,0l895483904,2128717493l1540358144,1447737039l265486336,0l857735168,2128717493l1540358144,1447737039l265551872,0l1595932672,1447737039l-530579456,1447736669l265682944,0l1531969536,1447737039l-530579456,1447736669l264175616,0l924844032,2128717493l-601882624,1447736669l264568832,0l931135488,2128717493l-530579456,1447736669l264372224,0l968884224,2128717493l-530579456,1447736669l263979008,0l943718400,2128717493l-530579456,1447736669l264306688,0l1558183936,1447737039l-586153984,1447736669l264306688,0l1562378240,1447737039l-601882624,1447736669l264306688,0l977272832,2128717493l1370488832,1447736672l264241152,0l891289600,2128717493l1370488832,1447736672l265355264,0l853540864,2128717493l1370488832,1447736672l265420800,0l1589641216,1447737039l-601882624,1447736669l264830976,0l-1192230912,1447737039l-601882624,1447736669l6619136,196608l1146093568,1447737039l-1188036608,1447736687l80740352,0l1141903118,1447737039l-1188036608,1447736687l80674816,0l1150297894,1447737039l396361728,1447736895l80805888,0l-778027202,2128717513l-1188036608,1447736687l260964352,0l-1100982442,1447737039l-1139802112,1447737039l1469710336,16l1562406766,2128717513l-601882624,1447736669l67698688,0l1560281088,2128717513l1168113664,1447737039l66715648,0l1600126976,2128717513l-601882624,1447736669l67305472,0l1566572544,2128717513l1157627904,1447737039l258539520,0l1551892480,2128717513l-1188036608,1447736687l66715648,0l1595932672,2128717513l-586153984,1447736669l67371008,0l1591738368,2128717513l-586153984,1447736669l67436544,0l1814036480,2128717730l-586153984,1447736669l67567616,0l1587544064,2128717513l-586153984,1447736669l67633152,0l1809842176,2128717730l-1926234112,1447737038l66977792,0l1583349760,2128717513l-586153984,1447736669l67043328,0l1579155456,2128717513l-586153984,1447736669l67108864,0l1574961152,2128717513l-601882624,1447736669l67502080,0l1570766848,2128717513l-601882624,1447736669l66912256,0l1556086784,2128717513l-1188036608,1447736687l66715648,0l1604321280,2128717513l-586153984,1447736669l66519040,0l1528823808,2128717513l-586153984,1447736669l67239936,0l1818230784,2128717730l-530579456,1447736669l66519040,0l1606418432,2128717513l-530579456,1447736669l66519040,0l1610612736,2128717513l-530579456,1447736669l66519040,0l1547698176,2128717513l1189085184,1447737039l66584576,0l1801453568,2128717730l-1188036608,1447736687l66584576,0l1805647872,2128717730l-530579456,1447736669l66846720,0l1544552448,2128717513l1206910976,1447737039l66650112,0l1541406720,2128717513l-1188036608,1447736687l66650112,0l1538261000,2128717513l1224736768,1447737039l66453504,0l1535115292,2128717513l-530579456,1447736669l66781184,0l1530920975,2128717513l1189085184,1447737039l67174400,0l1795162151,2128717730l-1188036608,1447736687l67174400,0l1790967852,2128717730l-601882624,1447736669l67764224,0l1975517234,2128717730l-601882624,1447736669l71499776,0l-784334848,2128717513l2020605952,1447737037l257228800,0l1384120320,1447737039l-586153984,1447736669l81264640,0l1379926016,1447737039l-586153984,1447736669l81199104,0l1388314624,1447737039l-530579456,1447736669l81330176,0l1526726656,2128717513l1240465408,1447737039l76939264,0l-1233125326,1447737039l-530579456,1447736669l6750208,1l-1229979598,1447737039l-586153984,1447736669l6750208,8519681l-1225785294,1447737039l-530579456,1447736669l6750208,65537l-780140494,2128717513l-1188036608,1447736687l262602752,0l-687865806,2128717505l396361728,1447736895l261554176,0l-1127219200,1447737039l-601882624,1447736669l8060928,0l1376780288,1447737039l-601882624,1447736669l257425408,16l-767557632,2128717513" stroked="t" o:allowincell="f" style="position:absolute;left:9691;top:267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21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77" w:leader="none"/>
        </w:tabs>
        <w:spacing w:lineRule="auto" w:line="324" w:before="66" w:after="0"/>
        <w:ind w:left="680" w:right="1456" w:hanging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5054600</wp:posOffset>
            </wp:positionH>
            <wp:positionV relativeFrom="paragraph">
              <wp:posOffset>-26035</wp:posOffset>
            </wp:positionV>
            <wp:extent cx="466090" cy="219075"/>
            <wp:effectExtent l="0" t="0" r="0" b="0"/>
            <wp:wrapNone/>
            <wp:docPr id="9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获奖信息</w:t>
      </w:r>
      <w:r>
        <w:rPr>
          <w:spacing w:val="-27"/>
        </w:rPr>
        <w:t>，</w:t>
      </w:r>
      <w:r>
        <w:rPr/>
        <w:t>无需上传附件</w:t>
      </w:r>
      <w:r>
        <w:rPr>
          <w:spacing w:val="-26"/>
        </w:rPr>
        <w:t>，</w:t>
      </w:r>
      <w:r>
        <w:rPr/>
        <w:t>填写完毕以后</w:t>
      </w:r>
      <w:r>
        <w:rPr>
          <w:spacing w:val="-27"/>
        </w:rPr>
        <w:t>，</w:t>
      </w:r>
      <w:r>
        <w:rPr/>
        <w:t>点击</w:t>
      </w:r>
      <w:r>
        <w:rPr/>
        <w:tab/>
      </w:r>
      <w:r>
        <w:rPr>
          <w:spacing w:val="-27"/>
        </w:rPr>
        <w:t>，</w:t>
      </w:r>
      <w:r>
        <w:rPr/>
        <w:t>保存</w:t>
      </w:r>
      <w:r>
        <w:rPr>
          <w:spacing w:val="-3"/>
        </w:rPr>
        <w:t>信</w:t>
      </w:r>
      <w:r>
        <w:rPr/>
        <w:t>息</w:t>
      </w:r>
      <w:r>
        <w:rPr>
          <w:spacing w:val="-17"/>
        </w:rPr>
        <w:t>并</w:t>
      </w:r>
      <w:r>
        <w:rPr/>
        <w:t>跳转到列表页，如图：</w:t>
      </w:r>
    </w:p>
    <w:p>
      <w:pPr>
        <w:pStyle w:val="TextBody"/>
        <w:ind w:left="737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22875" cy="617220"/>
            <wp:effectExtent l="0" t="0" r="0" b="0"/>
            <wp:docPr id="98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60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752600</wp:posOffset>
            </wp:positionH>
            <wp:positionV relativeFrom="paragraph">
              <wp:posOffset>-5080</wp:posOffset>
            </wp:positionV>
            <wp:extent cx="457200" cy="199390"/>
            <wp:effectExtent l="0" t="0" r="0" b="0"/>
            <wp:wrapNone/>
            <wp:docPr id="9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右上</w:t>
      </w:r>
      <w:r>
        <w:rPr/>
        <w:tab/>
      </w:r>
      <w:r>
        <w:rPr/>
        <w:t>按钮，可以继续填写第二条获奖情况信息，以此类推；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4"/>
        <w:ind w:left="680" w:right="13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ragraph">
                  <wp:posOffset>751840</wp:posOffset>
                </wp:positionV>
                <wp:extent cx="5334635" cy="316865"/>
                <wp:effectExtent l="0" t="9525" r="9525" b="3810"/>
                <wp:wrapTopAndBottom/>
                <wp:docPr id="100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316800"/>
                          <a:chOff x="0" y="0"/>
                          <a:chExt cx="5334480" cy="316800"/>
                        </a:xfrm>
                      </wpg:grpSpPr>
                      <pic:pic xmlns:pic="http://schemas.openxmlformats.org/drawingml/2006/picture">
                        <pic:nvPicPr>
                          <pic:cNvPr id="20" name="图片 9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4040"/>
                            <a:ext cx="52502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1640" y="0"/>
                            <a:ext cx="313200" cy="154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54800"/>
                            <a:ext cx="313200" cy="154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91.4pt;margin-top:59.2pt;width:420.05pt;height:24.95pt" coordorigin="1828,1184" coordsize="8401,499">
                <v:shape id="shape_0" ID="图片 90" stroked="f" o:allowincell="f" style="position:absolute;left:1828;top:1206;width:8267;height:476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rect id="shape_0" ID="任意多边形 91" coordsize="493,235" path="l246,0l151,9l72,34l19,72l0,118l19,163l72,201l151,226l246,235l342,226l421,201l474,163l493,118l474,72l421,34l342,9l246,0l0,0l9502720,0l0,0l0,0l0,0l0,0l0,0l0,0l-803209216,1447738469l0,0l0,0l0,0l0,0l0,0l0,0l0,0l0,0l0,0l3473408,1447690240l72417280,0l0,0l0,0l0,0l0,0l0,0l0,0l0,0l-1117782016,1447737010l0,0l0,0l0,0l0,0l0,0l0,0l0,0l0,0l0,0l0,0l0,0l0,0l0,0l0,0l-864026624,1447737010l0,0l0,0l0,0l0,0l0,0l0,0l0,0l0,0l0,0l0,0l0,0l0,0l0,0l0,0l0,0l0,0l0,0l0,0l0,0l0,0l0,0l0,0l0,0l0,0l0,0l0,0l0,0l0,0l0,0l0,0l0,0l0,0l0,0l0,0l0,0l0,0l0,0l0,0l0,0l0,0l0,0l0,0l0,0l0,0l0,0l0,0l0,0l0,0l0,0l0,0l544210944,1447737073l0,0l0,0l0,0l0,0l0,0l0,0l0,0l0,0l0,0l0,0l0,0l0,0l0,0l0,0l0,0l0,0l0,0l0,0l0,0l0,0l0,0l0,0l0,0l0,0l0,0l0,0l0,0l0,0l0,0l0,0l0,0l0,0l0,0l0,0l0,0l571473920,1447737011l274726912,1447737011l0,0l0,0l0,0l0,0l0,0l0,0l0,0l0,0l0,0l0,0l0,0l0,0l0,0l0,0l0,0l0,0l0,0l0,0l0,0l0,0l0,0l0,0l0,0l0,0l0,0l0,0l72417280,0l0,0l0,0l0,0l0,0l0,0l0,0l0,0l-1117782016,1447737010l0,0l-876609536,1447737010l0,0l0,0l0,0l0,0l0,0l0,0l0,0l0,0l0,0l0,0l0,0l0,0l-864026624,1447737010l0,0l0,0l0,0l0,0l0,0l0,0l0,0l0,0l0,0l0,0l0,0l0,0l0,0l0,0l0,0l0,0l0,0l0,0l0,0l0,0l0,0l0,0l0,0l0,0l0,0l0,0l0,0l0,0l0,0l0,0l0,0l0,0l0,0l0,0l0,0l0,0l0,0l0,0l0,0l0,0l0,0l0,0l0,0l0,0l0,0l0,0l0,0l0,0l0,0l0,0l544210944,1447737073l0,0l0,0l0,0l0,0l0,0l0,0l0,0l0,0l0,0l0,0l0,0l0,0l0,0l0,0l0,0l0,0l0,0l0,0l0,0l0,0l0,0l0,0l0,0l0,0l0,0l0,0l0,0l0,0l0,0l0,0l0,0l0,0l0,0l0,0l0,0l571473920,1447737011l274726912,1447737011l0,0l0,0l0,0l0,0l0,0l0,0l0,0l0,0l0,0l0,0l0,0l0,0l0,0l0,0l0,0l0,0l0,0l0,0l0,0l0,0l0,0l0,0l0,0l0,0l0,0l0,0l72417280,0l0,0l0,0l0,0l0,0l0,0l0,0l0,0l-1117782016,1447737010l0,0l-876609536,1447737010l0,0l0,0l0,0l0,0l0,0l0,0l0,0l0,0l0,0l0,0l0,0l0,0l-864026624,1447737010l-361758720,1447737044l0,0l0,0l0,0l0,0l0,0l0,0l0,0l0,0l0,0l0,0l0,0l0,0l0,0l0,0l0,0l0,0l0,0l0,0l0,0l0,0l0,0l0,0l0,0l0,0l0,0l0,0l0,0l0,0l0,0l0,0l0,0l0,0l0,0l0,0l0,0l0,0l0,0l0,0l0,0l0,0l0,0l0,0l0,0l0,0l0,0l0,0l0,0l0,0l0,0l544210944,1447737073l0,0l0,0l0,0l0,0l0,0l0,0l0,0l0,0l0,0l0,0l0,0l0,0l0,0l0,0l0,0l0,0l0,0l0,0l0,0l0,0l0,0l0,0l0,0l0,0l0,0l0,0l0,0l0,0l0,0l0,0l0,0l0,0l0,0l0,0l0,0l571473920,1447737011l274726912,1447737011l0,0l0,0l0,0l0,0l0,0l0,0l0,0l0,0l0,0l0,0l0,0l0,0l0,0l0,0l0,0l0,0l0,0l0,0l0,0l0,0l0,0l0,0l0,0l0,0l0,0l0,0l5308416,0l0,0l0,0l0,0l-1113587712,1447737073l-1112539136,1447737073l-1112539136,1447737073l2041577472,1447737073l2036334592,1447737073l0,0l2162688,0l-1200619520,1447737073l0,0l0,0l5308416,0l2013790208,2128713102l-484442112,1447736973l-65536000,1447736980l-1188036608,1447737073l179306496,2128713067l393216,0l524288,0l0,0l0,0l72417280,0l0,0l0,0l0,0l0,0l0,0l0,0l0,0l-1117782016,1447737010l0,0l-876609536,1447737010l0,0l0,0l0,0l0,0l0,0l0,0l0,0l0,0l0,0l0,0l0,0l0,0l-864026624,1447737010l-361758720,1447737044l0,0l0,0l0,0l0,0l-870318080,1447737010l0,0l0,0l0,0l0,0l0,0l0,0l0,0l0,0l0,0l0,0l0,0l0,0l0,0l0,0l0,0l0,0l0,0l0,0l0,0l0,0l0,0l0,0l0,0l0,0l0,0l0,0l0,0l0,0l0,0l0,0l0,0l0,0l0,0l0,0l0,0l0,0l0,0l0,0l0,0l0,0l0,0l0,0l0,0l0,0l544210944,1447737073l0,0l0,0l0,0l0,0l0,0l0,0l0,0l0,0l0,0l0,0l0,0l0,0l0,0l0,0l0,0l0,0l0,0l0,0l0,0l0,0l0,0l0,0l0,0l0,0l0,0l0,0l0,0l0,0l0,0l0,0l0,0l0,0l0,0l0,0l0,0l571473920,1447737011l274726912,1447737011l0,0l0,0l0,0l0,0l0,0l0,0l0,0l0,0l0,0l0,0l0,0l0,0l0,0l0,0l0,0l0,0l0,0l0,0l0,0l0,0l0,0l0,0l0,0l0,0l0,0l0,0l2162688,0" stroked="t" o:allowincell="f" style="position:absolute;left:9736;top:1184;width:492;height:243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92" coordsize="493,235" path="l246,0l151,9l72,34l19,72l0,117l19,163l72,201l151,226l246,235l342,226l421,201l474,163l493,117l474,72l421,34l342,9l246,0l0,0l4259840,0l-1128792064,2128716117l131072,0l4194304,1447737073l1481637888,1447737297l1482162176,1447737297l1482162176,1447737297l4194304,0l4259840,0l1653604352,2128717672l65536,65536l1661468672,2128717672l58720256,2128716121l58720256,2128716121l393216,1447690240l4194304,0l9502720,0l1126170624,2128717693l65536,0l0,0l0,0l1141374976,2128717693l1145044992,2128717693l1149239296,2128717693l1152909312,2128717693l1158152192,2128717693l1162346496,2128717693l1166540800,2128717693l1169686528,2128717693l1172832256,2128717693l-261095424,1447738502l65536,1447738503l-261095424,1447738518l0,1447690240l15794176,0l-2094006272,2128717674l-1000341504,1447737071l-999817216,1447737071l-999817216,1447737071l-2090860544,2128717674l0,0l0,0l0,0l0,0l0,0l0,0l-2088763392,2128717674l65536,334823424l380638797,1447737073l-268435456,1447737073l0,0l0,0l-847249408,1447736953l-348127232,1447737828l1952448512,1447737072l0,0l1774714880,1447736886l0,0l0,0l65536,0l-1937768448,1447738469l-1937244160,1447738469l-1937244160,1447738469l330694656,82974287l16848463,0l1920991232,1447737072l0,0l-96993280,2128717766l0,0l0,0l0,0l0,0l0,0l16777216,2128713104l-1926234112,1447738319l-508559360,1447736671l-650117120,1447737281l1965031424,1447737072l0,1447737088l-605028352,1447738469l65536,0l0,0l0,0l0,2128691072l0,0l0,0l0,0l-1048576,1447736992l-100663296,239558l0,0l58720256,2128716121l0,0l58720256,2128716121l0,0l131072,65536l-426770432,2128713104l2162688,0l-13565952,1447737289l-567214080,1447738469l1882062848,539125614l2188644,0l524353536,1447737966l0,0l2097152,0l3211264,0l-566231040,2128717016l-348127232,1447737828l1159725056,1447738419l1160249344,1447738419l1160249344,1447738419l2162688,0l-847249408,1447736953l0,0l0,0l10551296,0l1114112,524305l246,0l151,9l72,34l19,72l0,117l19,163l72,201l151,226l246,235l342,226l421,201l474,163l493,117l474,72l421,34l342,9l246,0l297795584,234886733l5314125,0l1539833856,2128717695l-1284505600,1447738469l-348127232,1447737828l0,0l0,0l0,0l0,0l0,0l0,0l25231360,0l-796065792,1448072058l-1539309568,-1520039814l37732,0l0,0l-124780544,2128713104l-121110528,2128713104l-116916224,2128713104l-113770496,2128713104l-107479040,2128713104l-102760448,2128713104l-97517568,2128713104l-93847552,2128713104l-1643118592,2128717706l-1941962752,1447738469l-1941962752,1447738469l-1941438464,1447738469l-5242880,1447737072l-844103680,1447737088l-488636416,2128713113l0,0l65536,-1511718912l58518,0l1946157056,1999584318l-96964038,2128717766l65536,0l0,0l0,0l0,0l0,0l0,0l-287309824,2128713104l-281542656,2128713104l-277348352,2128713104l-456130560,2128713105l-432537600,2128713105l-429391872,2128713105l-423100416,2128713105l-414711808,2128713105l-411041792,2128713105l-407371776,2128713105l-403701760,2128713105l-400031744,2128713105l-396886016,2128713105l-393216000,2128713105l-389545984,2128713105l1977614336,1447737072l28311552,0l16842752,0l-1965031424,1447737069l0,0l-96993280,2128717766l0,0l0,0l0,0l0,0l0,0l16777216,0l-718274560,1447737071l-508559360,1447736671l-2024800256,1447737177l-1629487104,1447737296l0,0l-537919488,1447738469l65536,0l0,0l0,0l0,16256l0,0l0,0l0,0l-1048576,1447736992l0,196608l0,0l58720256,2128716121l0,0l58720256,2128716121l0,0l131072,65536l20971520,0l793837568,0l-571473920,-1243746123l-256516624,-588270115l-1243811916,-256516624l-571427363,-1243811915l-256516624,-571427363l-1243746123,-273294097l-571427364,-1243746379l-256516624,-588270115l-1243746123,-256516625l-588270115,-1243746124l-256516624,-571427363l-1260523339,-273293840l-588270116,-1243746123l-256516624,-571427363l-1243811915,-256516624l-571427363,-1243746123l-256516881,-571427363l-1243746123,-273293840l-571427363,-1243746123l-256516624,-571492899l-1243746123,-256516625l-571427363,-1243746123l-273293840,-571427363l-1243746123,-256516624l-554584611,-1243746123l-256516624,-571427363l-1243811915,-256516624l-571427363,-1243746123l-239739665,-571427362l-1243746123,-256516624l-571427363,-1243746123l-256516624,-588270115l-1243746123,-256516624l-571427363,-1243811915l-273293840,-571427364l-1243746123,-239739408l-588270114,-1243746123l-239739408,-571427362l-1243746123,-256516624l-571427363,-1243746123l-256516881,-571427363l-1243746123,-256516624l-571427363,-1243746123l-239804944,-554584610l-1243680331,-256516624l-571427619,-1243746379l-239739151,-571427362l-1243746123,-256516625l-588270115,-1243746123l-239739151,-554584610l-1243680331,-256516624l-571427363,-1243746123l-256516881,-554584867l-1243680331,-256516367l-571427363,-1243746123l-239739408,-571427362l-1243746124,-256516624l-571427363,-1243746123l-239739408,-554584610l-1243680331,-273293840l-571427364,-1243746379l-256516624,-571427363l-1243680331,-256516625l-571427363,-1243746123l-239739151,-554584610l-1260523339,-256516367l-571427363,-1243746123l-256516624,-554584611l-1243746123,-256516367l-571427363,-1243746123l-256516367,-571427363l-1243680331,-256516367l-571427363,-1243746123l-256516624,-588270115l-1243680331,-239739408l-571427362,-1243746123l-273293840,-571427364l-1243680331,-239739151l-571427362,-1243746123l-256516624,-571427363l-1243811915,-239739151l-554584610,-1243746123l-256516624,-571427363l-1243746123,-239739151l-554584610,-1243746123l-256516624,-588270115l-1243746123,-239739408l-571427362,-1243811915l-273293583,-571427364l-1243680331,-256516624l-571427363,-1243680331l-256516624,-554584611l-1243746123,-256516624l-554584611,-1243680331l-256516624,-554584611l-1243746123,-256516624l-571427362,-1243746123l-256516881,-571427363l-1243746123,-206184976l-117782812,-201786637l-101451526,-117836808l-201786637,-84674310l-117771272,-201786893l-84674310,-117771272l-201786637,-84674311l-117771272,-201786637l-101451270,-117771528l-756353549,-256516624l-18979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812010018,-506463043l-370282244,-203627542l-353440785,-336464411l-286330637,-218700567l-403968017,-1774864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9242;top:1428;width:492;height:243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180" cy="200025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pacing w:val="-58"/>
        </w:rPr>
        <w:t>，</w:t>
      </w:r>
      <w:r>
        <w:rPr/>
        <w:t>进入修改页面</w:t>
      </w:r>
      <w:r>
        <w:rPr>
          <w:spacing w:val="-58"/>
        </w:rPr>
        <w:t>，</w:t>
      </w:r>
      <w:r>
        <w:rPr/>
        <w:t>完成修改后点</w:t>
      </w:r>
      <w:r>
        <w:rPr>
          <w:spacing w:val="-58"/>
        </w:rPr>
        <w:t>击</w:t>
      </w:r>
      <w:r>
        <w:rPr/>
        <w:t>“提交</w:t>
      </w:r>
      <w:r>
        <w:rPr>
          <w:spacing w:val="-89"/>
        </w:rPr>
        <w:t>”，</w:t>
      </w:r>
      <w:r>
        <w:rPr/>
        <w:t>保存信息跳转到列表页； 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230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如图：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85" w:after="0"/>
        <w:ind w:left="1434" w:hanging="754"/>
        <w:rPr>
          <w:rFonts w:ascii="Cambria" w:hAnsi="Cambria" w:eastAsia="Cambria"/>
        </w:rPr>
      </w:pPr>
      <w:r>
        <w:rPr/>
        <w:t>论文专著</w:t>
      </w:r>
    </w:p>
    <w:p>
      <w:pPr>
        <w:pStyle w:val="TextBody"/>
        <w:spacing w:before="11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论文专著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ragraph">
                  <wp:posOffset>169545</wp:posOffset>
                </wp:positionV>
                <wp:extent cx="5352415" cy="373380"/>
                <wp:effectExtent l="0" t="0" r="9525" b="0"/>
                <wp:wrapTopAndBottom/>
                <wp:docPr id="10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373320"/>
                          <a:chOff x="0" y="0"/>
                          <a:chExt cx="5352480" cy="373320"/>
                        </a:xfrm>
                      </wpg:grpSpPr>
                      <pic:pic xmlns:pic="http://schemas.openxmlformats.org/drawingml/2006/picture">
                        <pic:nvPicPr>
                          <pic:cNvPr id="21" name="图片 9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826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9280" y="7164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90pt;margin-top:13.35pt;width:421.45pt;height:29.4pt" coordorigin="1800,267" coordsize="8429,588">
                <v:shape id="shape_0" ID="图片 94" stroked="f" o:allowincell="f" style="position:absolute;left:1800;top:267;width:8318;height:587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rect id="shape_0" ID="任意多边形 95" coordsize="493,235" path="l246,0l151,9l72,35l19,72l0,118l19,163l72,201l151,226l246,235l342,226l421,201l474,163l493,118l474,72l421,35l342,9l246,0l0,0l2162688,0l65536,262144l5505024,7340153l101,0l17891328,0l-1906311168,1447737003l-96993280,2128717766l327680,196608l131072,0l0,65536l0,0l0,0l0,65536l0,0l15728640,0l4980736,605597822l-96989308,2128717766l-96993280,2128717766l-96993280,2128717766l-96993280,2128717766l67698688,-1889666458l52396,0l0,0l292028416,295246105l-96975911,2128717766l-96993280,2128717766l-96993280,2128717766l-96993280,2128717766l67043328,366171912l16030,0l0,0l-2033713152,-549825267l-421482603,-46979l-1,-1002504193l0,-1543241728l44060,0l131072,0l17825792,0l2162688,0l65536,1448017920l-964689920,1447737073l0,0l10551296,0l1114112,524305l65536,0l65536,0l65536,0l65536,0l7733248,0l65536,0l65536,0l65536,0l65536,0l65536,0l65536,0l65536,0l65536,0l65536,0l65536,0l65536,0l65536,0l0,0l19988480,0l-967245824,353451l-1539309568,-1520039814l37732,0l0,0l-755499008,2128717703l-751828992,2128717703l-748158976,2128717703l-744488960,2128717703l-741343232,2128717703l-735051776,2128717703l-508559360,1447736671l-96993280,2128717766l1047527424,1681553212l-96968334,2128717766l0,0l196608,1028915200l-53214,-65536l-49854,-1l-1,-1l-1,-1l-1,-1l-1,1031340031l-96979678,2128717766l-855113728,2128717703l-851443712,2128717703l0,0l-4194304,1447736992l65536,1031012352l12322,0l58720256,2128716121l58720256,2128716121l0,0l0,0l1627389952,25959l0,1701052416l25459,0l0,1342177280l7421554,0l3145728,0l1376256,0l9437184,0l-1214251008,1447736950l-1680867328,1447737073l16777216,1l0,0l1711276032,25708l0,0l570425344,15919l0,0l1694498816,1598574l10501182,0l31522816,0l-784334848,2128717711l131072,0l1048576,1447737072l0,0l-750256128,2128717711l-171966464,1447738368l-746586112,2128717711l-742916096,2128717711l-737673216,2128717711l-733478912,2128717711l-727187456,2128717711l-721420288,2128717711l-716701696,2128717711l-713555968,2128717711l-709885952,2128717711l-706740224,2128717711l-703070208,2128717711l-698875904,2128717711l-693633024,2128717711l1977614336,1447737072l-688914432,2128717711l-994050048,1447737071l-993525760,1447737071l-993525760,1447737071l6553600,6553600l0,0l-96993280,2128717766l-96993280,2128717766l-865075200,1447737070l0,0l0,0l-1189085184,1447737036l0,0l0,0l0,0l-488636416,2128717733l-998244352,1447737071l0,0l-686292992,2128717711l-657457152,2128717711l-651165696,2128717711l-645398528,2128717711l-640679936,2128717711l-635961344,2128717711l-631767040,2128717711l-628097024,2128717711l-1591738368,2128717732l322961408,1447738386l0,0l0,0l-624951296,2128717711l-616562688,2128717711l-612892672,2128717711l-609222656,2128717711l-606076928,2128717711l-601882624,2128717711l-598736896,2128717711l0,0l50331648,118554625l8454159,0l1169162240,1447738419l-864026624,2128717683l0,0l0,0l0,0l1310720,0l0,0l0,0l-1808269312,1447738469l0,-65536l98303,2128674816l0,0l0,0l0,0l790757376,62l2162688,0l-1050607616,1447737127l-589234176,1447738469l0,0l2162688,0l65536,1448017920l0,0l0,0l4259840,0l0,0l0,0l0,65536l65536,65536l65536,65536l65536,65536l65536,1447690240l4259840,0l1653604352,2128717672l65536,65536l1661468672,2128717672l58720256,2128716121l58720256,2128716121l524288,1447690240l792461312,1047804535l7405568,0l1922039808,2128717682l65536,65536l951582720,2128717691l-998834176,1466081278l822151768,1043276340l963147580,2128717691l1635123200,1696742764l11630,980877312l24933,0l-1784152064,1447738469l-1784152064,1447738469l0,0l-1903165440,1447737073l12648448,0l78643200,2128717695l1061158912,1447738519l973078528,1667330163l543649385,1635138167l824327532,1043276340l1815770940,543649377l1635138167,1696742764l1398091118,980885538l1953718629,1634300737l1852121661,575886637l1644197664,1030317161l24866,0l0,0l980877312,2002874980l1046965865,980449084l1768713833,1679844718l1416917865,573579837l1936286752,574440052l1679827504,1282700137l573579837,1936286752l570446452,1916674608l8805,0l12582912,0l60882944,0l-179765248,1448073368l-1539309568,-1520039814l3773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6029312,8585216l17906750,0l499122176,2128716671l499122176,2128716671l-1114636288,1447737039l1364197376,1447737039l1469513728,16l1441818988,1447737104l-1188036608,1447736687l260571136,16l1418748474,1447737104l-1188036608,1447736687l260505600,16l-1182764000,1447737039l-530579456,1447736669l6684672,1l-1179639248,1447737039l-586153984,1447736669l6684672,8519681l-1175423901,1447737039l-530579456,1447736669l6684672,65537l597717097,1447737104l-601882624,1447736669l76283904,0l-1123000030,1447737039l2145386496,1447736664l8192000,0l-782225374,2128717513l-586153984,1447736669l258146304,0l808464951,2036539426l959521341,809055033l1010708258,2017091887l66089574,0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570425599,536883250l5333358,0l65536,1114112l7143424,6553701l6357097,6881327l6357101,6619239l3211318,7340078l6750318,1882128384l1849320297,1667846262l1010725456,979593584l5270626,0l4259840,0l65536,196608l-1442840576,1447737073l1903165440,1447737072l-1447034880,1447737073l861929472,1447737232l-1444937728,1447737073l-1451229184,1447737073l2162688,0l2085617664,1447736894l0,0l0,0l2162688,0l-849346560,1447738469l0,0l0,0l2162688,0l1131413504,1447738419l0,0l0,0l4259840,0l0,0l0,0l0,0l0,0l0,0l0,0l16711680,13762815l2162690,0l339738624,1447737073l0,0l0,0l7405568,0l1922039808,2128717682l65536,65536l951582720,2128717691l882900992,-1862253005l771867532,1447738536l963117056,2128717691l0,0l0,0l0,0l-1613234176,1447738469l-1613234176,1447738469l0,0l333447168,1447737074l2162688,0l1592786944,2128717674l168820736,1447738519l-1645215744,1447737072l2162688,0l-1132986368,2128716117l65536,0l0,0l4259840,0l65536,196608l340787200,1447737074l349175808,1447737074l1161822208,1447738419l861929472,1447737232l-174063616,1447738368l-1638924288,1447738469l2162688,0l65536,131072l4784128,100l2097152,0l2162688,0l-516292608,1448073276l-1539309568,-1520039814l7312228,119l2162688,0l0,0l32309248,15400960l0,0l8454144,0l16842752,16843009l65793,16842752l16843009,65793l16842752,16843009l65793,16842752l16843009,65793l16842752,16843009l65793,16842752l16843009,65793l16842752,16843009l65793,16842752l16843009,65793l16842752,16843009" stroked="t" o:allowincell="f" style="position:absolute;left:9736;top:380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24" w:before="232" w:after="0"/>
        <w:ind w:left="680" w:right="1340" w:hanging="0"/>
        <w:rPr/>
      </w:pPr>
      <w:r>
        <w:rPr/>
        <w:t xml:space="preserve">按要求填写论文信息，主送论文按高评文件规定数量，并在填报时做相应选择， </w:t>
      </w:r>
      <w:r>
        <w:rPr>
          <w:lang w:eastAsia="zh-CN"/>
        </w:rPr>
        <w:t>主送论文</w:t>
      </w:r>
      <w:r>
        <w:rPr/>
        <w:t>上传附件</w:t>
      </w:r>
      <w:r>
        <w:rPr/>
        <w:t>《论文宣读表》</w:t>
      </w:r>
      <w:r>
        <w:rPr>
          <w:lang w:eastAsia="zh-CN"/>
        </w:rPr>
        <w:t>，</w:t>
      </w:r>
      <w:r>
        <w:rPr/>
        <w:t>非主送不必上传附件</w:t>
      </w:r>
      <w:r>
        <w:rPr>
          <w:spacing w:val="-58"/>
        </w:rPr>
        <w:t>，</w:t>
      </w:r>
      <w:r>
        <w:rPr/>
        <w:t>信息填写完毕后</w:t>
      </w:r>
      <w:r>
        <w:rPr>
          <w:spacing w:val="-58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71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8"/>
        </w:rPr>
        <w:t>，</w:t>
      </w:r>
      <w:r>
        <w:rPr/>
        <w:t>保存信息并跳转到列表页</w:t>
      </w:r>
      <w:r>
        <w:rPr>
          <w:spacing w:val="-58"/>
        </w:rPr>
        <w:t>，</w:t>
      </w:r>
      <w:r>
        <w:rPr/>
        <w:t>如图</w:t>
      </w:r>
      <w:r>
        <w:rPr>
          <w:spacing w:val="-15"/>
        </w:rPr>
        <w:t>：</w:t>
      </w:r>
    </w:p>
    <w:p>
      <w:pPr>
        <w:pStyle w:val="TextBody"/>
        <w:spacing w:before="5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1170305</wp:posOffset>
            </wp:positionH>
            <wp:positionV relativeFrom="paragraph">
              <wp:posOffset>93345</wp:posOffset>
            </wp:positionV>
            <wp:extent cx="5241290" cy="2052955"/>
            <wp:effectExtent l="0" t="0" r="0" b="0"/>
            <wp:wrapTopAndBottom/>
            <wp:docPr id="106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个论文信息，以此类推；</w:t>
      </w:r>
    </w:p>
    <w:p>
      <w:pPr>
        <w:pStyle w:val="TextBody"/>
        <w:spacing w:before="12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ragraph">
                  <wp:posOffset>89535</wp:posOffset>
                </wp:positionV>
                <wp:extent cx="5370195" cy="518795"/>
                <wp:effectExtent l="0" t="0" r="9525" b="0"/>
                <wp:wrapTopAndBottom/>
                <wp:docPr id="108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518760"/>
                          <a:chOff x="0" y="0"/>
                          <a:chExt cx="5370120" cy="518760"/>
                        </a:xfrm>
                      </wpg:grpSpPr>
                      <pic:pic xmlns:pic="http://schemas.openxmlformats.org/drawingml/2006/picture">
                        <pic:nvPicPr>
                          <pic:cNvPr id="22" name="图片 9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2851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7280" y="8136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9592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90pt;margin-top:7.05pt;width:422.85pt;height:40.85pt" coordorigin="1800,141" coordsize="8457,817">
                <v:shape id="shape_0" ID="图片 97" stroked="f" o:allowincell="f" style="position:absolute;left:1800;top:141;width:8322;height:816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rect id="shape_0" ID="任意多边形 98" coordsize="493,235" path="l247,0l151,9l72,35l19,72l0,118l19,164l72,201l151,226l247,235l342,226l421,201l474,164l493,118l474,72l421,35l342,9l247,0l0,0l19988480,0l-897056768,2128717703l65536,0l0,0l0,0l-879755264,2128717703l-876085248,2128717703l-872415232,2128717703l-868745216,2128717703l-865599488,2128717703l-859308032,2128717703l-508559360,1447736671l-96993280,2128717766l1949827072,1047749217l-1290766532,1447737070l0,0l196608,1882849280l-35985,-65536l-49617,-1l-1,-1l-1,-1l-1,-1l-1,1634074623l-96967324,2128717766l-855113728,2128717703l-851443712,2128717703l-1993867264,1447738319l-4194304,1447736992l65536,980877312l26209,0l58720256,2128716121l58720256,2128716121l0,0l0,0l922943488,13365l0,1448017920l0,0l16777216,0l2162688,0l65536,393216l7471104,6553673l3276849,55l2162688,0l-1132986368,2128716117l131072,0l1048576,1447737072l2162688,0l-832569344,1447737073l0,0l2139095040,2128717514l4259840,0l65536,1179648l7143424,6553701l6357097,6881327l6357101,6619239l3342390,6946862l6619248,103l196608,0l18939904,0l-185335808,-117901068l-117901064,-117901064l-117901064,-151389703l-2314,-219021057l-185273102,-185273100l-185273100,-202116108l-50857993,-168428292l-252706571,-168364304l-487266846,-151587611l-169022731,-404040497l-303175961,-286392083l-168759314,1139767626l-994316425,-310883089l-504268990,-235801628l-320077583,-117835284l870090098,1798173290l-177063957,-153456552l-252643338,-353763088l-101058070,435151842l1293797434,-784919818l-102314550,-286328327l-387448594,-134875416l130109241,841212724l-617543765,-356302816l-320015894,-421134100l-84215066,1505323620l-286346657,-1183354127l-206351286,-353700109l-437976854,-16843035l-67437573,-33686533l-50529027,-33883398l-370541059,-724303639l-757935404,-757935406l-757935406,-757935406l-757935406,-757935406l7405778,0l18874368,0l1638400,0l56623104,0l-1214251008,1447736950l1774190592,1447738419l16777216,1l0,0l1392508928,8226l0,0l1845493760,21805l0,0l754974720,1589587l1999584318,1917874746l36765758,0l-1202716672,1448075015l-1539309568,-1520039814l37732,6400l101190656,-1761607680l4921074,1879638016l7559496,11536128l28313344,1652785876l-687800320,1413563465l-1817342664,1091792573l868189460,991639099l539784900,40454149l339822612,1094795336l2004948891,739631778l41950725,1218060577l642289928,-1733160828l986539204,-515138069l147245215,430600848l-831276579,-59097159l-1943746308,959761457l-1619708341,602070981l-61246728,-2026723796l-1676680311,1327841203l-859779106,-38220144l1908689605,1159925786l-998219374,-1115068771l-178036642,-2114199806l-556853334,-1142647961l1961642903,-869494261l1086885650,984571650l953365110,1550189696l1599893594,1177446542l-1668193324,1061547786l-245613454,-568489636l-740463935,-1059156945l-406160024,951448122l-1716483294,-1105158872l-2015383324,303327850l1931686687,56563598l1313355243,1904317325l854660779,-1179008983l1004467461,-1298560437l680698266,1660297797l904595387,-509702201l-1866447747,294934671l-1550151268,1955054366l-1208157314,-570987940l310005359,986824905l-1993380300,-1453649099l1076603633,454749884l205950507,-1463584945l-855117041,185113119l-858032943,82350136l-708553048,-535006939l1793205869,-1895517372l243189142,-1300729105l-1941120794,120483053l-897557058,407638631l124271011,1969798472l1845847777,208815156l2041588439,-1012463870l-488281086,2003583838l256612326,972481758l-359227417,903492031l-1705865697,425918787l1698054631,-1334321207l1865953911,1258263319l1426161166,-1689989997l9122100,1224736768l-1371255227,1048731714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69206271,0l403767296,0l-1117782016,1447737039l-601882624,1447736669l8192000,65536l-1239416832,1447737039l-1914699776,1447737039l6815744,131073l-1248854016,1447737039l-530579456,1447736669l6815744,65537l-1147142144,1447737039l-1139802112,1447737039l1469186048,16l-1245708288,1447737039l-1724907520,1447737039l6815744,1l-788529152,2128717513l1168113664,1447737039l256901120,16l-1185939456,1447737039l-586153984,1447736669l6029312,8650752l-792723456,2128717513l2020605952,1447737037l257490944,16l-1066401792,1447737039l-1188036608,1447736687l7471104,131073l-1072693248,1447737039l-1188036608,1447736687l7471104,65537l-1069547520,1447737039l-1188036608,1447736687l7471104,1l1582301184,1447737039l-601882624,1447736669l264699904,0l1550843904,1447737039l-586153984,1447736669l266076160,0l1553989632,1447737039l-601882624,1447736669l266076160,0l929038336,2128717493l-530579456,1447736669l265945088,0l972029952,2128717493l-586153984,1447736669l263979008,0l956301312,2128717493l-530579456,1447736669l263979008,0l952107008,2128717493l-530579456,1447736669l263979008,0l964689920,2128717493l-530579456,1447736669l263979008,0l960495616,2128717493l-530579456,1447736669l263979008,0l1574961152,1447737039l-601882624,1447736669l264503296,0l935329792,2128717493l-601882624,1447736669l264372224,0l1592786944,1447737039l-530579456,1447736669l265617408,0l947912704,2128717493l-530579456,1447736669l264634368,0l1578106880,1447737039l2145386496,1447736664l264634368,0l985663238,2128717493l-530579456,1447736669l264044544,0l903880478,2128717493l-530579456,1447736669l265093120,0l866137910,2128717493l-530579456,1447736669l265158656,0l989876046,2128717493l-530579456,1447736669l264044544,0l908093286,2128717493l-530579456,1447736669l265093120,0l870350718,2128717493l-530579456,1447736669l265158656,0l998283158,2128717493l-1188036608,1447736687l264044544,0l916500398,2128717493l-1188036608,1447736687l265093120,0l878757830,2128717493l-1188036608,1447736687l265158656,0l981524446,2128717493l-530579456,1447736669l264044544,0l899741686,2128717493l-530579456,1447736669l265093120,0l861995007,2128717493l-530579456,1447736669l265158656,0l994115583,2128717493l-1188036608,1447736687l264044544,0l912326655,2128717493l-1188036608,1447736687l265093120,0l874577919,2128717493l-1188036608,1447736687l265158656,0l1002504191,2128717493l1370488832,1447736672l264110080,0l920715263,2128717493l1370488832,1447736672l265224192,0l882966527,2128717493l1370488832,1447736672l265289728,0l1599143935,1447737039l396361728,1447736895l266010624,0l1586561023,1447737039l-530579456,1447736669l264765440,0l975241215,2128717493l1397751808,1447736664l264896512,0l887160831,2128717493l1397751808,1447736664l264962048,0l849412095,2128717493l1397751808,1447736664l265027584,0l939589631,2128717493l-530579456,1447736669l265879552,0l1566638079,1447737039l-586153984,1447736669l265879552,0l1570832383,1447737039l-601882624,1447736669l265879552,0l979435519,2128717493l1540358144,1447737039l264437760,0l895483904,2128717493l1540358144,1447737039l265486336,0l857735168,2128717493l1540358144,1447737039l265551872,0l1595932672,1447737039l-530579456,1447736669l265682944,0l1531969536,1447737039l-530579456,1447736669l264175616,0l924844032,2128717493l-601882624,1447736669l264568832,0l931135488,2128717493l-530579456,1447736669l264372224,0l968884224,2128717493l-530579456,1447736669l263979008,0l943718400,2128717493l-530579456,1447736669l264306688,0l1558183936,1447737039l-586153984,1447736669l264306688,0l1562378240,1447737039l-601882624,1447736669l264306688,0l977272832,2128717493l1370488832,1447736672l264241152,0l891289600,2128717493l1370488832,1447736672l265355264,0l853540864,2128717493l1370488832,1447736672l265420800,0l1589641216,1447737039l-601882624,1447736669l264830976,0l-1192230912,1447737039l-601882624,1447736669l6619136,196608l1146093568,1447737039l-1188036608,1447736687l80740352,0l1141903118,1447737039l-1188036608,1447736687l80674816,0l1150297894,1447737039l396361728,1447736895l80805888,0l-778027202,2128717513l-1188036608,1447736687l260964352,0l-1100982442,1447737039l-1139802112,1447737039l1469710336,16l1562406766,2128717513l-601882624,1447736669l67698688,0l1560281088,2128717513l1168113664,1447737039l66715648,0l1600126976,2128717513l-601882624,1447736669l67305472,0l1566572544,2128717513l1157627904,1447737039l258539520,0l1551892480,2128717513l-1188036608,1447736687l66715648,0l1595932672,2128717513l-586153984,1447736669l67371008,0l1591738368,2128717513l-586153984,1447736669l67436544,0l1814036480,2128717730l-586153984,1447736669l67567616,0l1587544064,2128717513l-586153984,1447736669l67633152,0l1809842176,2128717730l-1926234112,1447737038l66977792,0l1583349760,2128717513l-586153984,1447736669l67043328,0l1579155456,2128717513l-586153984,1447736669l67108864,0l1574961152,2128717513l-601882624,1447736669l67502080,0l1570766848,2128717513l-601882624,1447736669l66912256,0l1556086784,2128717513l-1188036608,1447736687l66715648,0l1604321280,2128717513l-586153984,1447736669l66519040,0l1528823808,2128717513l-586153984,1447736669l67239936,0l1818230784,2128717730l-530579456,1447736669l66519040,0l1606418432,2128717513l-530579456,1447736669l66519040,0l1610612736,2128717513l-530579456,1447736669l66519040,0l1547698176,2128717513l1189085184,1447737039l66584576,0l1801453568,2128717730l-1188036608,1447736687l66584576,0l1805647872,2128717730l-530579456,1447736669l66846720,0l1544552448,2128717513l1206910976,1447737039l66650112,0" stroked="t" o:allowincell="f" style="position:absolute;left:9764;top:269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99" coordsize="493,235" path="l246,0l151,9l72,35l19,72l0,118l19,163l72,201l151,226l246,235l342,226l421,201l474,163l493,118l474,72l421,35l342,9l246,0l1920413039,1932357729l10582388,0l938999808,2128717685l65536,0l0,0l0,0l948436992,2128717685l952107008,2128717685l958398464,2128717685l-697303040,1447738469l3801088,0l494928119,1447737497l495976448,1447737497l495976448,1447737497l-1737490432,1447738536l-1736704000,1447738536l-1736441856,1447738536l0,0l0,0l0,0l0,0l2162688,0l65536,458752l1752367104,1600483425l7274544,119l2187628,0l1325072384,1494901007l1600294841,3735584l57,2128716671l9502720,0l-879493120,353451l-1539309568,-1520039814l37732,65536l0,0l0,65536l0,0l0,65536l0,0l0,7733248l0,0l0,65536l0,0l0,65536l0,0l0,65536l0,0l0,0l27328512,0l508559360,2128716671l508559360,2128716671l0,0l0,0l0,0l0,0l0,0l0,0l0,0l0,0l0,0l0,0l0,0l0,0l0,0l0,0l0,0l0,0l0,0l0,0l0,0l0,0l0,0l0,0l0,0l0,0l0,0l0,0l0,0l0,0l0,0l0,0l0,0l0,0l0,0l0,0l0,0l0,0l0,0l0,0l0,0l0,0l0,0l0,0l0,0l0,0l0,0l0,0l0,0l0,0l27262976,0l2047868928,1l-1146159104,-708527411l-738661405,-774840103l-421008939,-103424798l-167909133,-790632728l-269944836,-370418196l-134217762,-984584l-198145,-67109637l-50593796,-197633l-67109637,-50593796l-197633,-67109637l-50593796,-197633l-67109637,-50593796l-197633,-33555203l-50462724,-197121l-33555203,-50462724l-197121,-33555203l-50462724,-197121l-33555203,-50462724l-328193,-16778498l-83951622,-327937l-16778498,-83951622l-327937,-16778498l-83951622,-327937l-16778498,-83951622l-327937,-16778498l-83951622,-327937l-16778498,-83951622l-327937,-16778498l-83951622,-327937l-16778498,-50397190l-33620226,-131073l-513,-33554435l-131073,-513l-33554435,-131073l-513,-33554435l-131073,-16777729l-16973827,-16778498l-83951622,-327937l-16778498,-83951622l-327937,-16778498l-83951622,-327937l-16778498,-83951622l-327937,-16778498l-83951622,-327937l-16778498,-83951622l-17170689,-33621507l-100794631,-17170946l-33621507,-100794631l-17170946,-33621507l-100794631,-17170946l-33621507,-100794631l-328194,-16778498l-83951622,-327937l-16778498,-83951622l-33816833,-33686531l-67240453,-33817091l-33686531,-67240453l-16974339,-16843522l-50397444,-16974082l-16843522,-50397444l-17170690,-33621507l-100794631,-17170946l-33621507,-100794631l-328194,-16778498l-83951622,-327937l-16778498,-83951622l-327937,-16778498l-83951622,-327937l-16778498,-83951622l-327937,-16778498l-83951622,-327937l-16778498,-50397190l-33620226,-131073l-513,-33554435l-131073,-513l-33554435,-131073l-513,-33554435l-131073,-16777729l-65794,-67109635l-50593796,-197633l-67109637,-50593796l-197633,-67109637l-50593796,-197633l-67109637,-50593796l-197633,-67109637l-50593796,-197633l-67109637,-50593796l-197633,-67109637l-50593796,-197633l-67109637,-50593796l-16974337,-66306l-50331908,-16973826l-66305,-50331908l-16973826,-66305l-50331908,-16973826l-66305,-50331908l-16973826,-16843522l-50397444,-16974082l-16843522,-50397444l-131330,-513l-33554435,-131073l-513,-33554435l-16777217,-16842754l-65793,-16777474l-16842754,-65793l-16777474,-16842754l-65793,-16777474l-16842754,16711423l-977731584,-691684393l-1142235691,-1330656832l-1145258316,-1012421456l-1229147204,-1413955927l-1262301227,-1162173519l-302516562,-151716358l-17107718,-100730119l-84148742,-33883650l-100730117,-84148742l-33883650,-100730117l-84148742,-33883650l-100730117,-84148742l-33883139,-67241221l-84083462,-50660355l-67241220,-84083462l-50660355,-67241220l-84083462,-50660355l-67241220,-117637894l-34013955,-50464516l-117637640,-34013955l-50464516,-117637640l-34013955,-50464516l-117637640,-34013955l-50464516,-117637640l-34013955,-50464516l-117637640,-34013955l-50464516,-117637640l-34013955,-50464516l-117637640,-34013955l-50464516,-117637640l-67306243,-33817347l-50463746,-67174917l-33817347,-50463746l-67174917,-33817347l-50463746,-67174917l-33817347,-50463746l-34013701,-50464516l-117637640,-34013955l-50464516,-117637640l-34013955,-50464516l-117637640,-34013955l-50464516,-117637640l-34013955,-50464516l-117637640,-34013955l-50464516,-117637640l-50856707,-67307525l-134480649,-50856964l-67307525,-134480649l-50856964,-67307525l-134480649,-50856964l-67307525,-134480649l-34014212,-50464516l-117637640,-34013955l-50464516,-117637640l-67502851,-67372549l-100926471,-67503109l-67372549,-100926471l-50660357,-50529540l-84083462,-50660100l-50529540,-84083462l-50856708,-67307525l-134480649,-50856964l-67307525,-134480649l-34014212,-50464516l-117637640,-34013955l-50464516,-117637640l-34013955,-50464516l-117637640,-34013955l-50464516,-117637640l-34013955,-50464516l-117637640,-34013955l-50464516,-117637640l-67306243,-33817347l-50463746,-67174917l-33817347,-50463746l-67174917,-33817347l-50463746,-67174917l-33817347,-50463746l-33882629,-100730117l-84148742,-33883650l-100730117,-84148742l-33883650,-100730117l-84148742,-33883650l-100730117,-84148742l-33883650,-100730117l-84148742,-33883650l-100730117,-84148742l-33883650,-100730117l-84148742,-33883650l-100730117,-84148742l-50660355,-33752323l-84017926,-50659844l-33752323,-84017926l-50659844,-33752323l-84017926,-50659844l-33752323,-84017926l-131588,-513l-33554435,-131073l-513,-33554435l-67502081,-67372549l-100926471,-67503109l-67372549,-100926471l-50529285,-50529028l-50529026,-50397956l-50529028,-50529026l-772,-1l-1,-1l-1,16777215l-859897856,-691487268l-1310599989,-1415003720l-1263094353,-1197299798l-1111381325,-1144599886l-1194469156,-1111511882l-151192395,-117637121l-132613,-16778242l-67108869,-262401l-16778241,-67108869l-262401,-16778241l-67108869,-262401l-16778241,-67108869l-262145,-1025l-67108869,-262145l-1025,-67108869l-262145,-1025l-67108869,-262145l-1025,-67108869l-262145,-1281l-83886086,-327681l-1281,-83886086l-327681,-1281l-83886086,-327681l-1281,-83886086l-327681,-1281l-83886086,-327681l-1281,-83886086l-327681,-1281l-83886086,-327681l-1281,-67108870l-131073,-66049l-33554689,-16777218l-66049,-33554689l-16777218,-66049l-33554689,-16777218l-66049,-33554689l-262145,-1281l-83886086,-327681l-1281,-83886086l-327681,-1281l-83886086,-327681l-1281,-83886086l-327681,-1281l-83886086,-327681l-1281,-83886086l-327681,-1281l-83886086,-327681l-1281,-83886086l-327681,-1281l-83886086,-327681l-1281,-83886086l-327681,-1281l-83886086,-327681l-1281,-67108870l-131073,-513l-33554435,-131073l-513,-33554435l-131073,-513l-33554435,-131073l-513,-33554435l-262145,-1281l-83886086,-327681l-1281,-83886086l-327681,-1281l-83886086,-327681l-1281,-83886086l-327681,-1281l-83886086,-327681l-1281,-83886086l-327681,-1281l-83886086,-327681l-1281,-67108870l-131073,-66049l-33554689,-16777218l-66049,-33554689l-16777218,-66049l-33554689,-16777218l-66049,-33554689l-131073,-16778241l-67108869,-262401l-16778241,-67108869l-262401,-16778241l-67108869,-262401l-16778241,-67108869l-262401,-16778241l-67108869,-262401l-16778241,-67108869l-262401,-16778241l-67108869,-262401l-16778241,-67108869l-262145,-66561l-67109125,-17039362l-66561,-67109125l-17039362,-66561l-67109125,-17039362l-66561,-67109125l-50659329,-50529540l-84083462,-50660100l-50529540,-84083462l-131844,-513l-33554435,-131073l-513,-33554435l-131073,-513l-33554433,-1l-513,-33554433l-50528257,-50529540l-84083460,-50529028l-50529540,16579836l-186056704,-34478593l-436208911,-387648789l-218827799,-119018257l-302912266,-656152606l-337055242,-437722904l-151323680,-101189128l-50726148,-84084742l-134480649,-50857220l-84084741,-134480649l-50857220,-84084741l-134480649,-50857220l-84084741,-134480649l-50856964,-50595845l-134415369,-67633925l-50595844,-134415369l-67633925,-50595844l-134415369,-67633925l-50595844,-134415369l-50856964,-84084741l-134480649,-50857220l-84084741,-134480649l-50857220,-84084741l-134480649,-50857220l-84084741,-134480649l-50857220,-84084741l-134480649,-50857220l-84084741,-134480649l-50857220,-84084741l-134480649,-50857220l-84084741,-134480649l-67503108,-50595332l-100860935,-67502853l-50595332,-100860935l-67502853,-50595332l-100860935,-67502853l-50595332,-100860935l-50856709,-84084741l-134480649,-50857220l-84084741,-134480649l-50857220,-84084741l-134480649,-50857220l-84084741,-134480649l-50857220,-84084741l-134480649,-50857220l-84084741,-134480649l-67699972,-100927750l-151323658,-67700229l-100927750,-151323658l-67700229,-100927750l-151323658,-67700229l-100927750,-151323658l-50857477,-84084741l-134480649,-50857220l-84084741,-134480649l-84346116,-100927238l-117769478,-84215301l-100927238,-117769478l-67372549,-84084229l-100926469,-67372292l-84084229,-100926469l-67699972,-100927750l-151323658,-67700229l-100927750,-151323658l-50857477,-84084741l-134480649,-50857220l-84084741,-134480649l-50857220,-84084741l-134480649,-50857220l-84084741,-134480649l-50857220,-84084741l-134480649,-50857220l-84084741,-134480649l-67503108,-50595332l-100860935,-67502853l-50595332,-100860935l-67502853,-50595332l-100860935,-67502853l-50595332,-100860935l-67502853,-84084741l-134480649,-50857220l-84084741,-134480649l-50857220,-84084741l-134480649,-50857220l-84084741,-134480649l-50857220,-84084741l-134480649,-50857220l-84084741,-134480649l-50857220,-84084741l-134480649,-50857220l-84084741,-134480649l-67634180,-50595844l-134415369,-67633925l-50595844,-134415369l-67633925,-50595844l-134415369,-67633925l-50595844,-100860937l-33817349,-50398211l-67240451,-33686274l-50398211,-67240451l-50529026,-67241220l-84083460,-50529283l-67241220,-84083460l-67503107,-84084229l-100926471,-67503364l-84084229,-100926471l-33817860,-50398211l-67240453,-33817346l-50398211,16645627l-85000192,-397313l-184549386,-118031623l-67108872,-787459l-2561,-369821449l-655617,-1537l-100794629,-33948678l-17039617,-83887108l-67305733,-17040641l-83887108,-67305733l-17040641,-83887108l-67305733,-17040641l-83887108,-67305733l-33817346,-33686531l-67240453,-33817091l-33686531,-67240453l-33817091,-33686531l-67240453,-33817091l-33686531,-67240453l-17039875,-83887108l-67305733,-17040641l-83887108,-67305733l-17040641,-83887108l-67305733,-17040641l-83887108,-67305733l-17040641,-83887108l-67305733,-17040641l-83887108,-67305733l-17040641,-83887108l-67305733,-17040641l-83887108,-67305733l-16909058,-33686020l-33686019,-33686019l-33686019,-33686019l-33686019,-33686019l-33686019,-33686019l-33686019,-33686019l-17040130,-83887108l-67305733,-17040641l-83887108,-67305733l-17040641,-83887108l-67305733,-17040641l-83887108,-67305733l-17040641,-83887108l-67305733,-17040641l-83887108,-67305733l-17040641,-83887108l-67305733,-17040641l-83887108,-67305733l-17040641,-83887108l-67305733,-17040641l-83887108,-67305733l-17040641,-83887108l-67305733,-17040641l-83887108,-33751301l-16909570,-83952132l-33751553,-33555714l-83952132,-33751553l-33555714,-83952132l-33751553,-33555714l-83952132,-33751553l-16909570,-83887108l-67305733,-17040641l-83887108,-67305733l-17040641,-83887108l-67305733,-17040641" stroked="t" o:allowincell="f" style="position:absolute;left:9450;top:607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37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4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485265</wp:posOffset>
            </wp:positionH>
            <wp:positionV relativeFrom="paragraph">
              <wp:posOffset>-26035</wp:posOffset>
            </wp:positionV>
            <wp:extent cx="170815" cy="200660"/>
            <wp:effectExtent l="0" t="0" r="0" b="0"/>
            <wp:wrapNone/>
            <wp:docPr id="10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论文专著修改页面，如图：</w:t>
      </w:r>
    </w:p>
    <w:p>
      <w:pPr>
        <w:pStyle w:val="TextBody"/>
        <w:ind w:left="749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418455" cy="1976120"/>
            <wp:effectExtent l="0" t="0" r="0" b="0"/>
            <wp:docPr id="111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4" w:before="110" w:after="0"/>
        <w:ind w:left="680" w:right="3030" w:hanging="0"/>
        <w:rPr/>
      </w:pPr>
      <w:r>
        <w:rPr>
          <w:spacing w:val="-1"/>
        </w:rPr>
        <w:t>信息</w:t>
      </w:r>
      <w:r>
        <w:rPr/>
        <w:t>修改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07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23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>
          <w:rFonts w:ascii="Calibri" w:hAnsi="Calibri"/>
        </w:rPr>
        <w:t>附件资料</w:t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</w:t>
      </w:r>
      <w:r>
        <w:rPr/>
        <w:t>附件资料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" w:after="0"/>
        <w:ind w:left="680" w:hanging="0"/>
        <w:rPr/>
      </w:pPr>
      <w:r>
        <w:rPr/>
      </w:r>
    </w:p>
    <w:p>
      <w:pPr>
        <w:pStyle w:val="TextBody"/>
        <w:spacing w:before="1" w:after="0"/>
        <w:ind w:left="68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44210" cy="3228975"/>
            <wp:effectExtent l="0" t="0" r="0" b="0"/>
            <wp:docPr id="11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4" w:before="110" w:after="0"/>
        <w:ind w:right="3030" w:hanging="0"/>
        <w:jc w:val="both"/>
        <w:rPr>
          <w:color w:val="FF0000"/>
          <w:lang w:val="en-US"/>
        </w:rPr>
      </w:pP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     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>填写要求</w:t>
      </w:r>
      <w:r>
        <w:rPr>
          <w:color w:val="FF0000"/>
          <w:highlight w:val="yellow"/>
          <w:lang w:val="en-US"/>
        </w:rPr>
        <w:t>:1</w:t>
      </w:r>
      <w:r>
        <w:rPr>
          <w:color w:val="FF0000"/>
          <w:highlight w:val="yellow"/>
          <w:lang w:val="en-US"/>
        </w:rPr>
        <w:t>、系统中已经列明的代表作类型（如论文、科研、专利、科技奖项）按系统中表格要求填写，系统中未列明的代表作类型（如临床病案、手术视频、操作视频、专业报告等，规范标准类，科普类）填写在【附件说明】栏内；</w:t>
      </w:r>
      <w:r>
        <w:rPr>
          <w:color w:val="FF0000"/>
          <w:highlight w:val="yellow"/>
          <w:lang w:val="en-US"/>
        </w:rPr>
        <w:t>2</w:t>
      </w:r>
      <w:r>
        <w:rPr>
          <w:color w:val="FF0000"/>
          <w:highlight w:val="yellow"/>
          <w:lang w:val="en-US"/>
        </w:rPr>
        <w:t>、注明代表作项目类型，名称，批准单位，级别，排名，时间、刊物、专著或媒体名称，科普文章字数、获奖情况；</w:t>
      </w:r>
      <w:r>
        <w:rPr>
          <w:color w:val="FF0000"/>
          <w:highlight w:val="yellow"/>
          <w:lang w:val="en-US"/>
        </w:rPr>
        <w:t>3</w:t>
      </w:r>
      <w:r>
        <w:rPr>
          <w:color w:val="FF0000"/>
          <w:highlight w:val="yellow"/>
          <w:lang w:val="en-US"/>
        </w:rPr>
        <w:t>、每项代表作不超过</w:t>
      </w:r>
      <w:r>
        <w:rPr>
          <w:color w:val="FF0000"/>
          <w:highlight w:val="yellow"/>
          <w:lang w:val="en-US"/>
        </w:rPr>
        <w:t>50</w:t>
      </w:r>
      <w:r>
        <w:rPr>
          <w:color w:val="FF0000"/>
          <w:highlight w:val="yellow"/>
          <w:lang w:val="en-US"/>
        </w:rPr>
        <w:t>字符（含标点），点击【＋】逐项添加填写；</w:t>
      </w:r>
      <w:r>
        <w:rPr>
          <w:color w:val="FF0000"/>
          <w:highlight w:val="yellow"/>
          <w:lang w:val="en-US"/>
        </w:rPr>
        <w:t>4</w:t>
      </w:r>
      <w:r>
        <w:rPr>
          <w:color w:val="FF0000"/>
          <w:highlight w:val="yellow"/>
          <w:lang w:val="en-US"/>
        </w:rPr>
        <w:t>、【附件类别】选择“其他”根据代表作类型上传《专业能力类代表作信息表》、《规范、标准类代表作信息表》、《科普类代表作信息表》。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>举例</w:t>
      </w:r>
      <w:r>
        <w:rPr>
          <w:color w:val="FF0000"/>
          <w:highlight w:val="yellow"/>
          <w:lang w:val="en-US"/>
        </w:rPr>
        <w:t>:</w:t>
      </w:r>
      <w:r>
        <w:rPr>
          <w:color w:val="FF0000"/>
          <w:highlight w:val="yellow"/>
          <w:lang w:val="en-US"/>
        </w:rPr>
        <w:t>手术视频，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主刀，解决的问题是</w:t>
      </w:r>
      <w:r>
        <w:rPr>
          <w:color w:val="FF0000"/>
          <w:highlight w:val="yellow"/>
          <w:lang w:val="en-US"/>
        </w:rPr>
        <w:t>**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 xml:space="preserve">     </w:t>
      </w:r>
      <w:r>
        <w:rPr>
          <w:color w:val="FF0000"/>
          <w:highlight w:val="yellow"/>
          <w:lang w:val="en-US"/>
        </w:rPr>
        <w:t>科普文章，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第一作者，发表时间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刊物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刊物   级别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文章字数</w:t>
      </w:r>
      <w:r>
        <w:rPr>
          <w:color w:val="FF0000"/>
          <w:highlight w:val="yellow"/>
          <w:lang w:val="en-US"/>
        </w:rPr>
        <w:t>**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TextBody"/>
        <w:spacing w:before="9" w:after="0"/>
        <w:rPr>
          <w:color w:val="FF0000"/>
          <w:sz w:val="28"/>
          <w:highlight w:val="yellow"/>
          <w:lang w:val="en-US"/>
        </w:rPr>
      </w:pPr>
      <w:r>
        <w:rPr>
          <w:color w:val="FF0000"/>
          <w:sz w:val="28"/>
          <w:highlight w:val="yellow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生成打印申报表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459" w:hanging="0"/>
        <w:rPr/>
      </w:pPr>
      <w:r>
        <w:rPr>
          <w:spacing w:val="-20"/>
        </w:rPr>
        <w:t>点击左栏【生成打印申报表】，如果信息填写不完整，跳出下图，请仔细核对【注</w:t>
      </w:r>
      <w:r>
        <w:rPr/>
        <w:t>册信息】填写信息是否完整正确，如图：</w: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ragraph">
              <wp:posOffset>111125</wp:posOffset>
            </wp:positionV>
            <wp:extent cx="5277485" cy="567055"/>
            <wp:effectExtent l="0" t="0" r="0" b="0"/>
            <wp:wrapTopAndBottom/>
            <wp:docPr id="116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2"/>
        <w:ind w:left="680" w:right="1333" w:hanging="0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143000</wp:posOffset>
            </wp:positionH>
            <wp:positionV relativeFrom="paragraph">
              <wp:posOffset>592455</wp:posOffset>
            </wp:positionV>
            <wp:extent cx="5239385" cy="798830"/>
            <wp:effectExtent l="0" t="0" r="0" b="0"/>
            <wp:wrapTopAndBottom/>
            <wp:docPr id="117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147445</wp:posOffset>
            </wp:positionH>
            <wp:positionV relativeFrom="paragraph">
              <wp:posOffset>1592580</wp:posOffset>
            </wp:positionV>
            <wp:extent cx="3198495" cy="1223645"/>
            <wp:effectExtent l="0" t="0" r="0" b="0"/>
            <wp:wrapTopAndBottom/>
            <wp:docPr id="118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1147445</wp:posOffset>
            </wp:positionH>
            <wp:positionV relativeFrom="paragraph">
              <wp:posOffset>2924175</wp:posOffset>
            </wp:positionV>
            <wp:extent cx="3187700" cy="944245"/>
            <wp:effectExtent l="0" t="0" r="0" b="0"/>
            <wp:wrapTopAndBottom/>
            <wp:docPr id="119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补充相关信息</w:t>
      </w:r>
      <w:r>
        <w:rPr>
          <w:spacing w:val="-70"/>
        </w:rPr>
        <w:t>，</w:t>
      </w:r>
      <w:r>
        <w:rPr/>
        <w:t>确定所有信息填写完毕后</w:t>
      </w:r>
      <w:r>
        <w:rPr>
          <w:spacing w:val="-70"/>
        </w:rPr>
        <w:t>，</w:t>
      </w:r>
      <w:r>
        <w:rPr/>
        <w:t>点击</w:t>
      </w:r>
      <w:r>
        <w:rPr>
          <w:spacing w:val="-116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900430" cy="216535"/>
            <wp:effectExtent l="0" t="0" r="0" b="0"/>
            <wp:docPr id="120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0"/>
        </w:rPr>
        <w:t>，</w:t>
      </w:r>
      <w:r>
        <w:rPr/>
        <w:t>点击</w:t>
      </w:r>
      <w:r>
        <w:rPr>
          <w:spacing w:val="-48"/>
        </w:rPr>
        <w:t xml:space="preserve"> </w:t>
      </w:r>
      <w:r>
        <w:rPr>
          <w:spacing w:val="-48"/>
          <w:lang w:val="en-US" w:eastAsia="en-US" w:bidi="ar-SA"/>
        </w:rPr>
        <w:drawing>
          <wp:inline distT="0" distB="0" distL="0" distR="0">
            <wp:extent cx="358140" cy="185420"/>
            <wp:effectExtent l="0" t="0" r="0" b="0"/>
            <wp:docPr id="121" name="image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0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197" r="-9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48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spacing w:val="-61"/>
        </w:rPr>
        <w:t xml:space="preserve">， </w:t>
      </w:r>
      <w:r>
        <w:rPr/>
        <w:t>生成打印申报表，如图：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49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" w:after="0"/>
        <w:ind w:left="680" w:hanging="0"/>
        <w:rPr/>
      </w:pPr>
      <w:r>
        <w:rPr>
          <w:spacing w:val="-1"/>
        </w:rPr>
        <w:t>点</w:t>
      </w:r>
      <w:r>
        <w:rPr/>
        <w:t>击</w:t>
      </w:r>
      <w:r>
        <w:rPr>
          <w:spacing w:val="-1"/>
          <w:lang w:val="en-US" w:eastAsia="en-US" w:bidi="ar-SA"/>
        </w:rPr>
        <w:drawing>
          <wp:inline distT="0" distB="0" distL="0" distR="0">
            <wp:extent cx="865505" cy="213995"/>
            <wp:effectExtent l="0" t="0" r="0" b="0"/>
            <wp:docPr id="123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下载申报表，如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148715</wp:posOffset>
            </wp:positionH>
            <wp:positionV relativeFrom="paragraph">
              <wp:posOffset>201295</wp:posOffset>
            </wp:positionV>
            <wp:extent cx="5300345" cy="803910"/>
            <wp:effectExtent l="0" t="0" r="0" b="0"/>
            <wp:wrapTopAndBottom/>
            <wp:docPr id="124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97050</wp:posOffset>
                </wp:positionH>
                <wp:positionV relativeFrom="paragraph">
                  <wp:posOffset>205105</wp:posOffset>
                </wp:positionV>
                <wp:extent cx="3966845" cy="5551805"/>
                <wp:effectExtent l="0" t="0" r="0" b="0"/>
                <wp:wrapTopAndBottom/>
                <wp:docPr id="125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5551920"/>
                          <a:chOff x="0" y="0"/>
                          <a:chExt cx="3966840" cy="5551920"/>
                        </a:xfrm>
                      </wpg:grpSpPr>
                      <pic:pic xmlns:pic="http://schemas.openxmlformats.org/drawingml/2006/picture">
                        <pic:nvPicPr>
                          <pic:cNvPr id="23" name="图片 10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3966840" cy="55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65280" y="1914480"/>
                            <a:ext cx="1662480" cy="93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2043360"/>
                            <a:ext cx="257040" cy="43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172240"/>
                            <a:ext cx="704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362680"/>
                            <a:ext cx="633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66080"/>
                            <a:ext cx="333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771640"/>
                            <a:ext cx="619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41.5pt;margin-top:16.15pt;width:312.35pt;height:437.15pt" coordorigin="2830,323" coordsize="6247,8743">
                <v:shape id="shape_0" ID="图片 101" stroked="f" o:allowincell="f" style="position:absolute;left:2830;top:323;width:6246;height:874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line id="shape_0" from="5295,3338" to="7912,3352" ID="直线 102" stroked="t" o:allowincell="f" style="position:absolute;flip:y;mso-position-horizontal-relative:page">
                  <v:stroke color="white" weight="152280" joinstyle="miter" endcap="flat"/>
                  <v:fill o:detectmouseclick="t" on="false"/>
                  <w10:wrap type="topAndBottom"/>
                </v:line>
                <v:line id="shape_0" from="5280,3541" to="5684,3547" ID="直线 103" stroked="t" o:allowincell="f" style="position:absolute;flip:y;mso-position-horizontal-relative:page">
                  <v:stroke color="white" weight="152280" joinstyle="miter" endcap="flat"/>
                  <v:fill o:detectmouseclick="t" on="false"/>
                  <w10:wrap type="topAndBottom"/>
                </v:line>
                <v:rect id="shape_0" ID="矩形 104" fillcolor="white" stroked="f" o:allowincell="f" style="position:absolute;left:5303;top:3744;width:110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5" fillcolor="white" stroked="f" o:allowincell="f" style="position:absolute;left:5325;top:4044;width:997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6" fillcolor="white" stroked="f" o:allowincell="f" style="position:absolute;left:5325;top:4364;width:52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7" fillcolor="white" stroked="f" o:allowincell="f" style="position:absolute;left:5325;top:4688;width:97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67" w:after="0"/>
        <w:ind w:left="680" w:hanging="0"/>
        <w:rPr>
          <w:rFonts w:ascii="Calibri" w:hAnsi="Calibri" w:eastAsia="Calibri"/>
        </w:rPr>
      </w:pPr>
      <w:r>
        <w:rPr/>
        <w:t xml:space="preserve">确定打印信息无误后，打印纸质申报表 </w:t>
      </w:r>
      <w:r>
        <w:rPr>
          <w:rFonts w:eastAsia="Calibri" w:ascii="Calibri" w:hAnsi="Calibri"/>
        </w:rPr>
        <w:t xml:space="preserve">1 </w:t>
      </w:r>
      <w:r>
        <w:rPr/>
        <w:t>份</w:t>
      </w:r>
      <w:r>
        <w:rPr>
          <w:color w:val="FF0000"/>
        </w:rPr>
        <w:t xml:space="preserve">（请先确认所操作的电脑安装 </w:t>
      </w:r>
      <w:r>
        <w:rPr>
          <w:rFonts w:eastAsia="Calibri" w:ascii="Calibri" w:hAnsi="Calibri"/>
          <w:color w:val="FF0000"/>
        </w:rPr>
        <w:t>PDF</w:t>
      </w:r>
    </w:p>
    <w:p>
      <w:pPr>
        <w:pStyle w:val="TextBody"/>
        <w:spacing w:lineRule="auto" w:line="240" w:before="4" w:after="0"/>
        <w:ind w:left="680" w:right="2060" w:hanging="0"/>
        <w:rPr/>
      </w:pPr>
      <w:r>
        <w:rPr>
          <w:color w:val="FF0000"/>
          <w:spacing w:val="-3"/>
        </w:rPr>
        <w:t xml:space="preserve">阅读软件并且电脑必须连接到打印机，打印设置 </w:t>
      </w:r>
      <w:r>
        <w:rPr>
          <w:rFonts w:eastAsia="Calibri" w:ascii="Calibri" w:hAnsi="Calibri"/>
          <w:color w:val="FF0000"/>
        </w:rPr>
        <w:t xml:space="preserve">A4 </w:t>
      </w:r>
      <w:r>
        <w:rPr>
          <w:color w:val="FF0000"/>
        </w:rPr>
        <w:t>大小并正反面打印</w:t>
      </w:r>
      <w:r>
        <w:rPr>
          <w:color w:val="FF0000"/>
          <w:spacing w:val="-120"/>
        </w:rPr>
        <w:t>）</w:t>
      </w:r>
      <w:r>
        <w:rPr>
          <w:spacing w:val="-15"/>
        </w:rPr>
        <w:t>。</w:t>
      </w:r>
      <w:r>
        <w:rPr/>
        <w:t>申报表格生成以后，所有的信息则不能进行修改操作，只能查看。</w:t>
      </w:r>
    </w:p>
    <w:p>
      <w:pPr>
        <w:pStyle w:val="TextBody"/>
        <w:spacing w:lineRule="auto" w:line="240" w:before="4" w:after="0"/>
        <w:ind w:left="680" w:right="2060" w:hanging="0"/>
        <w:rPr>
          <w:color w:val="FF0000"/>
          <w:spacing w:val="-3"/>
          <w:highlight w:val="yellow"/>
        </w:rPr>
      </w:pPr>
      <w:r>
        <w:rPr>
          <w:color w:val="FF0000"/>
          <w:spacing w:val="-3"/>
          <w:highlight w:val="yellow"/>
        </w:rPr>
        <w:t>最后一页评审意见页右上角必须用铅笔注明申报人姓名，字体清晰端正。</w:t>
      </w:r>
    </w:p>
    <w:p>
      <w:pPr>
        <w:sectPr>
          <w:footerReference w:type="default" r:id="rId154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" w:after="0"/>
        <w:ind w:left="680" w:right="206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spacing w:before="44" w:after="0"/>
        <w:ind w:left="1364" w:hanging="685"/>
        <w:rPr>
          <w:rFonts w:ascii="Calibri" w:hAnsi="Calibri" w:eastAsia="Calibri"/>
        </w:rPr>
      </w:pPr>
      <w:r>
        <w:rPr/>
        <w:t>单位意见</w:t>
      </w:r>
    </w:p>
    <w:p>
      <w:pPr>
        <w:pStyle w:val="TextBody"/>
        <w:spacing w:before="7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458" w:hanging="0"/>
        <w:rPr>
          <w:spacing w:val="-8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913255</wp:posOffset>
            </wp:positionH>
            <wp:positionV relativeFrom="paragraph">
              <wp:posOffset>469900</wp:posOffset>
            </wp:positionV>
            <wp:extent cx="3751580" cy="5025390"/>
            <wp:effectExtent l="0" t="0" r="0" b="0"/>
            <wp:wrapTopAndBottom/>
            <wp:docPr id="127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143000</wp:posOffset>
            </wp:positionH>
            <wp:positionV relativeFrom="paragraph">
              <wp:posOffset>5749925</wp:posOffset>
            </wp:positionV>
            <wp:extent cx="5290185" cy="1572895"/>
            <wp:effectExtent l="0" t="0" r="0" b="0"/>
            <wp:wrapTopAndBottom/>
            <wp:docPr id="128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在纸质申报表中找到“个人承诺”和“所在单位核实意见”页，填写完毕后，扫描该页，点击系统左栏【单位意见】，进入上传“单位意见附件”页面，如图：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58"/>
          <w:type w:val="nextPage"/>
          <w:pgSz w:w="11906" w:h="16838"/>
          <w:pgMar w:left="1120" w:right="340" w:gutter="0" w:header="0" w:top="150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680" w:hanging="0"/>
        <w:rPr/>
      </w:pPr>
      <w:r>
        <w:rPr/>
        <w:t>点击“选择文件”按钮，选择该扫描件，点</w:t>
      </w:r>
      <w:r>
        <w:rPr>
          <w:spacing w:val="10"/>
        </w:rPr>
        <w:t>击</w:t>
      </w:r>
      <w:r>
        <w:rPr>
          <w:spacing w:val="10"/>
          <w:lang w:val="en-US" w:eastAsia="en-US" w:bidi="ar-SA"/>
        </w:rPr>
        <w:drawing>
          <wp:inline distT="0" distB="0" distL="0" distR="0">
            <wp:extent cx="516255" cy="265430"/>
            <wp:effectExtent l="0" t="0" r="0" b="0"/>
            <wp:docPr id="129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31" r="-7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成功后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218815" cy="1127125"/>
            <wp:effectExtent l="0" t="0" r="0" b="0"/>
            <wp:docPr id="13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197610</wp:posOffset>
            </wp:positionH>
            <wp:positionV relativeFrom="paragraph">
              <wp:posOffset>138430</wp:posOffset>
            </wp:positionV>
            <wp:extent cx="5210810" cy="1037590"/>
            <wp:effectExtent l="0" t="0" r="0" b="0"/>
            <wp:wrapTopAndBottom/>
            <wp:docPr id="132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12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600200</wp:posOffset>
            </wp:positionH>
            <wp:positionV relativeFrom="paragraph">
              <wp:posOffset>-22225</wp:posOffset>
            </wp:positionV>
            <wp:extent cx="458470" cy="216535"/>
            <wp:effectExtent l="0" t="0" r="0" b="0"/>
            <wp:wrapNone/>
            <wp:docPr id="133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点击</w:t>
      </w:r>
      <w:r>
        <w:rPr/>
        <w:tab/>
      </w:r>
      <w:r>
        <w:rPr/>
        <w:t>按钮，则可以删除已上传成功的附件。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spacing w:before="182" w:after="0"/>
        <w:ind w:left="1364" w:hanging="685"/>
        <w:rPr>
          <w:rFonts w:ascii="Calibri" w:hAnsi="Calibri" w:eastAsia="Calibri"/>
        </w:rPr>
      </w:pPr>
      <w:r>
        <w:rPr/>
        <w:t>完成填表</w:t>
      </w:r>
    </w:p>
    <w:p>
      <w:pPr>
        <w:pStyle w:val="TextBody"/>
        <w:spacing w:before="9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before="0" w:after="4"/>
        <w:ind w:left="680" w:hanging="0"/>
        <w:rPr/>
      </w:pPr>
      <w:r>
        <w:rPr/>
        <w:t>点击左栏【完成填表】，进入申报人信息上报页面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71770" cy="607695"/>
            <wp:effectExtent l="0" t="0" r="0" b="0"/>
            <wp:docPr id="134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ragraph">
              <wp:posOffset>198755</wp:posOffset>
            </wp:positionV>
            <wp:extent cx="2508885" cy="754380"/>
            <wp:effectExtent l="0" t="0" r="0" b="0"/>
            <wp:wrapTopAndBottom/>
            <wp:docPr id="135" name="image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.jpe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85" w:leader="none"/>
        </w:tabs>
        <w:spacing w:lineRule="auto" w:line="364"/>
        <w:ind w:left="680" w:right="1453" w:hanging="0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517015</wp:posOffset>
            </wp:positionH>
            <wp:positionV relativeFrom="paragraph">
              <wp:posOffset>-49530</wp:posOffset>
            </wp:positionV>
            <wp:extent cx="753745" cy="173990"/>
            <wp:effectExtent l="0" t="0" r="0" b="0"/>
            <wp:wrapNone/>
            <wp:docPr id="136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97" r="-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</w:t>
      </w:r>
      <w:r>
        <w:rPr>
          <w:spacing w:val="-20"/>
        </w:rPr>
        <w:t>，</w:t>
      </w:r>
      <w:r>
        <w:rPr/>
        <w:t>进行申报项目</w:t>
      </w:r>
      <w:r>
        <w:rPr>
          <w:spacing w:val="-20"/>
        </w:rPr>
        <w:t>，</w:t>
      </w:r>
      <w:r>
        <w:rPr/>
        <w:t>项目申报成功后</w:t>
      </w:r>
      <w:r>
        <w:rPr>
          <w:spacing w:val="-19"/>
        </w:rPr>
        <w:t>，</w:t>
      </w:r>
      <w:r>
        <w:rPr/>
        <w:t>点</w:t>
      </w:r>
      <w:r>
        <w:rPr>
          <w:spacing w:val="-20"/>
        </w:rPr>
        <w:t>击</w:t>
      </w:r>
      <w:r>
        <w:rPr/>
        <w:t>“确定</w:t>
      </w:r>
      <w:r>
        <w:rPr>
          <w:spacing w:val="-120"/>
        </w:rPr>
        <w:t>”</w:t>
      </w:r>
      <w:r>
        <w:rPr>
          <w:spacing w:val="-19"/>
        </w:rPr>
        <w:t>，</w:t>
      </w:r>
      <w:r>
        <w:rPr/>
        <w:t>所有</w:t>
      </w:r>
      <w:r>
        <w:rPr>
          <w:spacing w:val="-14"/>
        </w:rPr>
        <w:t>的</w:t>
      </w:r>
      <w:r>
        <w:rPr/>
        <w:t>信息则不能进行修改操作，只能查看。接下来，等待单位进行审核。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信息修改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35"/>
        </w:rPr>
      </w:pPr>
      <w:r>
        <w:rPr>
          <w:rFonts w:eastAsia="Calibri" w:ascii="Calibri" w:hAnsi="Calibri"/>
          <w:b/>
          <w:sz w:val="35"/>
        </w:rPr>
      </w:r>
    </w:p>
    <w:p>
      <w:pPr>
        <w:pStyle w:val="TextBody"/>
        <w:ind w:left="680" w:hanging="0"/>
        <w:rPr>
          <w:spacing w:val="-17"/>
        </w:rPr>
      </w:pPr>
      <w:r>
        <w:rPr>
          <w:spacing w:val="-17"/>
        </w:rPr>
        <w:t>点击左栏【完成填表】，点击“我要修改信息”按钮后即可进行信息修改，如图：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156335</wp:posOffset>
            </wp:positionH>
            <wp:positionV relativeFrom="paragraph">
              <wp:posOffset>161290</wp:posOffset>
            </wp:positionV>
            <wp:extent cx="5246370" cy="763270"/>
            <wp:effectExtent l="0" t="0" r="0" b="0"/>
            <wp:wrapTopAndBottom/>
            <wp:docPr id="13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166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1363" w:hanging="0"/>
        <w:rPr/>
      </w:pPr>
      <w:r>
        <w:rPr>
          <w:color w:val="FF0000"/>
          <w:spacing w:val="-10"/>
        </w:rPr>
        <w:t>注意：申办信息完成填表成功确定后不得再进行修改，一定要修改的必须先征得</w:t>
      </w:r>
      <w:r>
        <w:rPr>
          <w:color w:val="FF0000"/>
          <w:spacing w:val="-16"/>
        </w:rPr>
        <w:t>单位同意，信息修改完成后，需要重新“生成打印申报表”，上传“单位意见”，</w:t>
      </w:r>
    </w:p>
    <w:p>
      <w:pPr>
        <w:pStyle w:val="TextBody"/>
        <w:spacing w:lineRule="auto" w:line="362" w:before="43" w:after="0"/>
        <w:ind w:left="680" w:right="1461" w:hanging="0"/>
        <w:rPr/>
      </w:pPr>
      <w:r>
        <w:rPr>
          <w:color w:val="FF0000"/>
          <w:spacing w:val="-12"/>
        </w:rPr>
        <w:t>最后“完成填表”，等待单位进行审核。一旦单位审核上报后，申报人就不能再</w:t>
      </w:r>
      <w:r>
        <w:rPr>
          <w:color w:val="FF0000"/>
        </w:rPr>
        <w:t>进行信息修改。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申报账号删除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362" w:hanging="0"/>
        <w:rPr/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147445</wp:posOffset>
            </wp:positionH>
            <wp:positionV relativeFrom="paragraph">
              <wp:posOffset>620395</wp:posOffset>
            </wp:positionV>
            <wp:extent cx="2938780" cy="1515745"/>
            <wp:effectExtent l="0" t="0" r="0" b="0"/>
            <wp:wrapTopAndBottom/>
            <wp:docPr id="139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 xml:space="preserve">点击左栏【申报账号删除】，进入账号删除页面，点击“申报账号删除”按钮， </w:t>
      </w:r>
      <w:r>
        <w:rPr>
          <w:spacing w:val="-11"/>
        </w:rPr>
        <w:t xml:space="preserve">删除当前登录的申报账号；如果该账号申报信息已上报，则不能进行删除操作， </w:t>
      </w:r>
      <w:r>
        <w:rPr/>
        <w:t>如图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680" w:hanging="0"/>
        <w:rPr/>
      </w:pPr>
      <w:r>
        <w:rPr>
          <w:rFonts w:eastAsia="Calibri" w:ascii="Calibri" w:hAnsi="Calibri"/>
        </w:rPr>
        <w:t>3</w:t>
      </w:r>
      <w:r>
        <w:rPr/>
        <w:t>、评审进度查看</w:t>
      </w:r>
    </w:p>
    <w:p>
      <w:pPr>
        <w:pStyle w:val="TextBody"/>
        <w:spacing w:before="6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查看评审进度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680" w:hanging="0"/>
        <w:rPr/>
      </w:pPr>
      <w:r>
        <w:rPr/>
        <w:t>点击左栏【评审进程查看】，查看当前申请状态，如图：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181735</wp:posOffset>
            </wp:positionH>
            <wp:positionV relativeFrom="paragraph">
              <wp:posOffset>153670</wp:posOffset>
            </wp:positionV>
            <wp:extent cx="5210810" cy="1166495"/>
            <wp:effectExtent l="0" t="0" r="0" b="0"/>
            <wp:wrapTopAndBottom/>
            <wp:docPr id="14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评审材料退回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169"/>
          <w:type w:val="nextPage"/>
          <w:pgSz w:w="11906" w:h="16838"/>
          <w:pgMar w:left="1120" w:right="340" w:gutter="0" w:header="0" w:top="146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/>
      </w:pPr>
      <w:r>
        <w:rPr/>
        <w:t>点击左栏【评审进度查看】，查看评审进度以及申报材料退回情况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76215" cy="2435860"/>
                <wp:effectExtent l="0" t="0" r="0" b="0"/>
                <wp:docPr id="142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435760"/>
                          <a:chOff x="0" y="0"/>
                          <a:chExt cx="5276160" cy="2435760"/>
                        </a:xfrm>
                      </wpg:grpSpPr>
                      <pic:pic xmlns:pic="http://schemas.openxmlformats.org/drawingml/2006/picture">
                        <pic:nvPicPr>
                          <pic:cNvPr id="24" name="图片 10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27616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073960"/>
                            <a:ext cx="557640" cy="95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52320"/>
                            <a:ext cx="557640" cy="95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8" style="position:absolute;margin-left:0pt;margin-top:0pt;width:415.45pt;height:191.8pt" coordorigin="0,0" coordsize="8309,3836">
                <v:shape id="shape_0" ID="图片 109" stroked="f" o:allowincell="f" style="position:absolute;left:0;top:0;width:8308;height:3835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rect id="shape_0" ID="任意多边形 110" coordsize="878,150" path="l439,0l322,3l217,10l129,22l60,37l0,75l16,95l129,128l217,140l322,147l439,150l556,147l661,140l749,128l818,113l878,75l862,55l749,22l661,10l556,3l439,0l1882208877,116l15794176,0l-2094006272,2128717674l-1452277760,1447739023l-1451753472,1447739023l-1451753472,1447739023l-2090860544,2128717674l0,0l0,0l0,0l0,0l0,0l0,0l-2088763392,2128717674l65536,334823424l53483085,1447737081l1977614336,1447737085l0,0l0,0l-847249408,1447736953l-287309824,1447737084l907018240,1447738909l0,0l1774714880,1447736886l0,0l0,0l65536,0l1994391552,1447738843l1994915840,1447738843l1994915840,1447738843l330694656,82974287l5314127,0l65536,1179648l7143424,6553701l6357097,6881327l6357101,6619239l3670071,6946862l6619248,103l1917874746,980892734l-2015019404,1999584443l29754,0l4284732,0l0,0l0,0l0,65536l65536,65536l65536,65536l65536,65536l65536,1447690240l4259840,0l65536,196608l-2014314496,1447738788l-2012217344,1447738788l-2053111808,1447738788l803209216,1447737232l-2051014656,1447738788l-412090368,1447737077l2162688,0l-1050607616,1447737127l1084293120,1447738808l0,0l2162688,0l-1974468608,1447737079l-1304756224,1224405027l-1470085308,1447738824l2162688,0l65536,262144l5505024,7340153l101,0l2162688,0l65536,393216l5505024,7471201l6619239,116l2162688,0l610336768,1447737079l960561152,1447738808l4521984,32l2162688,0l-1132986368,2128716117l65536,0l0,0l4259840,0l65536,1114112l7143424,6553701l6357097,6881327l6357101,6619239l3735607,7340078l6750318,1447690240l196608,0l16842752,0l-1595932672,1447737080l0,0l-96993280,2128717766l0,0l0,0l0,0l0,0l0,0l16777216,2128713104l1019215872,1447737080l-508559360,1447736671l-650117120,1447737281l682622976,1447737079l0,1447738624l-2030043136,1447738788l65536,0l0,0l0,0l0,2128691072l0,0l0,0l0,0l-1048576,1447736992l-100663296,239558l0,0l58720256,2128716121l0,0l58720256,2128716121l0,0l131072,65536l-426770432,2128713104l2162688,0l1611661312,1447737074l0,0l0,0l2162688,0l-1132986368,2128716117l65536,0l0,0l3211264,0l973078528,1447737080l16777216,0l0,0l-2040528896,1447738788l1043267584,0l2162688,0l1288699904,1447738788l438566912,2049213742l1006638471,1447738788l2162688,0l65536,131072l4784128,100l0,0l2162688,0l65536,393216l7471104,6553673l3473457,56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-1945108225,1447738788l68222976,0l0,16842752l33685505,50528258l67371011,84213764l101056517,117899270l134742023,151584776l168427529,185270282l202113035,218955788l235798541,252641294l269484047,286326800l303169553,320012306l336855059,353697812l370540565,387383318l404226071,421068824l437911577,454754330l471597083,488439836l505282589,522125342l538968095,555810848l572653601,589496354l606339107,623181860l640024613,656867366l673710119,690552872l707395625,724238378l741081131,757923884l774766637,791609390l808452143,825294896l842137649,858980402l875823155,892665908l909508661,926351414l943194167,960036920l976879673,993722426l1010565179,1027407932l1044250685,1061093438l1077936191,1094778944l1111621697,1128464450l1145307203,1162149956l1178992709,1195835462l1212678215,1229520968l1246363721,1263206474l1280049227,1296891980l1313734733,1330577486l1347420239,1364262992l1381105745,1397948498l1414791251,1431634004l1448476757,1465319510l1482162263,1499005016l1515847769,1532690522l1549533275,1566376028l1583218781,1600061534l1616904287,1633747040l1650589793,1667432546l1684275299,1701118052l1717960805,1734803558l1751646311,1768489064l1785331817,1802174570l1819017323,1835860076l1852702829,1869545582l1886388335,1903231088l1920073841,1936916594l1953759347,1970602100l1987444853,2004287606l2021130359,2037973112l2054815865,2071658618l2088501371,2105344124l2122186877,2139029630l-2139094913,-2122252160l-2105409407,-2088566654l-2071723901,-2054881148l-2038038395,-2021195642l-2004352889,-1987510136l-1970667383,-1953824630l-1936981877,-1920139124l-1903296371,-1886453618l-1869610865,-1852768112l-1835925359,-1819082606l-1802239853,-1785397100l-1768554347,-1751711594l-1734868841,-1718026088l-1701183335,-1684340582l-1667497829,-1650655076l-1633812323,-1616969570l-1600126817,-1583284064l-1566441311,-1549598558l-1532755805,-1515913052l-1499070299,-1482227546l-1465384793,-1448542040l-1431699287,-1414856534l-1398013781,-1381171028l-1364328275,-1347485522l-1330642769,-1313800016l-1296957263,-1280114510l-1263271757,-1246429004l-1229586251,-1212743498l-1195900745,-1179057992l-1162215239,-1145372486l-1128529733,-1111686980l-1094844227,-1078001474l-1061158721,-1044315968l-1027473215,-1010630462l-993787709,-976944956l-960102203,-943259450l-926416697,-909573944l-892731191,-875888438l-859045685,-842202932l-825360179,-808517426l-791674673,-774831920l-757989167,-741146414l-724303661,-707460908l-690618155,-673775402l-656932649,-640089896l-623247143,-606404390l-589561637,-572718884l-555876131,-539033378l-522190625,-505347872l-488505119,-471662366l-454819613,-437976860l-421134107,-404291354l-387448601,-370605848l-353763095,-336920342l-320077589,-303234836l-286392083,-269549330l-252706577,-235863824l-219021071,-202178318l-185335565,-168492812l-151650059,-134807306l-117964553,-101121800l-84279047,-67436294l-50593541,-33750788l-16908035,-65282l70254847,0l4259840,0l65536,196608l8388608,1447737073l6291456,1447737073l-1976565760,1447737079l861929472,1447737232l972029952,1447738622l-782237696,1447738807l2162688,0l1595408384,2128717674l391118848,1447737058l2139095040,2128717514l105971712,3l-202178560,-84215053l-16777217,-50528514l-16843012,-16777217l-16843010,-16843010l-16843010,-16843010l-16843010,-16843010l-16843010,-16843010l-16843010,-16843010l-16843010,-16843010l-33685762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16843267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202178306l-84215053,-16777217l-50528514,-16843012l-16777217,-16843010l-16843010,-16843010l-16843010,-16843010l-16843010,-16843010l-16843010,-16843010l-16843010,-16843010l-16843010,-33685762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16843267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202178306,-84215053l-16777217,-50528514l-16843012,-16777217l-16843010,-16843010l-16843010,-16843010l-16843010,-16843010l-16843010,-16843010l-16843010,-16843010l-16843010,-16843010l-33685762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16843267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202178306l-84215053,-16777217l-50528514,-16843012l-16777217,-16843010l-16843010,-16843010l-16843010,-16843010l-16843010,-16843010l-16843010,-16843010l-16843010,-16843010l-16843010,-33685762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16843267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202178306,-84215053l-16777217,-50528514l-16843012,-16777217l-16843010,-16843010l-16843010,-16843010l-16843010,-16843010l-16843010,-16843010l-16843010,-16843010l-16843010,-16843010l-33685762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16843267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202178306l-84215053,-16777217l-50528514,-16843012l-16777217,-16843010l-16843010,-16843010l-16843010,-16843010l-16843010,-16843010l-16843010,-16843010l-16843010,-16843010l-16843010,-33685762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16843267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202178306,-84215053l-16777217,-50528514l-16843012,-16777217l-16843010,-16843010l-16843010,-16843010l-16843010,-16843010l-16843010,-16843010l-16843010,-16843010l-16843010,-16843010l-33685762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16843267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202178306l-84215053,-16777217l-50528514,-16843012l-16777217,-16843010l-16843010,-16843010l-16843010,-16843010l-16843010,-16843010l-16843010,-16843010l-16843010,-16843010l-16843010,-33685762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16843267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202178306,-67372045l-33554433,-67371523l-33686021,-16777217l-16843010,-16843010l-16843010,-16843010l-16843010,-16843010l-16843010,-16843010l-16843010,-16843010l-16843010,-16843010l-16843010,-16843010l-16843010,-16843010l-16843010,-16843010l-33685762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50528771,-50529028l-33751812,-33686019l-16843011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202178306l-67372045,-33554433l-67371523,-33686021l-16777217,-16843010l-16843010,-16843010l-16843010,-16843010l-16843010,-16843010l-16843010,-16843010l-16843010,-16843010l-16843010,-16843010l-16843010,-16843010l-16843010,-16843010l-16843010,-33685762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50528771l-50529028,-33751812l-33686019,-16843011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l-16843010,-16843010" stroked="t" o:allowincell="f" style="position:absolute;left:30;top:3266;width:877;height:1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任意多边形 111" coordsize="878,150" path="l439,0l322,3l217,10l129,22l60,37l0,75l16,95l129,128l217,140l322,147l439,150l556,147l661,140l749,128l818,113l878,75l862,55l749,22l661,10l556,3l439,0l942669824,12336l5308416,0l1918107648,1448071766l-1539309568,-1520039814l486052708,2128717674l1638400,-2147483648l667959398,1447738909l666894336,1447738909l-1635778560,1447737085l-1636827136,1447737085l5242880,0l5308416,0l166985728,1448071767l0,0l486014976,2128717674l1703936,808517632l1055928376,1447739074l1054867456,1447739074l1059061760,1447739074l1058013184,1447739074l942669824,12336l5308416,0l-738983936,1448073833l-1539309568,-1520039814l486052708,2128717674l1638400,0l675282944,1447738909l674234368,1447738909l1071644672,1447739074l1070596096,1447739074l-1197211648,1448073910l5308416,0l-1369178112,1448073833l-1539309568,-1520039814l486052708,2128717674l1638400,808517632l-1618989000,1447737085l-1620049920,1447737085l-467664896,1447737084l-468713472,1447737084l942669824,1442852912l36765696,0l517996544,2128716671l517996544,2128716671l486014976,2128717674l1638400,0l8388608,1447737086l7340032,1447737086l-499122176,1447737084l-500170752,1447737084l521666560,2128717674l14745600,0l-464519168,1447737084l482344960,2128716671l513802240,2128717674l65536,0l3145728,0l3145728,0l-1379663872,1448073833l0,0l521666560,2128717674l0,0l6291456,0l5242880,0l-1359740928,1448073833l0,0l486014976,2128717674l1638400,0l-1437597696,1447739023l-1438646272,1447739023l675282944,1447738909l674234368,1447738909l1284505600,2126106005l3211264,0l482344960,2128716671l-469762048,1447737084l521666560,2128717674l0,0l19922944,0l3145728,0l-333185024,353451l0,0l521666560,2128717674l0,-2147483648l23085158,0l5242880,0l-1379663872,1448073833l0,0l486014976,2128717674l1638400,0l675282944,1447738909l674234368,1447738909l1107296256,1447739074l1106247680,1447739074l28311552,0l3145728,0l-333185024,353451l0,0l521666560,2128717674l0,-2147483648l31473766,0l5242880,0l-333185024,353451l0,0l486014976,2128717674l1507328,808517632l1107308600,1447739074l1106247680,1447739074l-1641021440,1447737085l-1642070016,1447737085l36700160,0l6291456,0l18087936,1448071767l-1539309568,-1520039814l1768985444,808988975l673851689,808529200l691023928,1852404523l673853480,825190768l690565176,842082346l808529208,691023928l808528681,3158072l0,0l6291456,0l-1023344640,1l-1192493056,817424943l-415844888,-1276823372l1051911485,-364989976l-1225704015,900984379l-365645076,-1276824394l833607733,-499534888l-1310047302,984674365l-214323471,-1342818640l917632310,-281627661l-1310246987,1052305717l-432690213,-1343733068l1320349766,-297819932l-1376827990,951119677l-230902793,-1140902481l1085996352,-264720912l-1242349647,1135470921l-281303842,-1461237325l1203305018,-164583700l-1343734093,1169154882l-397822742,-1394522190l1085269054,-549277208l-1276561495,967762752l-482035217,-1242941778l984868924,-465321995l-1141886290,951117123l-315184159,-1478606153l1304491828,-465982237l-1209189715,1035135042l-381765909,-1394525260l884139315,-381961748l-1293011277,967962679l-264654352,-1309656655l967962681,-264654352l-1309656655,967962681l-264654352,-1309656655l967962681,-298208784l-1293338191,968025913l-415649049,-1293469262l968025913,-415649049l-1293469262,968025913l-415649049,-1293469262l968025913,-382094617l-1309787726,967962681l-264654352,-1309656655l967962681,-264654352l-1309656655,967962681l-264654352,-1309656655l967962681,-264654352l-1309656655,967962681l-264654352,-1309656655l967962681,-264654352l-1292813903,984805690l-247811343,-1292813646l984805690,-281365775l-1293337934,968025913l-415649049,-1293469262l968025913,-415649049l-1293469262,968025913l-415649049,-1293469262l968025913,-382094617l-1309787726,967962681l-264654352,-1309656655l967962681,-264654352l-1292813903,984805690l-247811343,-1292813646l984805690,-281365775l-1293337934,968025913l-415649049,-1293469262l968025913,-415649049l-1293469262,968025913l-415649049,-1293469262l968025913,-382094617l-1309787726,967962681l-264654352,-1309656655l967962681,-264654352l-1309656655,967962681l-264654352,-1309656655l967962681,-298208784l-1293338191,968025913l-415649049,-1293469262l968025913,-415649049l-1293469262,968025913l-415649049,-1293469262l968025913,-382094617l-1309787726,967962681l-264654352,-1309656655l967962681,-264654352l-1309656655,967962681l-264654352,-1309656655l967962681,-298208784l-1276495439,984868922l-398806040,-1276626253l984868922,-398806040l-1293469005,968025913l-415649049,-1293469262l968025913,-382094617l-1309787726,967962681l-264654352,-1309656655l967962681,-264654352l-1292813903,984805690l-247811343,-1292813646l984805690,-247811343l-1309656398,967962681l-264654352,-1309656655l967962681,-264654352l-1292813903,984805690l-247811343,-1292813646l984805690,-247811343l-1309656398,-1243086791l834004527,-449530651l-1310378318,1001449017l-365187096,-1360381520l934472502,-600132890l-1277674576,1304024387l-984566327,-1310833492l968026942,-264785170l-1309591886,833744948l-416239125,-1226362960l1103030838,-583618598l-1428472655,1303768126l-297424411,-1444852557l1051780668,-465521686l-1411172437,900325940l-365516320,-1411431245l1118559041,-465656619l-1360901711,1118824260l-381833496,-1411563343l1135204929,-616454184l-1327283541,1219683400l-532369183,-1394654801l1034805054,-499668517l-1546240591,967827759l-449138462,-1512620621l950589491,-482233885l-1445248591,1152641081l-314922530,-1377613895l883547706,-382160667l-1327088716,917760308l-466176534,-1326895443l900786997,-348672021l-1343539792,900786999l-348672021,-1343539792l900786999,-348672021l-1343539792,900786999l-382226453,-1327024720l900851511,-415780633l-1327024719,900851511l-415780633,-1327024719l900851511,-415780633l-1327024719,900851511l-415780633,-1326893647l900786999,-348672021l-1343539792,900786999l-348672021,-1343539792l900786999,-348672021l-1343539792,900786999l-348672021,-1343539792l900786999,-348672021l-1343539792,900786999l-348672021,-1326697040l917630008,-331829012l-1326696783,917630008l-365383444,-1327024463l900851511,-415780633l-1327024719,900851511l-415780633,-1327024719l900851511,-415780633l-1327024719,900851511l-415780633,-1326893647l900786999,-348672021l-1343539792,900786999l-348672021,-1326697040l917630008,-331829012l-1326696783,917630008l-365383444,-1327024463l900851511,-415780633l-1327024719,900851511l-415780633,-1327024719l900851511,-415780633l-1327024719,900851511l-415780633,-1326893647l900786999,-348672021l-1343539792,900786999l-348672021,-1343539792l900786999,-348672021l-1343539792,900786999l-382226453,-1327024720l900851511,-415780633l-1327024719,900851511l-415780633,-1327024719l900851511,-415780633l-1327024719,900851511l-415780633,-1326893647l900786999,-348672021l-1343539792,900786999l-348672021,-1343539792l900786999,-348672021l-1343539792,900786999l-382226453,-1310181968l917694520,-398937624l-1310181710,917694520l-398937624,-1327024462l900851511,-415780633l-1327024719,900851511l-415780633,-1326893647l900786999,-348672021l-1343539792,900786999l-348672021,-1326697040l917630008,-331829012l-1326696783,917630008l-331829012,-1343539535l900786999,-348672021l-1343539792,900786999l-348672021,-1326697040l917630008,-331829012l-1326696783,917630008l-331829012,-1343539535l-1327497161,850452530l-499928864,-1360841297l900654901,-382488855l-1427884627,1001382451l-1052660781,-1262466904l2093138018,-1652836183l-1379509855,850517055l-466439455,-1293406030l733079087,-567693342l-1395513169,1103357734l-616710947,-1328201798l1371465534,-481643037l-1244311623,1286984268l-700075824,-1244116811l1236785735,-750341418l-1143322448,1589764180l-631785256,-1092724294l1118226523,-682378274l-1176482895,1454628439l-683039023,-990949971l1606610019,-363546655l-1310893120,1152112204l-563950346,-957199948l832489819,-498353949l-1008054856,1556080219l-799162135,-1277214298l1202641742,-398481193l-1310437959,917036099l-432821281,-1360644944l833809201,-533613332l-1327290454,850452529l-533483296,-1327484240l850452531,-533483296l-1327484240,850452531l-533483296,-1327484240l850452531,-499928864l-1360579920,850389299l-382488855,-1360448849l850389299,-382488855l-1360448849,850389299l-382488855,-1360448849l850389299,-416043287l-1344130385,850452531l-533483296,-1327484240l850452531,-533483296l-1327484240,850452531l-533483296,-1327484240l850452531,-533483296l-1327484240,850452531l-533483296,-1327484240l850452531,-533483296l-1327484240,850452531l-533483296,-1327484240l850452531,-499928864l-1360579920,850389299l-382488855,-1360448849l850389299,-382488855l-1360448849,850389299l-382488855,-1360448849l850389299,-416043287l-1344130385,850452531l-533483296,-1327484240l850452531,-533483296l-1327484240,850452531l-533483296,-1327484240l850452531,-499928864l-1360579920,850389299l-382488855,-1360448849l850389299,-382488855l-1360448849,850389299l-382488855,-1360448849l850389299,-416043287l-1344130385,850452531l-533483296,-1327484240l850452531,-533483296l-1327484240,850452531l-533483296,-1327484240l850452531,-499928864l-1360579920,850389299l-382488855,-1360448849l850389299,-382488855l-1360448849,850389299l-382488855,-1360448849l850389299,-416043287l-1344130385,850452531l-533483296,-1327484240l850452531,-533483296l-1327484240,850452531l-533483296,-1327484240l850452531,-499928864l-1360579920,850389299l-382488855,-1360448849l850389299,-382488855l-1360448849,850389299l-382488855,-1360448849l850389299,-416043287l-1344130385,850452531l-533483296,-1327484240l850452531,-533483296l-1327484240,850452531l-533483296,-1327484240l850452531,-533483296l-1327484240,850452531l-533483296,-1327484240l850452531,-533483296l-1327484240,850452531l-533483296,-1327484240l850452531,-533483296l-1327484240,-1395195853l866965813,-550261541l-1411108180,799794992l-416371479,-1394331733l1017697845,-1287281729l-1129227095,-1597527420l2090710150,-1464766051l833408327,-684675886l-1411699029,766369325l-651317796,-1126027601l1523971646,-934493215l-1614923091,1489101106l-9580043,-723024410l1824904569,-514477373l-638619955,-2115699847l-965750809,-604876368l-1981482625,-511649556l-672434483,1504756864l-444211725,-654936627l2127688069,-479544613l-436244285,-1998586480l-42480146,-1395882787l1504957779,-259266305l-486575409,1050459779l-564873770,-453025603l2043537293,-1117011492l-688502370,2060777341l-8923653,-1024426016l1152310877,-633886759l-1461964120,799990572l-516836629,-1361171539l867097137,-634147364l-1378077778,867097139l-634147364,-1378077778l867097139,-634147364l-1378077778,867097139l-567038500,-1394396243l866968883,-449598235l-1394265172,866968883l-449598235,-1394265172l866968883,-449598235l-1394265172,866968883l-483152667,-1377946708l867097139,-634147364l-1378077778,867097139l-634147364,-1378077778l867097139,-634147364l-1378077778,867097139l-634147364,-1378077778l867097139,-634147364l-1378077778,867097139l-634147364,-1394920530l850254130,-650990373l-1394920787,850254130l-583881509,-1394396500l866968883,-449598235l-1394265172,866968883l-449598235,-1394265172l866968883,-449598235l-1394265172,866968883l-483152667,-1377946708l867097139,-634147364l-1378077778,867097139l-634147364,-1394920530l850254130,-650990373l-1394920787,850254130l-583881509,-1394396500l866968883,-449598235l-1394265172,866968883l-449598235,-1394265172l866968883,-449598235l-1394265172,866968883l-483152667,-1377946708l867097139,-634147364l-1378077778,867097139l-634147364,-1378077778l867097139,-634147364l-1378077778,867097139l-567038500,-1394396243l866968883,-449598235l-1394265172,866968883l-449598235,-1394265172l866968883,-449598235l-1394265172,866968883l-483152667,-1377946708l867097139,-634147364l-1378077778,867097139l-634147364,-1378077778l867097139,-634147364l-1378077778,867097139l-567038500,-1411238995l850125874,-466441244l-1411108181,850125874l-466441244,-1394265429l866968883,-449598235l-1394265172,866968883l-483152667,-1377946708l867097139,-634147364l-1378077778,867097139l-634147364,-1394920530l850254130,-650990373l-1394920787,850254130l-650990373,-1378078035l867097139,-634147364l-1378077778,867097139l-634147364,-1394920530l850254130,-650990373l-1394920787,850254130l-650990373,-1378078035l-1462632397,900256823l-567039527,-1427885911l715843885,-416699669l-1377620822,1000589880l-1370512716,-962168396l-1178563929,1487905625l-1448770160,1101908318l-885217335,-1563346780l916772150,-667310120l-1664860502,1724838194l-311109129,-1059360558l2060775269,-209857809l-605451558,-2134585453l-681794898,-756711480l-1797065081,-1266758430l-756461410,-1881476730l-796405787,-857770564l1722399368,-375331852l-689465896,-1949376109l-747260214,-487227968l-1730351201,-276313120l-1750362917,2009060688l-7744279,-908221713l1655620988,-665805132l-403408187,-2000104285l-1569211961,-706130030l-1999377778,-91761424l-1025079334,1286394986l-767778357,-1512818524l883612210,-583684126l-1445187414,917035573l-633952036,-1461963096l917035574,-633952036l-1461963096,917035574l-633952036,-1461963096l917035574,-600397604l-1461963096,917036598l-566843170,-1461832024l917036598,-566843170l-1461832024,917036598l-566843170,-1461832024l917036598,-600397602l-1461963096,917035574l-633952036,-1461963096l917035574,-633952036l-1461963096,917035574l-633952036,-1461963096l917035574,-633952036l-1461963096,917035574l-633952036,-1461963096l917035574,-633952036l-1478805848,900192565l-650795045,-1478806105l900192565,-617240613l-1461963353,917036598l-566843170,-1461832024l917036598,-566843170l-1461832024,917036598l-566843170,-1461832024l917036598,-600397602l-1461963096,917035574l-633952036,-1461963096l917035574,-633952036l-1478805848,900192565l-650795045,-1478806105l900192565,-617240613l-1461963353,917036598l-566843170,-1461832024l917036598,-566843170l-1461832024,917036598l-566843170,-1461832024l917036598,-600397602l-1461963096,917035574l-633952036,-1461963096l917035574,-633952036l-1461963096,917035574l-633952036,-1461963096l917035574,-600397604l-1461963096,917036598l-566843170,-1461832024l917036598,-566843170l-1461832024,917036598l-566843170,-1461832024l917036598,-600397602l-1461963096,917035574l-633952036,-1461963096l917035574,-633952036l-1461963096,917035574l-633952036,-1461963096l917035574,-600397604l-1478805848,900193589l-583686179,-1478675033l900193589,-583686179l-1461832281,917036598l-566843170,-1461832024l917036598,-600397602l-1461963096,917035574l-633952036,-1461963096l917035574,-633952036l-1478805848,900192565l-650795045,-1478806105l900192565,-650795045l-1461963353,917035574l-633952036,-1461963096l917035574,-633952036l-1478805848,900192565l-650795045,-1478806105l900192565,-650795045l-1461963353,-1513095114l900059958,-567105833l-1478283609,682157867l-450385687,-1445057880l983680052,-1386765132l-996309575,-1212975954l1169003584,-1364818042l1336919919,-951670841l-1664335969,1033818940l-683499049,-1496169051l1707206729,-1202146863l-1968879973,1571669561l-210320676,-638872613l-1966549096,-715219538l-1244888895,-2134450319l-1183268133,-890809186l-2066814080,-930887451l-1160549715,1688319610l-543698459,-958885171l-2118069879,-915296063l-756844104,-1831541613l-494351909,-1700032815l2042482775,-309932577l-942041893,1739505792l-547444806,-605648177l-1949905251,-1400257072l-958897761,1991954309l-546128683,-1277922623l1151386973,-784753467l-1496040540,866637879l-684611109,-1512297565l866442802,-567040802l-1528941660,866442803l-567040802,-1528941660l866442803,-567040802l-1528941660,866442803l-600595234,-1512361052l866507059,-650926631l-1512492123,866507059l-650926631,-1512492123l866507059,-650926631l-1512492123,866507059l-617372199,-1529072731l866442803,-567040802l-1528941660,866442803l-567040802,-1528941660l866442803,-567040802l-1528941660,866442803l-567040802,-1528941660l866442803,-567040802l-1528941660,866442803l-567040802,-1528941660l866442803,-567040802l-1528941660,866442803l-600595234,-1512361052l866507059,-650926631l-1512492123,866507059l-650926631,-1512492123l866507059,-650926631l-1512492123,866507059l-617372199,-1529072731l866442803,-567040802l-1528941660,866442803l-567040802,-1528941660l866442803,-567040802l-1528941660,866442803l-600595234,-1512361052l866507059,-650926631l-1512492123,866507059l-650926631,-1512492123l866507059,-650926631l-1512492123,866507059l-617372199,-1529072731l866442803,-567040802l-1528941660,866442803l-567040802,-1528941660l866442803,-567040802l-1528941660,866442803l-600595234,-1512361052l866507059,-650926631l-1512492123,866507059l-650926631,-1512492123l866507059,-650926631l-1512492123,866507059l-617372199,-1529072731l866442803,-567040802l-1528941660,866442803l-567040802,-1528941660l866442803,-567040802l-1528941660,866442803l-600595234,-1512361052l866507059,-650926631l-1512492123,866507059l-650926631,-1512492123l866507059,-650926631l-1512492123,866507059l-617372199,-1529072731l866442803,-567040802l-1528941660,866442803l-567040802,-1528941660l866442803,-567040802l-1528941660,866442803l-567040802,-1528941660l866442803,-567040802l-1528941660,866442803l-567040802,-1528941660l866442803,-567040802l-1528941660,866442803l-567040802,-1528941660l-1580138445,799134513l-600988969,-1545524573l614785831,-551312155l-1529272668,983615023l-1655791696,-1433900124l-1566085236,1487444559l-1516204654,1269284967l-1002004286,-1731444837l1067111230,-666591783l-1074706528,2110914407l-647052569,-1362335560l2026102879,-327432734l-654932018,-2033456495l-430333762,-1429372986l1925112416,-780745236l-906668634,1992882038l-646001414,-1260756305l1671809132,-612385059l-1042579521,1975375230l-747653169,-924814405l-2066749824,-494744347l-1497465142,1706216538l-914502940,-756325713l1369553538,-631197493l-975604030,1890960766l-1048657193,-1042651989l1908333687,-227031064l-1344767795,1000130387l-717972790,-1546176348l732157745,-634804775l-1562302815,731964202l-483680029,-1595724896l731964203,-483680029l-1595724896,731964203l-483680029,-1595724896l731964203,-517234461l-1562629215,732157995l-668228648,-1546114141l732157995,-668228648l-1546114141,732157995l-668228648,-1546114141l732157995,-601119784l-1579078750,731964203l-483680029,-1595724896l731964203,-483680029l-1595724896,731964203l-483680029,-1595724896l731964203,-483680029l-1595724896,731964203l-483680029,-1595724896l731964203,-483680029l-1595724896,731964203l-483680029,-1595724896l731964203,-517234461l-1562629215,732157995l-668228648,-1546114141l732157995,-668228648l-1546114141,732157995l-668228648,-1546114141l732157995,-601119784l-1579078750,731964203l-483680029,-1595724896l731964203,-483680029l-1595724896,731964203l-483680029,-1595724896l731964203,-517234461l-1562629215,732157995l-668228648,-1546114141l732157995,-668228648l-1546114141,732157995l-668228648,-1546114141l732157995,-601119784l-1579078750,731964203l-483680029,-1595724896l731964203,-483680029l-1595724896,731964203l-483680029,-1595724896l731964203,-517234461l-1562629215,732157995l-668228648,-1546114141l732157995,-668228648l-1546114141,732157995l-668228648,-1546114141l732157995,-601119784l-1579078750,731964203l-483680029,-1595724896l731964203,-483680029l-1595724896,731964203l-483680029,-1595724896l731964203,-517234461l-1562629215,732157995l-668228648,-1546114141l732157995,-668228648l-1546114141,732157995l-668228648,-1546114141l732157995,-601119784l-1579078750,731964203l-483680029,-1595724896l731964203,-483680029l-1595724896,731964203l-483680029,-1595724896l731964203,-483680029l-1595724896,731964203l-483680029,-1595724896l731964203,-483680029l-1595724896,731964203l-483680029,-1595724896l731964203,-483680029l-1595724896,-1613430741l731960876,-634806056l-1579341663,631365414l-601578785,-1596578143l950192685,-1925212241l-1921301624,-2002616994l-2086556809,-1701277268l949793870,-1036543302l-1748158825,1000068920l-583032868,-1529199968l1454564166,-934697522l-1597944923,1454099018l-1237018697,-1193328492l1454298723,-668171864l-1765843791,1403704641l-1135169058,-1562890868l1118033987,-866929944l-1681244775,1201061701l-1001087293,-1463134303l1336133461,-951147321l-1547153756,1487786574l-916934444,-1597682267l1387057478,-967594542l-1176418399,1151386976l-918841410,-1227338586l1235008610,-1236163129l-1664926062,1235405383l-682644777,-1209382231l983749974,-684746032l-1646973281,563926310l-517495586,-1595922266l597745699,-534470686l-1612569696,597745700l-534470686,-1612569696l597745700,-534470686l-1612569696,597745700l-568025118,-1579474015l597874980,-651910695l-1579605086,597874980l-651910695,-1579605086l597874980,-651910695l-1579605086,597874980l-618356263,-1596054623l597745700,-534470686l-1612569696,597745700l-534470686,-1612569696l597745700,-534470686l-1612569696,597745700l-534470686,-1612569696l597745700,-534470686l-1612569696,597745700l-534470686,-1595726944l614588709,-517627677l-1595726687,614588709l-551182109,-1579473758l597874980,-651910695l-1579605086,597874980l-651910695,-1579605086l597874980,-651910695l-1579605086,597874980l-618356263,-1596054623l597745700,-534470686l-1612569696,597745700l-534470686,-1595726944l614588709,-517627677l-1595726687,614588709l-551182109,-1579473758l597874980,-651910695l-1579605086,597874980l-651910695,-1579605086l597874980,-651910695l-1579605086,597874980l-618356263,-1596054623l597745700,-534470686l-1612569696,597745700l-534470686,-1612569696l597745700,-534470686l-1612569696,597745700l-568025118,-1579474015l597874980,-651910695l-1579605086,597874980l-651910695,-1579605086l597874980,-651910695l-1579605086,597874980l-618356263,-1596054623l597745700,-534470686l-1612569696,597745700l-534470686,-1612569696l597745700,-534470686l-1612569696,597745700l-568025118,-1562631263l614717989,-635067686l-1562762077,614717989l-635067686,-1579604829l597874980,-651910695l-1579605086,597874980l-618356263,-1596054623l597745700,-534470686l-1612569696,597745700l-534470686,-1595726944l614588709,-517627677l-1595726687,614588709l-517627677,-1612569439l597745700,-534470686l-1612569696,597745700l-534470686,-1595726944l614588709,-517627677l-1595726687,614588709l-517627677,-1612569439l-1663500252,614258724l-584935211,-1646842717l563663398,-819158051l-1748163946,849267748l-1304979012,-1683864420l1553568850,-1939170678l-1700570729,765770808l-987193922,-1647237479l681301035,-685467948l-1697502821,681233449l-1037395003,-1648350052l815644207,-1137796677l-1597166954,647414833l-919692346,-1715260257l899664175,-886006582l-1680790629,664588840l-785933102,-1714869861l899203631,-1120233797l-1748682345,798476850l-902850614,-1748226153l798477359,-869361460l-1748095336,781700654l-835807282,-1731187304l764988973,-835872560l-1731449448,798476846l-869296180,-1748095081l781701167,-751921199l-1713951337,714791213l-634807335,-1646516580l580836387,-601776418l-1596448865,463590429l-736255786,-1596580959l463590429,-736255786l-1596580959,463590429l-736255786,-1596580959l463590429,-702701354l-1613161567,463526685l-618815525,-1613030496l463526685,-618815525l-1613030496,463526685l-618815525,-1613030496l463526685,-652369957l-1579738208,480433438l-719412777,-1579737950l480433438,-719412777l-1596580702,463590429l-736255786,-1596580959l463590429,-736255786l-1596580959,463590429l-736255786,-1596580959l463590429,-736255786l-1579738207,480433438l-719412777,-1579737950l480433438,-685858345l-1596318558,480369694l-601972516,-1596187487l480369694,-601972516l-1596187487,480369694l-601972516,-1596187487l480369694,-635526948l-1579737951,480433438l-719412777,-1579737950l480433438,-719412777l-1579737950,480433438l-719412777,-1579737950l480433438,-685858345l-1596318558,480369694l-601972516,-1596187487l480369694,-601972516l-1596187487,480369694l-601972516,-1596187487l480369694,-635526948l-1579737951,480433438l-719412777,-1579737950l480433438,-719412777l-1596580702,463590429l-736255786,-1596580959l463590429,-702701354l-1596318815,480369694l-601972516,-1596187487l480369694,-601972516l-1596187487,480369694l-601972516,-1596187487l480369694,-635526948l-1596580703,463590429l-736255786,-1596580959l463590429,-736255786l-1579738207,480433438l-719412777,-1579737950l480433438,-685858345l-1596318558,480369694l-601972516,-1596187487l480369694,-601972516l-1596187487,480369694l-601972516,-1596187487l480369694,-635526948l-1579737951,480433438l-719412777,-1579737950l480433438,-719412777l-1579737950,480433438l-719412777,-1579737950l480433438,-719412777l-1579737950,480433438l-719412777,-1579737950l480433438,-719412777l-1579737950,480433438l-719412777,-1579737950l480433438,-719412777l-1579737950,-1663238114l647945506,-819948335l-1865931882,579847969l-869163306,-1647171177l765185070,-1272540739l-1884411762,1016244530l-1639607133,-1649395568l732217134,-970481726l-1613552997,614192423l-685795886,-1697504357l580570147,-970810424l-1648024164,647808038l-1037788732,-1529470570l563595054,-1020355126l-1900793700,747812904l-1087597381,-1765528939l613861415,-937126198l-1799281002,831765035l-1271426637,-1799276655l798344755,-936340280l-1798819948,798279728l-902851382,-1798688876l798280239,-869296948l-1781780588,764791853l-869427764,-1781781099l764791853,-869427764l-1815335020,814992432l-869231668,-1832046445l781437743,-886270773l-1781847148,680971050l-920086837,-1664866409l647807526,-1037656894l-1664997732,647807526l-1037656894,-1664997732l647807526,-1037656894l-1664997732,647807526l-1004102462,-1698093412l647678758,-886662451l-1697831270,647678758l-886662451,-1697831270l647678758,-886662451l-1697831270,647678758l-920216883,-1698552166l614121508,-1071342912l-1698683750,614121508l-1071342912,-1715526502l597278499,-1088185921l-1715526759,597278499l-1088185921,-1664998503l647807526,-1037656894l-1664997732,647807526l-1037656894,-1681840484l630964517,-1054499903l-1681840741,630964517l-1020945471,-1714936421l630835749,-903505460l-1714674279,630835749l-903505460,-1714674279l630835749,-903505460l-1714674279,630835749l-937059892,-1681709671l630964517,-1054499903l-1681840741,630964517l-1054499903,-1681840741l630964517,-1054499903l-1681840741,630964517l-1020945471,-1714936421l630835749,-903505460l-1714674279,630835749l-903505460,-1714674279l630835749,-903505460l-1714674279,630835749l-937059892,-1681709671l630964517,-1054499903l-1681840741,630964517l-1054499903,-1664997989l647807526,-1037656894l-1664997732,647807526l-1004102462,-1714936164l630835749,-903505460l-1714674279,630835749l-903505460,-1714674279l630835749,-903505460l-1714674279,630835749l-937059892,-1664866919l647807526,-1037656894l-1664997732,647807526l-1037656894,-1681840484l630964517,-1054499903l-1681840741,630964517l-1020945471,-1731779173l613992740,-920348469l-1731517288,613992740l-920348469,-1731517288l613992740,-920348469l-1731517288,613992740l-953902901,-1681709928l630964517,-1054499903l-1681840741,630964517l-1054499903,-1681840741l630964517,-1054499903l-1681840741,630964517l-1054499903,-1681840741l630964517,-1054499903l-1681840741,630964517l-1054499903,-1681840741l630964517,-1054499903l-1681840741,630964517l-1054499903,-1681840741l-1882128347,664656664l-802711340,-1798886504l747684396,-1053451830l-1714607472,748145455l-920086837,-1664407402l916442160,-1221355326l-1783288943,782089002l-1087793475,-1765071982l613665576,-853570104l-1714477934,647547943l-936994614,-1697896807l664390952,-886728755l-1882970732,461681441l-985423671,-1766568798l1301787209,-1152410699l-1749331811,1083752515l-1069573950,-1766113128l1268036678,-1387162707l-1800056429,1200994635l-1186359879,-1783019627l1200994633,-1152936517" stroked="t" o:allowincell="f" style="position:absolute;left:5265;top:1027;width:877;height:1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</w:rPr>
        <w:t>4</w:t>
      </w:r>
      <w:r>
        <w:rPr/>
        <w:t>、职称电子证书下载</w:t>
      </w:r>
    </w:p>
    <w:p>
      <w:pPr>
        <w:pStyle w:val="TextBody"/>
        <w:spacing w:before="3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680" w:hanging="0"/>
        <w:rPr/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ragraph">
              <wp:posOffset>248920</wp:posOffset>
            </wp:positionV>
            <wp:extent cx="5156200" cy="476885"/>
            <wp:effectExtent l="0" t="0" r="0" b="0"/>
            <wp:wrapTopAndBottom/>
            <wp:docPr id="14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栏【职称电子证书下载】，查看职称电子证书，如图：</w:t>
      </w:r>
    </w:p>
    <w:sectPr>
      <w:footerReference w:type="default" r:id="rId173"/>
      <w:type w:val="nextPage"/>
      <w:pgSz w:w="11906" w:h="16838"/>
      <w:pgMar w:left="1120" w:right="340" w:gutter="0" w:header="0" w:top="1540" w:footer="119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7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9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z w:val="30"/>
        <w:spacing w:val="-1"/>
        <w:b/>
        <w:szCs w:val="30"/>
        <w:bCs/>
        <w:w w:val="99"/>
        <w:rFonts w:ascii="Cambria" w:hAnsi="Cambria" w:eastAsia="Cambria" w:cs="Cambria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57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pacing w:val="-1"/>
        <w:b/>
        <w:bCs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57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19" w:hanging="318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9" w:hanging="318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9" w:hanging="318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9" w:hanging="318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8" w:hanging="579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5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5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5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5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5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z w:val="30"/>
        <w:spacing w:val="-1"/>
        <w:b/>
        <w:szCs w:val="30"/>
        <w:bCs/>
        <w:w w:val="99"/>
        <w:rFonts w:ascii="Cambria" w:hAnsi="Cambria" w:eastAsia="Cambria" w:cs="Cambria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69" w:hanging="689"/>
      </w:pPr>
      <w:rPr>
        <w:sz w:val="30"/>
        <w:spacing w:val="-2"/>
        <w:b/>
        <w:szCs w:val="30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8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68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68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68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68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7" w:hanging="68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left="680" w:hanging="0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56" w:hanging="577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Cambria" w:hAnsi="Cambria" w:eastAsia="Cambria" w:cs="Cambria"/>
      <w:b/>
      <w:bCs/>
      <w:spacing w:val="-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b/>
      <w:bCs/>
      <w:spacing w:val="-1"/>
      <w:w w:val="99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4z0">
    <w:name w:val="WW8Num4z0"/>
    <w:qFormat/>
    <w:rPr>
      <w:lang w:val="zh-CN" w:eastAsia="zh-CN" w:bidi="zh-CN"/>
    </w:rPr>
  </w:style>
  <w:style w:type="character" w:styleId="WW8Num4z1">
    <w:name w:val="WW8Num4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4z2">
    <w:name w:val="WW8Num4z2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Cambria" w:hAnsi="Cambria" w:eastAsia="Cambria" w:cs="Cambria"/>
      <w:b/>
      <w:bCs/>
      <w:spacing w:val="-1"/>
      <w:w w:val="99"/>
      <w:sz w:val="30"/>
      <w:szCs w:val="30"/>
      <w:lang w:val="zh-CN" w:eastAsia="zh-CN" w:bidi="zh-CN"/>
    </w:rPr>
  </w:style>
  <w:style w:type="character" w:styleId="WW8Num5z2">
    <w:name w:val="WW8Num5z2"/>
    <w:qFormat/>
    <w:rPr>
      <w:rFonts w:ascii="Calibri" w:hAnsi="Calibri" w:eastAsia="Calibri" w:cs="Calibri"/>
      <w:b/>
      <w:bCs/>
      <w:spacing w:val="-2"/>
      <w:w w:val="100"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left="1256" w:hanging="577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78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sj.sh.gov.cn/zcps/zcpssb/index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footer" Target="footer4.xml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footer" Target="footer5.xml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footer" Target="footer6.xml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1.pn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2.png"/><Relationship Id="rId50" Type="http://schemas.openxmlformats.org/officeDocument/2006/relationships/image" Target="media/image29.png"/><Relationship Id="rId51" Type="http://schemas.openxmlformats.org/officeDocument/2006/relationships/footer" Target="footer7.xml"/><Relationship Id="rId52" Type="http://schemas.openxmlformats.org/officeDocument/2006/relationships/image" Target="media/image23.jpe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footer" Target="footer8.xml"/><Relationship Id="rId60" Type="http://schemas.openxmlformats.org/officeDocument/2006/relationships/image" Target="media/image31.pn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footer" Target="footer9.xml"/><Relationship Id="rId65" Type="http://schemas.openxmlformats.org/officeDocument/2006/relationships/image" Target="media/image37.jpeg"/><Relationship Id="rId66" Type="http://schemas.openxmlformats.org/officeDocument/2006/relationships/image" Target="media/image38.png"/><Relationship Id="rId67" Type="http://schemas.openxmlformats.org/officeDocument/2006/relationships/image" Target="media/image39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footer" Target="footer10.xml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2.png"/><Relationship Id="rId74" Type="http://schemas.openxmlformats.org/officeDocument/2006/relationships/image" Target="media/image38.png"/><Relationship Id="rId75" Type="http://schemas.openxmlformats.org/officeDocument/2006/relationships/image" Target="media/image43.png"/><Relationship Id="rId76" Type="http://schemas.openxmlformats.org/officeDocument/2006/relationships/image" Target="media/image44.jpeg"/><Relationship Id="rId77" Type="http://schemas.openxmlformats.org/officeDocument/2006/relationships/image" Target="media/image42.png"/><Relationship Id="rId78" Type="http://schemas.openxmlformats.org/officeDocument/2006/relationships/image" Target="media/image45.png"/><Relationship Id="rId79" Type="http://schemas.openxmlformats.org/officeDocument/2006/relationships/image" Target="media/image38.png"/><Relationship Id="rId80" Type="http://schemas.openxmlformats.org/officeDocument/2006/relationships/image" Target="media/image46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footer" Target="footer11.xml"/><Relationship Id="rId84" Type="http://schemas.openxmlformats.org/officeDocument/2006/relationships/image" Target="media/image48.jpeg"/><Relationship Id="rId85" Type="http://schemas.openxmlformats.org/officeDocument/2006/relationships/image" Target="media/image48.jpeg"/><Relationship Id="rId86" Type="http://schemas.openxmlformats.org/officeDocument/2006/relationships/image" Target="media/image42.png"/><Relationship Id="rId87" Type="http://schemas.openxmlformats.org/officeDocument/2006/relationships/image" Target="media/image38.png"/><Relationship Id="rId88" Type="http://schemas.openxmlformats.org/officeDocument/2006/relationships/image" Target="media/image43.png"/><Relationship Id="rId89" Type="http://schemas.openxmlformats.org/officeDocument/2006/relationships/image" Target="media/image49.jpeg"/><Relationship Id="rId90" Type="http://schemas.openxmlformats.org/officeDocument/2006/relationships/image" Target="media/image42.png"/><Relationship Id="rId91" Type="http://schemas.openxmlformats.org/officeDocument/2006/relationships/image" Target="media/image45.png"/><Relationship Id="rId92" Type="http://schemas.openxmlformats.org/officeDocument/2006/relationships/image" Target="media/image42.png"/><Relationship Id="rId93" Type="http://schemas.openxmlformats.org/officeDocument/2006/relationships/image" Target="media/image50.jpeg"/><Relationship Id="rId94" Type="http://schemas.openxmlformats.org/officeDocument/2006/relationships/image" Target="media/image50.jpeg"/><Relationship Id="rId95" Type="http://schemas.openxmlformats.org/officeDocument/2006/relationships/footer" Target="footer12.xml"/><Relationship Id="rId96" Type="http://schemas.openxmlformats.org/officeDocument/2006/relationships/image" Target="media/image38.png"/><Relationship Id="rId97" Type="http://schemas.openxmlformats.org/officeDocument/2006/relationships/image" Target="media/image51.jpeg"/><Relationship Id="rId98" Type="http://schemas.openxmlformats.org/officeDocument/2006/relationships/image" Target="media/image51.jpeg"/><Relationship Id="rId99" Type="http://schemas.openxmlformats.org/officeDocument/2006/relationships/image" Target="media/image52.jpeg"/><Relationship Id="rId100" Type="http://schemas.openxmlformats.org/officeDocument/2006/relationships/image" Target="media/image53.png"/><Relationship Id="rId101" Type="http://schemas.openxmlformats.org/officeDocument/2006/relationships/image" Target="media/image38.png"/><Relationship Id="rId102" Type="http://schemas.openxmlformats.org/officeDocument/2006/relationships/image" Target="media/image54.jpeg"/><Relationship Id="rId103" Type="http://schemas.openxmlformats.org/officeDocument/2006/relationships/image" Target="media/image54.jpeg"/><Relationship Id="rId104" Type="http://schemas.openxmlformats.org/officeDocument/2006/relationships/image" Target="media/image43.png"/><Relationship Id="rId105" Type="http://schemas.openxmlformats.org/officeDocument/2006/relationships/image" Target="media/image55.jpeg"/><Relationship Id="rId106" Type="http://schemas.openxmlformats.org/officeDocument/2006/relationships/image" Target="media/image42.png"/><Relationship Id="rId107" Type="http://schemas.openxmlformats.org/officeDocument/2006/relationships/image" Target="media/image45.png"/><Relationship Id="rId108" Type="http://schemas.openxmlformats.org/officeDocument/2006/relationships/footer" Target="footer13.xml"/><Relationship Id="rId109" Type="http://schemas.openxmlformats.org/officeDocument/2006/relationships/image" Target="media/image38.png"/><Relationship Id="rId110" Type="http://schemas.openxmlformats.org/officeDocument/2006/relationships/image" Target="media/image56.jpeg"/><Relationship Id="rId111" Type="http://schemas.openxmlformats.org/officeDocument/2006/relationships/image" Target="media/image57.jpeg"/><Relationship Id="rId112" Type="http://schemas.openxmlformats.org/officeDocument/2006/relationships/image" Target="media/image42.png"/><Relationship Id="rId113" Type="http://schemas.openxmlformats.org/officeDocument/2006/relationships/image" Target="media/image38.png"/><Relationship Id="rId114" Type="http://schemas.openxmlformats.org/officeDocument/2006/relationships/image" Target="media/image58.png"/><Relationship Id="rId115" Type="http://schemas.openxmlformats.org/officeDocument/2006/relationships/image" Target="media/image43.png"/><Relationship Id="rId116" Type="http://schemas.openxmlformats.org/officeDocument/2006/relationships/image" Target="media/image45.png"/><Relationship Id="rId117" Type="http://schemas.openxmlformats.org/officeDocument/2006/relationships/image" Target="media/image3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42.png"/><Relationship Id="rId121" Type="http://schemas.openxmlformats.org/officeDocument/2006/relationships/footer" Target="footer14.xml"/><Relationship Id="rId122" Type="http://schemas.openxmlformats.org/officeDocument/2006/relationships/image" Target="media/image60.png"/><Relationship Id="rId123" Type="http://schemas.openxmlformats.org/officeDocument/2006/relationships/image" Target="media/image38.png"/><Relationship Id="rId124" Type="http://schemas.openxmlformats.org/officeDocument/2006/relationships/image" Target="media/image61.png"/><Relationship Id="rId125" Type="http://schemas.openxmlformats.org/officeDocument/2006/relationships/image" Target="media/image61.png"/><Relationship Id="rId126" Type="http://schemas.openxmlformats.org/officeDocument/2006/relationships/image" Target="media/image43.png"/><Relationship Id="rId127" Type="http://schemas.openxmlformats.org/officeDocument/2006/relationships/image" Target="media/image45.png"/><Relationship Id="rId128" Type="http://schemas.openxmlformats.org/officeDocument/2006/relationships/image" Target="media/image38.png"/><Relationship Id="rId129" Type="http://schemas.openxmlformats.org/officeDocument/2006/relationships/image" Target="media/image62.jpeg"/><Relationship Id="rId130" Type="http://schemas.openxmlformats.org/officeDocument/2006/relationships/image" Target="media/image62.jpeg"/><Relationship Id="rId131" Type="http://schemas.openxmlformats.org/officeDocument/2006/relationships/image" Target="media/image42.png"/><Relationship Id="rId132" Type="http://schemas.openxmlformats.org/officeDocument/2006/relationships/image" Target="media/image63.jpeg"/><Relationship Id="rId133" Type="http://schemas.openxmlformats.org/officeDocument/2006/relationships/image" Target="media/image38.png"/><Relationship Id="rId134" Type="http://schemas.openxmlformats.org/officeDocument/2006/relationships/image" Target="media/image64.jpeg"/><Relationship Id="rId135" Type="http://schemas.openxmlformats.org/officeDocument/2006/relationships/image" Target="media/image64.jpeg"/><Relationship Id="rId136" Type="http://schemas.openxmlformats.org/officeDocument/2006/relationships/image" Target="media/image43.png"/><Relationship Id="rId137" Type="http://schemas.openxmlformats.org/officeDocument/2006/relationships/footer" Target="footer15.xml"/><Relationship Id="rId138" Type="http://schemas.openxmlformats.org/officeDocument/2006/relationships/image" Target="media/image65.png"/><Relationship Id="rId139" Type="http://schemas.openxmlformats.org/officeDocument/2006/relationships/image" Target="media/image42.png"/><Relationship Id="rId140" Type="http://schemas.openxmlformats.org/officeDocument/2006/relationships/image" Target="media/image45.png"/><Relationship Id="rId141" Type="http://schemas.openxmlformats.org/officeDocument/2006/relationships/image" Target="media/image38.png"/><Relationship Id="rId142" Type="http://schemas.openxmlformats.org/officeDocument/2006/relationships/image" Target="media/image66.jpeg"/><Relationship Id="rId143" Type="http://schemas.openxmlformats.org/officeDocument/2006/relationships/image" Target="media/image67.jpe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72.jpeg"/><Relationship Id="rId149" Type="http://schemas.openxmlformats.org/officeDocument/2006/relationships/footer" Target="footer16.xml"/><Relationship Id="rId150" Type="http://schemas.openxmlformats.org/officeDocument/2006/relationships/image" Target="media/image73.jpeg"/><Relationship Id="rId151" Type="http://schemas.openxmlformats.org/officeDocument/2006/relationships/image" Target="media/image74.png"/><Relationship Id="rId152" Type="http://schemas.openxmlformats.org/officeDocument/2006/relationships/image" Target="media/image75.jpeg"/><Relationship Id="rId153" Type="http://schemas.openxmlformats.org/officeDocument/2006/relationships/image" Target="media/image75.jpeg"/><Relationship Id="rId154" Type="http://schemas.openxmlformats.org/officeDocument/2006/relationships/footer" Target="footer17.xml"/><Relationship Id="rId155" Type="http://schemas.openxmlformats.org/officeDocument/2006/relationships/image" Target="media/image76.jpeg"/><Relationship Id="rId156" Type="http://schemas.openxmlformats.org/officeDocument/2006/relationships/image" Target="media/image77.jpeg"/><Relationship Id="rId157" Type="http://schemas.openxmlformats.org/officeDocument/2006/relationships/image" Target="media/image78.jpeg"/><Relationship Id="rId158" Type="http://schemas.openxmlformats.org/officeDocument/2006/relationships/footer" Target="footer18.xml"/><Relationship Id="rId159" Type="http://schemas.openxmlformats.org/officeDocument/2006/relationships/image" Target="media/image79.png"/><Relationship Id="rId160" Type="http://schemas.openxmlformats.org/officeDocument/2006/relationships/image" Target="media/image80.jpeg"/><Relationship Id="rId161" Type="http://schemas.openxmlformats.org/officeDocument/2006/relationships/image" Target="media/image81.png"/><Relationship Id="rId162" Type="http://schemas.openxmlformats.org/officeDocument/2006/relationships/image" Target="media/image82.jpeg"/><Relationship Id="rId163" Type="http://schemas.openxmlformats.org/officeDocument/2006/relationships/image" Target="media/image83.jpe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footer" Target="footer19.xml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footer" Target="footer20.xml"/><Relationship Id="rId170" Type="http://schemas.openxmlformats.org/officeDocument/2006/relationships/image" Target="media/image88.jpeg"/><Relationship Id="rId171" Type="http://schemas.openxmlformats.org/officeDocument/2006/relationships/image" Target="media/image88.jpeg"/><Relationship Id="rId172" Type="http://schemas.openxmlformats.org/officeDocument/2006/relationships/image" Target="media/image89.png"/><Relationship Id="rId173" Type="http://schemas.openxmlformats.org/officeDocument/2006/relationships/footer" Target="footer2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4:00Z</dcterms:created>
  <dc:creator>Heluo</dc:creator>
  <dc:description/>
  <dc:language>en-US</dc:language>
  <cp:lastModifiedBy>B.....</cp:lastModifiedBy>
  <cp:lastPrinted>2023-07-19T12:27:00Z</cp:lastPrinted>
  <dcterms:modified xsi:type="dcterms:W3CDTF">2023-07-21T01:5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1T00:00:00Z</vt:filetime>
  </property>
  <property fmtid="{D5CDD505-2E9C-101B-9397-08002B2CF9AE}" pid="3" name="Creator">
    <vt:lpwstr>Microsoft® Word 2019</vt:lpwstr>
  </property>
  <property fmtid="{D5CDD505-2E9C-101B-9397-08002B2CF9AE}" pid="4" name="ICV">
    <vt:lpwstr>06D966B29A184C32BF4E36F6BE160F41</vt:lpwstr>
  </property>
  <property fmtid="{D5CDD505-2E9C-101B-9397-08002B2CF9AE}" pid="5" name="KSOProductBuildVer">
    <vt:lpwstr>2052-12.1.0.15120</vt:lpwstr>
  </property>
  <property fmtid="{D5CDD505-2E9C-101B-9397-08002B2CF9AE}" pid="6" name="LastSaved">
    <vt:filetime>2022-10-11T00:00:00Z</vt:filetime>
  </property>
  <property fmtid="{D5CDD505-2E9C-101B-9397-08002B2CF9AE}" pid="7" name="commondata">
    <vt:lpwstr>commondata</vt:lpwstr>
  </property>
</Properties>
</file>